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適合戀愛、結婚的溫馨社會環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、行政院文化部、臺南市家庭教育中心。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臺南生活美學館、台南仁德區公所、臺南市後壁區樹人國小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6"/>
        <w:gridCol w:w="3119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烏樹林文化園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尖山埤江南渡假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參加對象：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國各公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部科學工業園區、台南科技工業區及其他知名企業等未婚從業人員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府人事處，報名後並將報名表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sieh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、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tainan.gov.tw/personne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gov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火車站接送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上車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9: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1:00Z</dcterms:created>
  <dc:creator>TIGER-XP</dc:creator>
  <dc:description/>
  <dc:language>en-US</dc:language>
  <cp:lastModifiedBy>PCUSER</cp:lastModifiedBy>
  <cp:lastPrinted>2013-03-12T13:43:00Z</cp:lastPrinted>
  <dcterms:modified xsi:type="dcterms:W3CDTF">2013-03-18T05:41:00Z</dcterms:modified>
  <cp:revision>2</cp:revision>
  <dc:subject/>
  <dc:title>98年臺南縣公教人員未婚聯誼活動實施計畫 981028</dc:title>
</cp:coreProperties>
</file>