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5"/>
        <w:gridCol w:w="262"/>
      </w:tblGrid>
      <w:tr>
        <w:trPr>
          <w:trHeight w:val="10403" w:hRule="atLeast"/>
        </w:trPr>
        <w:tc>
          <w:tcPr>
            <w:tcW w:w="1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1442720</wp:posOffset>
                      </wp:positionH>
                      <wp:positionV relativeFrom="paragraph">
                        <wp:posOffset>3404870</wp:posOffset>
                      </wp:positionV>
                      <wp:extent cx="50342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42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1"/>
                                    <w:gridCol w:w="761"/>
                                    <w:gridCol w:w="943"/>
                                    <w:gridCol w:w="504"/>
                                    <w:gridCol w:w="84"/>
                                    <w:gridCol w:w="1054"/>
                                    <w:gridCol w:w="323"/>
                                    <w:gridCol w:w="1453"/>
                                    <w:gridCol w:w="1376"/>
                                    <w:gridCol w:w="1377"/>
                                    <w:gridCol w:w="1378"/>
                                    <w:gridCol w:w="1148"/>
                                    <w:gridCol w:w="685"/>
                                    <w:gridCol w:w="686"/>
                                    <w:gridCol w:w="1573"/>
                                    <w:gridCol w:w="72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136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導師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0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、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導師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0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準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階梯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兼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低年級閱覽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bdr w:val="single" w:sz="4" w:space="0" w:color="000000"/>
                                            <w:shd w:fill="FF6600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bdr w:val="single" w:sz="4" w:space="0" w:color="000000"/>
                                            <w:shd w:fill="FF6600" w:val="clear"/>
                                          </w:rPr>
                                          <w:t>愛心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bdr w:val="single" w:sz="4" w:space="0" w:color="000000"/>
                                            <w:shd w:fill="FF6600" w:val="clear"/>
                                          </w:rPr>
                                          <w:t>教師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0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本土語言教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二導師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32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再生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兼志工團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風雨操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合作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4pt;height:1.15pt;mso-wrap-distance-left:9pt;mso-wrap-distance-right:9pt;mso-wrap-distance-top:0pt;mso-wrap-distance-bottom:0pt;margin-top:268.1pt;mso-position-vertical-relative:text;margin-left:11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1"/>
                              <w:gridCol w:w="761"/>
                              <w:gridCol w:w="943"/>
                              <w:gridCol w:w="504"/>
                              <w:gridCol w:w="84"/>
                              <w:gridCol w:w="1054"/>
                              <w:gridCol w:w="323"/>
                              <w:gridCol w:w="1453"/>
                              <w:gridCol w:w="1376"/>
                              <w:gridCol w:w="1377"/>
                              <w:gridCol w:w="1378"/>
                              <w:gridCol w:w="1148"/>
                              <w:gridCol w:w="685"/>
                              <w:gridCol w:w="686"/>
                              <w:gridCol w:w="1573"/>
                              <w:gridCol w:w="72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13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導師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、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導師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階梯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兼會議室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低年級閱覽室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  <w:shd w:fill="FF6600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  <w:shd w:fill="FF6600" w:val="clear"/>
                                    </w:rPr>
                                    <w:t>愛心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  <w:shd w:fill="FF6600" w:val="clear"/>
                                    </w:rPr>
                                    <w:t>教師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土語言教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二導師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2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資源再生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兼志工團辦公室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風雨操場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-657860</wp:posOffset>
                      </wp:positionV>
                      <wp:extent cx="914400" cy="442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忠孝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4.85pt;mso-wrap-distance-left:9.05pt;mso-wrap-distance-right:9.05pt;mso-wrap-distance-top:0pt;mso-wrap-distance-bottom:0pt;margin-top:-51.8pt;mso-position-vertical-relative:text;margin-left:16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忠孝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-80010</wp:posOffset>
                      </wp:positionV>
                      <wp:extent cx="1298575" cy="32829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3454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~5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103.6pt;height:27.2pt;mso-wrap-distance-left:9.05pt;mso-wrap-distance-right:9.05pt;mso-wrap-distance-top:0pt;mso-wrap-distance-bottom:0pt;margin-top:-6.3pt;mso-position-vertical-relative:text;margin-left:76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6~5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-890905</wp:posOffset>
                      </wp:positionV>
                      <wp:extent cx="708025" cy="328295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3454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57.1pt;height:27.2pt;mso-wrap-distance-left:9.05pt;mso-wrap-distance-right:9.05pt;mso-wrap-distance-top:0pt;mso-wrap-distance-bottom:0pt;margin-top:-70.15pt;mso-position-vertical-relative:text;margin-left:333.8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4580</wp:posOffset>
                      </wp:positionH>
                      <wp:positionV relativeFrom="paragraph">
                        <wp:posOffset>2596515</wp:posOffset>
                      </wp:positionV>
                      <wp:extent cx="750570" cy="6102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060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仁愛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85.4pt;margin-top:204.4pt;width:59.05pt;height:4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仁愛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938655</wp:posOffset>
                      </wp:positionV>
                      <wp:extent cx="914400" cy="442595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信義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4.85pt;mso-wrap-distance-left:9.05pt;mso-wrap-distance-right:9.05pt;mso-wrap-distance-top:0pt;mso-wrap-distance-bottom:0pt;margin-top:152.65pt;mso-position-vertical-relative:text;margin-left:2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義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304800</wp:posOffset>
                      </wp:positionV>
                      <wp:extent cx="1802130" cy="57848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（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9pt;height:45.55pt;mso-wrap-distance-left:9.05pt;mso-wrap-distance-right:9.05pt;mso-wrap-distance-top:0pt;mso-wrap-distance-bottom:0pt;margin-top:24pt;mso-position-vertical-relative:text;margin-left:5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（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2021205</wp:posOffset>
                      </wp:positionV>
                      <wp:extent cx="1146175" cy="3429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27pt;mso-wrap-distance-left:9.05pt;mso-wrap-distance-right:9.05pt;mso-wrap-distance-top:0pt;mso-wrap-distance-bottom:0pt;margin-top:159.15pt;mso-position-vertical-relative:text;margin-left:37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73065</wp:posOffset>
                      </wp:positionH>
                      <wp:positionV relativeFrom="paragraph">
                        <wp:posOffset>3331210</wp:posOffset>
                      </wp:positionV>
                      <wp:extent cx="1012825" cy="285750"/>
                      <wp:effectExtent l="0" t="0" r="17145" b="17145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3028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305~3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81.1pt;height:23.85pt;mso-wrap-distance-left:9.05pt;mso-wrap-distance-right:9.05pt;mso-wrap-distance-top:0pt;mso-wrap-distance-bottom:0pt;margin-top:262.3pt;mso-position-vertical-relative:text;margin-left:430.9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305~3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12235</wp:posOffset>
                      </wp:positionH>
                      <wp:positionV relativeFrom="paragraph">
                        <wp:posOffset>3331210</wp:posOffset>
                      </wp:positionV>
                      <wp:extent cx="1298575" cy="285750"/>
                      <wp:effectExtent l="0" t="0" r="17145" b="17145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3028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~4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92CDDC" style="position:absolute;rotation:-0;width:103.6pt;height:23.85pt;mso-wrap-distance-left:9.05pt;mso-wrap-distance-right:9.05pt;mso-wrap-distance-top:0pt;mso-wrap-distance-bottom:0pt;margin-top:262.3pt;mso-position-vertical-relative:text;margin-left:308.05pt;mso-position-horizontal-relative:text">
                      <v:shadow on="t" color="#205867" offset="1.35pt,1.35pt"/>
                      <v:fill type="gradient" angle="135" focus="50%" color2="#DAEEF3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~4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8148320</wp:posOffset>
                      </wp:positionH>
                      <wp:positionV relativeFrom="paragraph">
                        <wp:posOffset>4662170</wp:posOffset>
                      </wp:positionV>
                      <wp:extent cx="609600" cy="107950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1690" w:hRule="atLeast"/>
                                      <w:cantSplit w:val="true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pt;height:85pt;mso-wrap-distance-left:9pt;mso-wrap-distance-right:9pt;mso-wrap-distance-top:0pt;mso-wrap-distance-bottom:0pt;margin-top:367.1pt;mso-position-vertical-relative:text;margin-left:64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6700520</wp:posOffset>
                      </wp:positionH>
                      <wp:positionV relativeFrom="paragraph">
                        <wp:posOffset>1908810</wp:posOffset>
                      </wp:positionV>
                      <wp:extent cx="1673225" cy="1460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66"/>
                                    <w:gridCol w:w="4130"/>
                                    <w:gridCol w:w="3446"/>
                                    <w:gridCol w:w="3447"/>
                                    <w:gridCol w:w="3447"/>
                                  </w:tblGrid>
                                  <w:tr>
                                    <w:trPr>
                                      <w:trHeight w:val="947" w:hRule="atLeast"/>
                                      <w:cantSplit w:val="true"/>
                                    </w:trPr>
                                    <w:tc>
                                      <w:tcPr>
                                        <w:tcW w:w="666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故事屋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  <w:cantSplit w:val="true"/>
                                    </w:trPr>
                                    <w:tc>
                                      <w:tcPr>
                                        <w:tcW w:w="666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故事屋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英語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666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  <w:cantSplit w:val="true"/>
                                    </w:trPr>
                                    <w:tc>
                                      <w:tcPr>
                                        <w:tcW w:w="6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75pt;height:1.15pt;mso-wrap-distance-left:9pt;mso-wrap-distance-right:9pt;mso-wrap-distance-top:0pt;mso-wrap-distance-bottom:0pt;margin-top:150.3pt;mso-position-vertical-relative:text;margin-left:52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"/>
                              <w:gridCol w:w="4130"/>
                              <w:gridCol w:w="3446"/>
                              <w:gridCol w:w="3447"/>
                              <w:gridCol w:w="3447"/>
                            </w:tblGrid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故事屋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故事屋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38555</wp:posOffset>
                      </wp:positionH>
                      <wp:positionV relativeFrom="paragraph">
                        <wp:posOffset>227965</wp:posOffset>
                      </wp:positionV>
                      <wp:extent cx="7928610" cy="160528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8610" cy="160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9"/>
                                    <w:gridCol w:w="701"/>
                                    <w:gridCol w:w="742"/>
                                    <w:gridCol w:w="674"/>
                                    <w:gridCol w:w="386"/>
                                    <w:gridCol w:w="833"/>
                                    <w:gridCol w:w="647"/>
                                    <w:gridCol w:w="709"/>
                                    <w:gridCol w:w="345"/>
                                    <w:gridCol w:w="358"/>
                                    <w:gridCol w:w="721"/>
                                    <w:gridCol w:w="716"/>
                                    <w:gridCol w:w="721"/>
                                    <w:gridCol w:w="721"/>
                                    <w:gridCol w:w="601"/>
                                    <w:gridCol w:w="960"/>
                                    <w:gridCol w:w="2162"/>
                                  </w:tblGrid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4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專科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專科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專科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綜合教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英語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芬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導師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圖書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書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海洋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本土教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英語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學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黃盈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曾國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蔡淑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程千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體育衛生器材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許百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4.3pt;height:126.4pt;mso-wrap-distance-left:9pt;mso-wrap-distance-right:9pt;mso-wrap-distance-top:0pt;mso-wrap-distance-bottom:0pt;margin-top:17.95pt;mso-position-vertical-relative:text;margin-left:8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"/>
                              <w:gridCol w:w="701"/>
                              <w:gridCol w:w="742"/>
                              <w:gridCol w:w="674"/>
                              <w:gridCol w:w="386"/>
                              <w:gridCol w:w="833"/>
                              <w:gridCol w:w="647"/>
                              <w:gridCol w:w="709"/>
                              <w:gridCol w:w="345"/>
                              <w:gridCol w:w="358"/>
                              <w:gridCol w:w="721"/>
                              <w:gridCol w:w="716"/>
                              <w:gridCol w:w="721"/>
                              <w:gridCol w:w="721"/>
                              <w:gridCol w:w="601"/>
                              <w:gridCol w:w="960"/>
                              <w:gridCol w:w="216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專科教室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專科教室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專科教室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綜合教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102pt;height:63pt" coordorigin="0,0" coordsize="2040,1260">
                                        <v:rect id="shape_0" stroked="f" o:allowincell="t" style="position:absolute;left:0;top:0;width:2039;height:125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導師室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海洋教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土教室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學務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黃盈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曾國彰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蔡淑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程千芬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體育衛生器材室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許百祿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88330</wp:posOffset>
                      </wp:positionH>
                      <wp:positionV relativeFrom="paragraph">
                        <wp:posOffset>1959610</wp:posOffset>
                      </wp:positionV>
                      <wp:extent cx="708025" cy="28575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3028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57.1pt;height:23.85pt;mso-wrap-distance-left:9.05pt;mso-wrap-distance-right:9.05pt;mso-wrap-distance-top:0pt;mso-wrap-distance-bottom:0pt;margin-top:154.3pt;mso-position-vertical-relative:text;margin-left:447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100070</wp:posOffset>
                      </wp:positionV>
                      <wp:extent cx="1298575" cy="585470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6026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~6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升旗位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103.6pt;height:47.45pt;mso-wrap-distance-left:9.05pt;mso-wrap-distance-right:9.05pt;mso-wrap-distance-top:0pt;mso-wrap-distance-bottom:0pt;margin-top:244.1pt;mso-position-vertical-relative:text;margin-left:6.9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7~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升旗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1295400" cy="8001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800280"/>
                                <a:chOff x="0" y="0"/>
                                <a:chExt cx="12952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5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pt;height:63pt" coordorigin="0,0" coordsize="2040,1260">
                      <v:rect id="shape_0" stroked="f" o:allowincell="t" style="position:absolute;left:0;top:0;width:20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799" w:hRule="atLeast"/>
        </w:trPr>
        <w:tc>
          <w:tcPr>
            <w:tcW w:w="14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2" w:leader="none"/>
              </w:tabs>
              <w:ind w:right="-322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  <w:shd w:fill="FF6600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  <w:shd w:fill="FF6600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4825</wp:posOffset>
                      </wp:positionH>
                      <wp:positionV relativeFrom="paragraph">
                        <wp:posOffset>2051050</wp:posOffset>
                      </wp:positionV>
                      <wp:extent cx="454025" cy="914400"/>
                      <wp:effectExtent l="0" t="0" r="0" b="0"/>
                      <wp:wrapNone/>
                      <wp:docPr id="1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72pt;mso-wrap-distance-left:9.05pt;mso-wrap-distance-right:9.05pt;mso-wrap-distance-top:0pt;mso-wrap-distance-bottom:0pt;margin-top:161.5pt;mso-position-vertical-relative:text;margin-left:-6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193040</wp:posOffset>
                      </wp:positionV>
                      <wp:extent cx="7651115" cy="606933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115" cy="606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049"/>
                                  </w:tblGrid>
                                  <w:tr>
                                    <w:trPr>
                                      <w:trHeight w:val="9430" w:hRule="atLeast"/>
                                    </w:trPr>
                                    <w:tc>
                                      <w:tcPr>
                                        <w:tcW w:w="1204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新興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45pt;height:477.9pt;mso-wrap-distance-left:9pt;mso-wrap-distance-right:9pt;mso-wrap-distance-top:0pt;mso-wrap-distance-bottom:0pt;margin-top:-15.2pt;mso-position-vertical-relative:text;margin-left: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49"/>
                            </w:tblGrid>
                            <w:tr>
                              <w:trPr>
                                <w:trHeight w:val="9430" w:hRule="atLeast"/>
                              </w:trPr>
                              <w:tc>
                                <w:tcPr>
                                  <w:tcW w:w="1204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新興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-5604510</wp:posOffset>
                      </wp:positionV>
                      <wp:extent cx="299085" cy="1037590"/>
                      <wp:effectExtent l="0" t="0" r="0" b="0"/>
                      <wp:wrapNone/>
                      <wp:docPr id="2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林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5pt;height:81.7pt;mso-wrap-distance-left:9.05pt;mso-wrap-distance-right:9.05pt;mso-wrap-distance-top:0pt;mso-wrap-distance-bottom:0pt;margin-top:-441.3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101850</wp:posOffset>
                      </wp:positionH>
                      <wp:positionV relativeFrom="paragraph">
                        <wp:posOffset>-118745</wp:posOffset>
                      </wp:positionV>
                      <wp:extent cx="765175" cy="442595"/>
                      <wp:effectExtent l="0" t="0" r="0" b="0"/>
                      <wp:wrapNone/>
                      <wp:docPr id="2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遊樂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34.85pt;mso-wrap-distance-left:9.05pt;mso-wrap-distance-right:9.05pt;mso-wrap-distance-top:0pt;mso-wrap-distance-bottom:0pt;margin-top:-9.35pt;mso-position-vertical-relative:text;margin-left:-16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遊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50850</wp:posOffset>
                      </wp:positionH>
                      <wp:positionV relativeFrom="paragraph">
                        <wp:posOffset>-316865</wp:posOffset>
                      </wp:positionV>
                      <wp:extent cx="7536180" cy="5686425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6180" cy="568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868"/>
                                  </w:tblGrid>
                                  <w:tr>
                                    <w:trPr>
                                      <w:trHeight w:val="8945" w:hRule="atLeast"/>
                                    </w:trPr>
                                    <w:tc>
                                      <w:tcPr>
                                        <w:tcW w:w="11868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color w:val="000000"/>
                                          </w:rPr>
                                          <w:t>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</w:rPr>
                                          <w:t>警衛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4pt;height:447.75pt;mso-wrap-distance-left:9pt;mso-wrap-distance-right:9pt;mso-wrap-distance-top:0pt;mso-wrap-distance-bottom:0pt;margin-top:-24.95pt;mso-position-vertical-relative:text;margin-left:3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68"/>
                            </w:tblGrid>
                            <w:tr>
                              <w:trPr>
                                <w:trHeight w:val="8945" w:hRule="atLeast"/>
                              </w:trPr>
                              <w:tc>
                                <w:tcPr>
                                  <w:tcW w:w="1186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pict>
                                      <v:shapetype id="_x0000_t13" coordsize="21600,21600" o:spt="13" adj="10800,10800" path="m0@5l@3@5l@3,l21600,10800l@3,21600l@3@6l0@6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@7 0"/>
                                        </v:formulas>
                                        <v:path gradientshapeok="t" o:connecttype="rect" textboxrect="0,@5,@8,@6"/>
                                        <v:handles>
                                          <v:h position="0,@5"/>
                                          <v:h position="@3,0"/>
                                        </v:handles>
                                      </v:shapetype>
                                      <v:shape id="shape_0" fillcolor="white" stroked="t" o:allowincell="t" style="position:absolute;margin-left:10.5pt;margin-top:7.5pt;width:114.2pt;height:43.8pt;mso-wrap-style:none;v-text-anchor:middle" type="_x0000_t13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64.5pt;margin-top:6.35pt;width:77.95pt;height:71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溜冰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color w:val="000000"/>
                                    </w:rPr>
                                    <w:t>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警衛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4009390</wp:posOffset>
                      </wp:positionV>
                      <wp:extent cx="152400" cy="85217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852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67.1pt;mso-wrap-distance-left:9.05pt;mso-wrap-distance-right:9.05pt;mso-wrap-distance-top:0pt;mso-wrap-distance-bottom:0pt;margin-top:-315.7pt;mso-position-vertical-relative:text;margin-left: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1625</wp:posOffset>
                      </wp:positionV>
                      <wp:extent cx="1069340" cy="14605"/>
                      <wp:effectExtent l="0" t="0" r="0" b="0"/>
                      <wp:wrapSquare wrapText="bothSides"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123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學年度（上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2pt;height:1.15pt;mso-wrap-distance-left:9pt;mso-wrap-distance-right:0pt;mso-wrap-distance-top:0pt;mso-wrap-distance-bottom:0pt;margin-top:23.7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年度（上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2400935</wp:posOffset>
                      </wp:positionV>
                      <wp:extent cx="546100" cy="14605"/>
                      <wp:effectExtent l="0" t="0" r="0" b="0"/>
                      <wp:wrapSquare wrapText="bothSides"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4719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新  興  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pt;height:1.15pt;mso-wrap-distance-left:9pt;mso-wrap-distance-right:9pt;mso-wrap-distance-top:0pt;mso-wrap-distance-bottom:0pt;margin-top:189.05pt;mso-position-vertical-relative:text;margin-left: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4719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新  興  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532130</wp:posOffset>
                      </wp:positionH>
                      <wp:positionV relativeFrom="paragraph">
                        <wp:posOffset>225425</wp:posOffset>
                      </wp:positionV>
                      <wp:extent cx="909955" cy="14605"/>
                      <wp:effectExtent l="0" t="0" r="0" b="0"/>
                      <wp:wrapSquare wrapText="bothSides"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垃圾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1.15pt;mso-wrap-distance-left:9pt;mso-wrap-distance-right:9pt;mso-wrap-distance-top:0pt;mso-wrap-distance-bottom:0pt;margin-top:17.75pt;mso-position-vertical-relative:text;margin-left:4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垃圾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457835</wp:posOffset>
                      </wp:positionV>
                      <wp:extent cx="2466975" cy="14605"/>
                      <wp:effectExtent l="0" t="0" r="0" b="0"/>
                      <wp:wrapSquare wrapText="bothSides"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25pt;height:1.15pt;mso-wrap-distance-left:9pt;mso-wrap-distance-right:9pt;mso-wrap-distance-top:0pt;mso-wrap-distance-bottom:0pt;margin-top:36.05pt;mso-position-vertical-relative:text;margin-left:21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pict>
                                      <v:shapetype id="_x0000_t23" coordsize="21600,21600" o:spt="23" adj="5400" path="m,10800qy@9@10qx@11@12qy@13@14qx@15@16xm@0,10800qy@17@18qx@19@20qy@21@22qx@23@24xe">
                                        <v:stroke joinstyle="miter"/>
                                        <v:formulas>
                                          <v:f eqn="val #0"/>
                                          <v:f eqn="sum 10800 0 @0"/>
                                          <v:f eqn="sumangle 0 45 0"/>
                                          <v:f eqn="cos 10800 @2"/>
                                          <v:f eqn="sin 10800 @2"/>
                                          <v:f eqn="sum 10800 0 @3"/>
                                          <v:f eqn="sum 10800 @3 0"/>
                                          <v:f eqn="sum 10800 0 @4"/>
                                          <v:f eqn="sum 10800 @4 0"/>
                                          <v:f eqn="sum 10800 0 0"/>
                                          <v:f eqn="sum 0 10800 10800"/>
                                          <v:f eqn="sum 10800 @9 0"/>
                                          <v:f eqn="sum 10800 @10 0"/>
                                          <v:f eqn="sum 0 @11 10800"/>
                                          <v:f eqn="sum 10800 @12 0"/>
                                          <v:f eqn="sum 0 @13 10800"/>
                                          <v:f eqn="sum 0 @14 10800"/>
                                          <v:f eqn="sum @1 @0 0"/>
                                          <v:f eqn="sum @1 10800 0"/>
                                          <v:f eqn="sum @1 @17 0"/>
                                          <v:f eqn="sum 0 @18 @1"/>
                                          <v:f eqn="sum 0 @19 @1"/>
                                          <v:f eqn="sum 0 @20 @1"/>
                                          <v:f eqn="sum 0 @21 @1"/>
                                          <v:f eqn="sum @1 @22 0"/>
                                        </v:formulas>
                                        <v:path gradientshapeok="t" o:connecttype="rect" textboxrect="@5,@7,@6,@8"/>
                                        <v:handles>
                                          <v:h position="@0,10800"/>
                                        </v:handles>
                                      </v:shapetype>
                                      <v:shape id="shape_0" fillcolor="#9bbb59" stroked="t" o:allowincell="t" style="position:absolute;margin-left:15.5pt;margin-top:15.95pt;width:251.95pt;height:161.95pt;mso-wrap-style:square;v-text-anchor:top" type="_x0000_t23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 xml:space="preserve">跑                       道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szCs w:val="40"/>
                                                  <w:rFonts w:ascii="文鼎標楷注音;Arial Unicode MS" w:hAnsi="文鼎標楷注音;Arial Unicode MS" w:eastAsia="文鼎標楷注音;Arial Unicode MS" w:cs="標楷體"/>
                                                  <w:color w:val="0070C0"/>
                                                  <w:lang w:val="en-US" w:eastAsia="zh-TW" w:bidi="ar-SA"/>
                                                </w:rPr>
                                                <w:t>綜合球場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6444a6"/>
                                        <v:stroke color="#f2f2f2" weight="38160" joinstyle="miter" endcap="flat"/>
                                        <v:shadow on="t" obscured="f" color="#4e6128"/>
                                        <w10:wrap type="none"/>
                                      </v:shape>
                                    </w:pict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1627505</wp:posOffset>
                      </wp:positionH>
                      <wp:positionV relativeFrom="paragraph">
                        <wp:posOffset>62865</wp:posOffset>
                      </wp:positionV>
                      <wp:extent cx="869950" cy="1120140"/>
                      <wp:effectExtent l="0" t="0" r="0" b="0"/>
                      <wp:wrapSquare wrapText="bothSides"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70"/>
                                  </w:tblGrid>
                                  <w:tr>
                                    <w:trPr>
                                      <w:trHeight w:val="1754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5pt;height:88.2pt;mso-wrap-distance-left:9pt;mso-wrap-distance-right:9pt;mso-wrap-distance-top:0pt;mso-wrap-distance-bottom:0pt;margin-top:4.95pt;mso-position-vertical-relative:text;margin-left:12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0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4290</wp:posOffset>
                      </wp:positionV>
                      <wp:extent cx="1450975" cy="35750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臨停停車場出入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25pt;height:28.15pt;mso-wrap-distance-left:9.05pt;mso-wrap-distance-right:9.05pt;mso-wrap-distance-top:0pt;mso-wrap-distance-bottom:0pt;margin-top:2.7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臨停停車場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7466330</wp:posOffset>
                      </wp:positionH>
                      <wp:positionV relativeFrom="paragraph">
                        <wp:posOffset>-44450</wp:posOffset>
                      </wp:positionV>
                      <wp:extent cx="508000" cy="990600"/>
                      <wp:effectExtent l="0" t="0" r="0" b="0"/>
                      <wp:wrapSquare wrapText="bothSides"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>
                                      <w:trHeight w:val="1560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前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78pt;mso-wrap-distance-left:9pt;mso-wrap-distance-right:9pt;mso-wrap-distance-top:0pt;mso-wrap-distance-bottom:0pt;margin-top:-3.5pt;mso-position-vertical-relative:text;margin-left:587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前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1979930</wp:posOffset>
                      </wp:positionH>
                      <wp:positionV relativeFrom="paragraph">
                        <wp:posOffset>2173605</wp:posOffset>
                      </wp:positionV>
                      <wp:extent cx="4262120" cy="501650"/>
                      <wp:effectExtent l="0" t="0" r="0" b="0"/>
                      <wp:wrapSquare wrapText="bothSides"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212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99"/>
                                    <w:gridCol w:w="1431"/>
                                    <w:gridCol w:w="2882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大門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6pt;height:39.5pt;mso-wrap-distance-left:9pt;mso-wrap-distance-right:9pt;mso-wrap-distance-top:0pt;mso-wrap-distance-bottom:0pt;margin-top:171.15pt;mso-position-vertical-relative:text;margin-left:15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99"/>
                              <w:gridCol w:w="1431"/>
                              <w:gridCol w:w="288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大門口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3520</wp:posOffset>
                      </wp:positionV>
                      <wp:extent cx="6494780" cy="1554480"/>
                      <wp:effectExtent l="0" t="0" r="0" b="0"/>
                      <wp:wrapSquare wrapText="bothSides"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478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8"/>
                                    <w:gridCol w:w="627"/>
                                    <w:gridCol w:w="720"/>
                                    <w:gridCol w:w="720"/>
                                    <w:gridCol w:w="396"/>
                                    <w:gridCol w:w="802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359"/>
                                    <w:gridCol w:w="720"/>
                                    <w:gridCol w:w="720"/>
                                    <w:gridCol w:w="600"/>
                                    <w:gridCol w:w="396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0228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52"/>
                                            <w:szCs w:val="52"/>
                                          </w:rPr>
                                          <w:t>勤誠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52"/>
                                            <w:szCs w:val="52"/>
                                          </w:rPr>
                                          <w:t xml:space="preserve">頂樓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52"/>
                                            <w:szCs w:val="52"/>
                                          </w:rPr>
                                          <w:t>危險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練室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練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成教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國樂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91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外籍配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偶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91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攜手班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91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課後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顧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攜手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攜手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1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知動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1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1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極重度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校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輔導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諮商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00F2F2" w:val="clear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00F2F2" w:val="clear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課後照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顧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1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啟智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1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啟智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1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啟智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弱電機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役男寢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家長會工志工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室人人事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4pt;height:122.4pt;mso-wrap-distance-left:9pt;mso-wrap-distance-right:9pt;mso-wrap-distance-top:0pt;mso-wrap-distance-bottom:0pt;margin-top:17.6pt;mso-position-vertical-relative:text;margin-left:3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627"/>
                              <w:gridCol w:w="720"/>
                              <w:gridCol w:w="720"/>
                              <w:gridCol w:w="396"/>
                              <w:gridCol w:w="802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359"/>
                              <w:gridCol w:w="720"/>
                              <w:gridCol w:w="720"/>
                              <w:gridCol w:w="600"/>
                              <w:gridCol w:w="39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228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勤誠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頂樓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危險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分練室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分練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分練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分練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成教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國樂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91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外籍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偶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91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攜手班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91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課後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顧班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攜手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攜手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1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2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師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極重度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00F2F2" w:val="clear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00F2F2" w:val="clear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課後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顧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1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啟智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啟智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1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啟智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弱電機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役男寢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家長會工志工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室人人事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1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250</wp:posOffset>
                      </wp:positionV>
                      <wp:extent cx="1450975" cy="556895"/>
                      <wp:effectExtent l="2540" t="4445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556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12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pt;margin-top:7.5pt;width:114.2pt;height:43.8pt;mso-wrap-style:none;v-text-anchor:middle" type="_x0000_t13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80645</wp:posOffset>
                      </wp:positionV>
                      <wp:extent cx="990600" cy="9144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溜冰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5pt;margin-top:6.35pt;width:7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溜冰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02565</wp:posOffset>
                      </wp:positionV>
                      <wp:extent cx="3200400" cy="2057400"/>
                      <wp:effectExtent l="19050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donut">
                                <a:avLst>
                                  <a:gd name="adj" fmla="val 1428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跑                       道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文鼎標楷注音;Arial Unicode MS" w:hAnsi="文鼎標楷注音;Arial Unicode MS" w:eastAsia="文鼎標楷注音;Arial Unicode MS" w:cs="標楷體"/>
                                      <w:color w:val="0070C0"/>
                                      <w:lang w:val="en-US" w:eastAsia="zh-TW" w:bidi="ar-SA"/>
                                    </w:rPr>
                                    <w:t>綜合球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5.5pt;margin-top:15.95pt;width:251.95pt;height:161.95pt;mso-wrap-style:square;v-text-anchor:top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跑                       道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標楷注音;Arial Unicode MS" w:hAnsi="文鼎標楷注音;Arial Unicode MS" w:eastAsia="文鼎標楷注音;Arial Unicode MS" w:cs="標楷體"/>
                                <w:color w:val="0070C0"/>
                                <w:lang w:val="en-US" w:eastAsia="zh-TW" w:bidi="ar-SA"/>
                              </w:rPr>
                              <w:t>綜合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文鼎標楷注音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修正日期：</w:t>
    </w:r>
    <w:r>
      <w:rPr/>
      <w:t xml:space="preserve">10106019                                                  </w:t>
    </w:r>
    <w:r>
      <w:rPr/>
      <w:t>新興路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4:00Z</dcterms:created>
  <dc:creator>User</dc:creator>
  <dc:description/>
  <dc:language>en-US</dc:language>
  <cp:lastModifiedBy>askarich</cp:lastModifiedBy>
  <cp:lastPrinted>2012-06-19T09:19:00Z</cp:lastPrinted>
  <dcterms:modified xsi:type="dcterms:W3CDTF">2013-04-01T07:34:00Z</dcterms:modified>
  <cp:revision>2</cp:revision>
  <dc:subject/>
  <dc:title>範本檔</dc:title>
</cp:coreProperties>
</file>