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245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02年暑假羽球育樂營活動簡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66.4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102年暑假羽球育樂營活動簡章</w:t>
                      </w:r>
                    </w:p>
                  </w:txbxContent>
                </v:textbox>
                <v:path textpathok="t"/>
                <v:textpath on="t" fitshape="t" string="102年暑假羽球育樂營活動簡章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ind w:left="480" w:right="-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提倡學生寒假培養正當休閒活動、強健體魄及推廣羽毛球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週一至週五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堂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8:30~11: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B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週一至週五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堂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8:30~11: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B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興國小新興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羽毛球運動有興趣的小朋友歡迎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羽球隊選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費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梯次每班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 xml:space="preserve">元，報名時繳交。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若報名不及，可於活動當天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務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羽球拍、水壺、毛巾和替換衣服，並穿著運動服裝及運動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確認能親自或委託親友接送學員以維護其安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洽詢電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61745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課程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整體課程內容設計包含有基本動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握拍、發球、長球、挑球、短球、平球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切球動作講解與練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米字步伐、比賽規則，並依年齡、強度做合理安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行分組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暑假羽球育樂營報名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請繳至學務處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43"/>
        <w:gridCol w:w="997"/>
        <w:gridCol w:w="658"/>
        <w:gridCol w:w="1016"/>
        <w:gridCol w:w="838"/>
        <w:gridCol w:w="1178"/>
        <w:gridCol w:w="1197"/>
      </w:tblGrid>
      <w:tr>
        <w:trPr>
          <w:trHeight w:val="1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□</w:t>
            </w:r>
          </w:p>
        </w:tc>
      </w:tr>
      <w:tr>
        <w:trPr>
          <w:trHeight w:val="10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5~8/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~11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~16: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5~8/2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~11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~16:30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叮嚀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34:00Z</dcterms:created>
  <dc:creator>mon</dc:creator>
  <dc:description/>
  <cp:keywords/>
  <dc:language>en-US</dc:language>
  <cp:lastModifiedBy>Your User Name</cp:lastModifiedBy>
  <cp:lastPrinted>2012-12-24T10:29:00Z</cp:lastPrinted>
  <dcterms:modified xsi:type="dcterms:W3CDTF">2013-05-28T23:35:00Z</dcterms:modified>
  <cp:revision>3</cp:revision>
  <dc:subject/>
  <dc:title>羽球初級課程表</dc:title>
</cp:coreProperties>
</file>