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0" w:after="100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152400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120pt" to="132.55pt,-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Heading2"/>
        <w:spacing w:lineRule="exact" w:line="320" w:before="0" w:after="100"/>
        <w:ind w:firstLine="1121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臺南市政府衛生局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 xml:space="preserve">學校清除登革熱病媒蚊自我檢查表    </w:t>
      </w:r>
      <w:r>
        <w:rPr>
          <w:rFonts w:eastAsia="標楷體" w:ascii="標楷體" w:hAnsi="標楷體"/>
          <w:b w:val="false"/>
          <w:sz w:val="16"/>
          <w:szCs w:val="16"/>
        </w:rPr>
        <w:t>102</w:t>
      </w:r>
      <w:r>
        <w:rPr>
          <w:rFonts w:ascii="標楷體" w:hAnsi="標楷體" w:eastAsia="標楷體"/>
          <w:b w:val="false"/>
          <w:sz w:val="16"/>
          <w:szCs w:val="16"/>
        </w:rPr>
        <w:t>年版</w:t>
      </w:r>
    </w:p>
    <w:p>
      <w:pPr>
        <w:pStyle w:val="Heading2"/>
        <w:spacing w:lineRule="exact" w:line="320" w:before="0" w:after="100"/>
        <w:jc w:val="both"/>
        <w:rPr>
          <w:rFonts w:ascii="標楷體" w:hAnsi="標楷體" w:eastAsia="標楷體"/>
          <w:b w:val="false"/>
          <w:b w:val="false"/>
          <w:bCs/>
          <w:sz w:val="28"/>
        </w:rPr>
      </w:pPr>
      <w:r>
        <w:rPr>
          <w:rFonts w:eastAsia="標楷體" w:ascii="標楷體" w:hAnsi="標楷體"/>
          <w:b w:val="false"/>
          <w:bCs/>
          <w:sz w:val="28"/>
        </w:rPr>
      </w:r>
    </w:p>
    <w:p>
      <w:pPr>
        <w:pStyle w:val="Heading2"/>
        <w:spacing w:lineRule="exact" w:line="320" w:before="0" w:after="100"/>
        <w:jc w:val="both"/>
        <w:rPr>
          <w:rFonts w:eastAsia="標楷體"/>
          <w:b w:val="false"/>
          <w:b w:val="false"/>
          <w:bCs/>
          <w:sz w:val="28"/>
          <w:u w:val="single"/>
        </w:rPr>
      </w:pPr>
      <w:r>
        <w:rPr>
          <w:rFonts w:eastAsia="標楷體"/>
          <w:b w:val="false"/>
          <w:bCs/>
          <w:sz w:val="28"/>
        </w:rPr>
        <w:t>檢查日期</w:t>
      </w:r>
      <w:r>
        <w:rPr>
          <w:rFonts w:eastAsia="標楷體"/>
          <w:b w:val="false"/>
          <w:bCs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</w:t>
      </w:r>
      <w:r>
        <w:rPr>
          <w:rFonts w:eastAsia="標楷體"/>
          <w:b w:val="false"/>
          <w:bCs/>
          <w:sz w:val="28"/>
        </w:rPr>
        <w:t>年</w:t>
      </w:r>
      <w:r>
        <w:rPr>
          <w:b w:val="false"/>
          <w:bCs/>
          <w:sz w:val="28"/>
          <w:u w:val="single"/>
        </w:rPr>
        <w:t xml:space="preserve">       </w:t>
      </w:r>
      <w:r>
        <w:rPr>
          <w:rFonts w:eastAsia="標楷體"/>
          <w:b w:val="false"/>
          <w:bCs/>
          <w:sz w:val="28"/>
        </w:rPr>
        <w:t>月</w:t>
      </w:r>
      <w:r>
        <w:rPr>
          <w:b w:val="false"/>
          <w:bCs/>
          <w:sz w:val="28"/>
          <w:u w:val="single"/>
        </w:rPr>
        <w:t xml:space="preserve">        </w:t>
      </w:r>
      <w:r>
        <w:rPr>
          <w:rFonts w:eastAsia="標楷體"/>
          <w:b w:val="false"/>
          <w:bCs/>
          <w:sz w:val="28"/>
        </w:rPr>
        <w:t>日</w:t>
      </w:r>
      <w:r>
        <w:rPr>
          <w:b w:val="false"/>
          <w:bCs/>
          <w:sz w:val="28"/>
        </w:rPr>
        <w:t xml:space="preserve">  </w:t>
      </w:r>
      <w:r>
        <w:rPr>
          <w:rFonts w:eastAsia="標楷體"/>
          <w:b w:val="false"/>
          <w:bCs/>
          <w:sz w:val="28"/>
        </w:rPr>
        <w:t>檢查人員</w:t>
      </w:r>
      <w:r>
        <w:rPr>
          <w:rFonts w:eastAsia="標楷體"/>
          <w:b w:val="false"/>
          <w:bCs/>
          <w:sz w:val="28"/>
        </w:rPr>
        <w:t xml:space="preserve">: 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9"/>
        <w:gridCol w:w="1480"/>
        <w:gridCol w:w="3680"/>
        <w:gridCol w:w="1978"/>
      </w:tblGrid>
      <w:tr>
        <w:trPr>
          <w:trHeight w:val="628" w:hRule="atLeast"/>
        </w:trPr>
        <w:tc>
          <w:tcPr>
            <w:tcW w:w="10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辦公</w:t>
            </w:r>
            <w:r>
              <w:rPr/>
              <w:t>室、外周圍是否有下列堆置廢棄的容器或雜物</w:t>
            </w:r>
            <w:r>
              <w:rPr/>
              <w:t>？</w:t>
            </w:r>
          </w:p>
        </w:tc>
      </w:tr>
      <w:tr>
        <w:trPr>
          <w:trHeight w:val="35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空瓶、空罐</w:t>
            </w:r>
            <w:r>
              <w:rPr/>
              <w:t>、飲料杯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5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甕、壺、鍋（陶瓷水缸等）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5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杯子、碟子、盤子、碗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這些堆置廢棄物是否已清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5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空保麗龍</w:t>
            </w:r>
            <w:r>
              <w:rPr/>
              <w:t>製品或空塑膠製品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若未清除請馬上動手清除</w:t>
            </w:r>
            <w:r>
              <w:rPr/>
              <w:t>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5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桶子（</w:t>
            </w:r>
            <w:r>
              <w:rPr/>
              <w:t>木桶、</w:t>
            </w:r>
            <w:r>
              <w:rPr/>
              <w:t>鐵桶、塑膠桶）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5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帆布、旗竿座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5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其他（任何廢棄的容器</w:t>
            </w:r>
            <w:r>
              <w:rPr/>
              <w:t>、</w:t>
            </w:r>
            <w:r>
              <w:rPr/>
              <w:t>雜物</w:t>
            </w:r>
            <w:r>
              <w:rPr/>
              <w:t>）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712" w:hRule="atLeast"/>
        </w:trPr>
        <w:tc>
          <w:tcPr>
            <w:tcW w:w="5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辦公室</w:t>
            </w:r>
            <w:r>
              <w:rPr/>
              <w:t>內外是否有：</w:t>
            </w:r>
          </w:p>
        </w:tc>
        <w:tc>
          <w:tcPr>
            <w:tcW w:w="5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這些</w:t>
            </w:r>
            <w:r>
              <w:rPr/>
              <w:t>(</w:t>
            </w:r>
            <w:r>
              <w:rPr/>
              <w:t>積水</w:t>
            </w:r>
            <w:r>
              <w:rPr/>
              <w:t>)</w:t>
            </w:r>
            <w:r>
              <w:rPr/>
              <w:t>容器是否已洗刷乾淨</w:t>
            </w:r>
            <w:r>
              <w:rPr/>
              <w:t>*</w:t>
            </w:r>
          </w:p>
        </w:tc>
      </w:tr>
      <w:tr>
        <w:trPr>
          <w:trHeight w:val="454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花</w:t>
            </w:r>
            <w:r>
              <w:rPr/>
              <w:t>盆、花瓶</w:t>
            </w:r>
            <w:r>
              <w:rPr/>
              <w:t>、插水生植物容器</w:t>
            </w:r>
            <w:r>
              <w:rPr/>
              <w:t>等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一週換水一次，並洗刷乾淨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93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開飲機底盆或</w:t>
            </w:r>
            <w:r>
              <w:rPr/>
              <w:t>盆栽植物</w:t>
            </w:r>
            <w:r>
              <w:rPr/>
              <w:t>底</w:t>
            </w:r>
            <w:r>
              <w:rPr/>
              <w:t>盤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底</w:t>
            </w:r>
            <w:r>
              <w:rPr/>
              <w:t>盤</w:t>
            </w:r>
            <w:r>
              <w:rPr/>
              <w:t>可填土或移除</w:t>
            </w:r>
            <w:r>
              <w:rPr/>
              <w:t>）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一週倒水一次？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737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貯水容器（水缸、貯水槽、</w:t>
            </w:r>
            <w:r>
              <w:rPr/>
              <w:t>陶甕</w:t>
            </w:r>
            <w:r>
              <w:rPr/>
              <w:t>、</w:t>
            </w:r>
            <w:r>
              <w:rPr/>
              <w:t>水</w:t>
            </w:r>
            <w:r>
              <w:rPr/>
              <w:t>桶及其他積水容器如</w:t>
            </w:r>
            <w:r>
              <w:rPr/>
              <w:t>冷卻水塔</w:t>
            </w:r>
            <w:r>
              <w:rPr/>
              <w:t>）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加蓋密封？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5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積水的地下室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否洗刷乾淨或清除？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71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屋頂置放輪胎</w:t>
            </w:r>
            <w:r>
              <w:rPr/>
              <w:t>、</w:t>
            </w:r>
            <w:r>
              <w:rPr/>
              <w:t>排水管及</w:t>
            </w:r>
            <w:r>
              <w:rPr/>
              <w:t>遮陽棚、車棚排水管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否洗刷乾淨或清除？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5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冰箱除霜底盤（水盤）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一週倒水一次？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5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阻塞水溝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一週清除一次？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5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檢查紗窗、紗門是否有破洞處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破洞處是否已修復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1078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其他日常用容器或戶外積水容器</w:t>
            </w:r>
            <w:r>
              <w:rPr/>
              <w:t>、場所</w:t>
            </w:r>
            <w:r>
              <w:rPr/>
              <w:t>（有積水處如竹筒、樹洞</w:t>
            </w:r>
            <w:r>
              <w:rPr/>
              <w:t>、濕地</w:t>
            </w:r>
            <w:r>
              <w:rPr/>
              <w:t>等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否以土填滿並種小花等植物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80"/>
        <w:ind w:left="1081" w:hanging="1081"/>
        <w:rPr>
          <w:rFonts w:eastAsia="標楷體"/>
          <w:b/>
          <w:b/>
        </w:rPr>
      </w:pPr>
      <w:r>
        <w:rPr>
          <w:rFonts w:eastAsia="標楷體"/>
          <w:b/>
        </w:rPr>
        <w:t>備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註：請於每月二十八日前以電子檔逕行上傳至伺服器指定資料夾內，以便彙整呈報本市衛生局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1440" w:hanging="14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衛 生 教 育 宣 導 照 </w:t>
      </w:r>
      <w:r>
        <w:rPr/>
        <w:t>片</w:t>
      </w:r>
    </w:p>
    <w:tbl>
      <w:tblPr>
        <w:tblW w:w="9000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0"/>
        <w:gridCol w:w="4420"/>
      </w:tblGrid>
      <w:tr>
        <w:trPr>
          <w:trHeight w:val="90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ind w:left="1440" w:hanging="14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孳  生  源  清  除  照  </w:t>
      </w:r>
      <w:r>
        <w:rPr/>
        <w:t>片</w:t>
      </w:r>
    </w:p>
    <w:tbl>
      <w:tblPr>
        <w:tblW w:w="9000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0"/>
        <w:gridCol w:w="4420"/>
      </w:tblGrid>
      <w:tr>
        <w:trPr>
          <w:trHeight w:val="387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</w:rPr>
        <w:t>備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註：請於每月二十八日前以電子檔逕行上傳至伺服器指定資料夾內，以便彙整呈報本市衛生局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sz w:val="36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4:00Z</dcterms:created>
  <dc:creator>2006seed</dc:creator>
  <dc:description/>
  <dc:language>en-US</dc:language>
  <cp:lastModifiedBy>user</cp:lastModifiedBy>
  <cp:lastPrinted>2008-10-12T13:09:00Z</cp:lastPrinted>
  <dcterms:modified xsi:type="dcterms:W3CDTF">2013-05-06T09:14:00Z</dcterms:modified>
  <cp:revision>2</cp:revision>
  <dc:subject/>
  <dc:title>賢北國小　學校清除登革熱病媒蚊自我檢查表（學校用）</dc:title>
</cp:coreProperties>
</file>