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電視讀書會宣傳系列活動四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緣起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賴清德市長書香大臺南政策，市府特別組成跨局處製播工作小組，由臺南市政府文化局、教育局與新聞處鼎力合作，並由臺南市立圖書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執行，委由在地電視台雙子星暨三冠王有線電視製播閱讀節目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回饋喜愛本節目的觀眾朋友們，特於年底舉辦「書香大擂台」有獎徵答比賽。從「非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BOOK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愛讀冊」電視讀書會節目中出題考驗參賽者，讓觀眾朋友們不只能從節目中學習到豐富的知識、常識，更有機會獲得高額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元獎金，歡迎各學校、社區組隊報名參加。另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合大臺南地區各故事團體，用故事遊戲闖關方式引發學童廣泛閱讀興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臺南市政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立圖書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台南市台窩灣樂讀協會、</w:t>
      </w:r>
      <w:r>
        <w:rPr>
          <w:rFonts w:ascii="標楷體" w:hAnsi="標楷體" w:cs="標楷體" w:eastAsia="標楷體"/>
          <w:sz w:val="28"/>
          <w:szCs w:val="28"/>
        </w:rPr>
        <w:t>三冠王‧雙子星有線電視、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凸版國際彩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台南市西港區區公所、台灣比菲多醱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佃國小、安南區南興國小、安南區學東國小、安南區顯</w:t>
      </w:r>
    </w:p>
    <w:p>
      <w:pPr>
        <w:pStyle w:val="Normal"/>
        <w:widowControl/>
        <w:shd w:fill="FFFFFF" w:val="clear"/>
        <w:spacing w:lineRule="exact" w:line="420"/>
        <w:ind w:left="720" w:firstLine="14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宮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鎮海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七股</w:t>
      </w:r>
      <w:r>
        <w:rPr>
          <w:rFonts w:ascii="Calibri" w:hAnsi="Calibri" w:cs="新細明體;PMingLiU" w:eastAsia="標楷體"/>
          <w:kern w:val="0"/>
          <w:sz w:val="28"/>
          <w:szCs w:val="28"/>
        </w:rPr>
        <w:t>區建功國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對象：關心閱讀之市民、大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團體、凸版小學學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官網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tn.edu.tw/reading/</w:t>
        </w:r>
      </w:hyperlink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地點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：邀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學校、社區組隊報名參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活動當天先行舉辦初賽，成績最佳之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隊伍，取得決賽資格，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進棚錄製決賽，決賽當天每隊可邀請親友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進棚加油打氣，</w:t>
      </w:r>
      <w:r>
        <w:rPr>
          <w:rFonts w:ascii="標楷體" w:hAnsi="標楷體" w:cs="標楷體" w:eastAsia="標楷體"/>
          <w:kern w:val="0"/>
          <w:sz w:val="28"/>
          <w:szCs w:val="28"/>
        </w:rPr>
        <w:t>各隊親友團可自行設計加油隊呼及自備加油道具，以增加比賽活動熱鬧性，減少各隊緊張氣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進入決賽之隊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當日無法前來，將由後續名次遞補之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外邀請大臺南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故事團體，用故事遊戲闖關活動，來增加當天學童參與度及提高閱讀趣味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對象：歡迎以家庭、社區或學校班級為單位，組隊報名參加，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時間：即日起至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以報名先後順序受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。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時，每校、每社區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限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家庭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報名額滿提前截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方式： 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網路報名：請至節目官網報名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傳真報名：傳真電話</w:t>
      </w:r>
      <w:r>
        <w:rPr>
          <w:rFonts w:eastAsia="標楷體" w:cs="標楷體" w:ascii="標楷體" w:hAnsi="標楷體"/>
          <w:sz w:val="28"/>
          <w:szCs w:val="28"/>
        </w:rPr>
        <w:t>(06)2387979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名：獎狀一張及一萬元獎學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隊參加獎：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受訪作家親筆簽名書壹本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台南市台窩灣樂讀協會總幹事張嘉芬小姐，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15433889    e-mail : ccf.clk@gmail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：由</w:t>
      </w:r>
      <w:r>
        <w:rPr>
          <w:rFonts w:ascii="標楷體" w:hAnsi="標楷體" w:cs="標楷體" w:eastAsia="標楷體"/>
          <w:sz w:val="28"/>
          <w:szCs w:val="28"/>
        </w:rPr>
        <w:t>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電視讀書會專案經費勻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市立圖書館核准通過後實施，修正時亦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程序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  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  <w:r>
        <w:br w:type="page"/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2"/>
        <w:gridCol w:w="13"/>
        <w:gridCol w:w="3813"/>
      </w:tblGrid>
      <w:tr>
        <w:trPr>
          <w:trHeight w:val="4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10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2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星期六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3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報到</w:t>
            </w:r>
          </w:p>
        </w:tc>
        <w:tc>
          <w:tcPr>
            <w:tcW w:w="381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至活動攤位報到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安佃：管樂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安佃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793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臺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南愛讀冊」節目介紹</w:t>
            </w:r>
          </w:p>
        </w:tc>
      </w:tr>
      <w:tr>
        <w:trPr>
          <w:trHeight w:val="887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致詞人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賴清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臺南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李孝忠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台灣凸版國際彩光總經理</w:t>
            </w:r>
          </w:p>
        </w:tc>
      </w:tr>
      <w:tr>
        <w:trPr>
          <w:trHeight w:val="885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台南愛讀冊」主持人，南大附小教師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鎮海：太鼓　　　學東：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口琴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鎮海國小、學東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建功：節奏樂　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南興：烏克麗麗　　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南興國小、建功國小、</w:t>
            </w:r>
          </w:p>
        </w:tc>
      </w:tr>
      <w:tr>
        <w:trPr>
          <w:trHeight w:val="50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6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顯宮：舞蹈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顯宮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書香大擂臺頒獎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&amp;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合照時間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故事攤位闖關活動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大臺南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5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故事團體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決賽程序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P  S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2"/>
        <w:gridCol w:w="2939"/>
        <w:gridCol w:w="333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梳化、親友入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順比賽流程、親友團加油隊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說明比賽內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2~14: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先歡迎參賽者、親友團熱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親友團自備加油隊呼及道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比賽規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7~14: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比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4: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頒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2~14: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言、結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3~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照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/>
        <w:t>、報名表：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9"/>
        <w:gridCol w:w="603"/>
        <w:gridCol w:w="2864"/>
        <w:gridCol w:w="2111"/>
        <w:gridCol w:w="2109"/>
      </w:tblGrid>
      <w:tr>
        <w:trPr>
          <w:trHeight w:val="78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屆書香大擂臺活動報名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保險須要請詳填身份證字號及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聯絡電話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通訊地址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取得決賽資格之隊伍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當日若有事無法前來，將由後續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遞補之</w:t>
      </w:r>
      <w:r>
        <w:rPr>
          <w:rFonts w:ascii="標楷體" w:hAnsi="標楷體" w:cs="標楷體" w:eastAsia="標楷體"/>
          <w:b/>
          <w:sz w:val="28"/>
          <w:szCs w:val="28"/>
        </w:rPr>
        <w:t>。當天參加決賽之隊伍，可派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親友進棚加油打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twnsys</dc:creator>
  <dc:description/>
  <dc:language>en-US</dc:language>
  <cp:lastModifiedBy>tnashily</cp:lastModifiedBy>
  <cp:lastPrinted>2013-10-17T15:24:00Z</cp:lastPrinted>
  <dcterms:modified xsi:type="dcterms:W3CDTF">2013-10-29T08:27:00Z</dcterms:modified>
  <cp:revision>2</cp:revision>
  <dc:subject/>
  <dc:title>電視讀書會籌備會議</dc:title>
</cp:coreProperties>
</file>