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276"/>
        <w:gridCol w:w="186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朱美妍老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東華盛頓州立大學教育碩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中學輔導教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神學院兼任講師</w:t>
            </w:r>
          </w:p>
          <w:p>
            <w:pPr>
              <w:pStyle w:val="Normal"/>
              <w:ind w:left="70" w:hanging="7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婚姻與家族治療技術訓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文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第一會議室</w:t>
            </w:r>
          </w:p>
        </w:tc>
      </w:tr>
      <w:tr>
        <w:trPr>
          <w:trHeight w:val="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Arial" w:eastAsia="標楷體"/>
                <w:b/>
                <w:color w:val="008000"/>
                <w:spacing w:val="24"/>
                <w:sz w:val="28"/>
                <w:szCs w:val="28"/>
              </w:rPr>
              <w:t>不要問我從哪裡來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及「破除性別角色刻板化」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Arial" w:eastAsia="標楷體"/>
                <w:b/>
                <w:color w:val="008000"/>
                <w:spacing w:val="24"/>
                <w:sz w:val="28"/>
                <w:szCs w:val="28"/>
              </w:rPr>
              <w:t>幸福的領地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「婚前親密關係」及「溝通與衝突處理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府城小吃美味滿天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先嚐為快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志工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出發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「網路交友」及「分手的藝術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美妍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苗萌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三毛和荷西的浪漫愛情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參觀「三毛紀念特展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愛情首學夫妻樹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交換愛的小禮物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標楷體" w:hAnsi="標楷體" w:eastAsia="標楷體" w:cs="MS Mincho;ＭＳ 明朝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eastAsia="標楷體" w:cs="MS Mincho;ＭＳ 明朝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FF0000"/>
              </w:rPr>
              <w:t>阿嬤相親名店</w:t>
            </w:r>
            <w:r>
              <w:rPr>
                <w:rFonts w:ascii="標楷體" w:hAnsi="標楷體" w:cs="標楷體" w:eastAsia="標楷體"/>
                <w:color w:val="FF0000"/>
              </w:rPr>
              <w:t>共享酸甜情人冰</w:t>
            </w:r>
            <w:r>
              <w:rPr>
                <w:rFonts w:eastAsia="標楷體" w:cs="MS Mincho;ＭＳ 明朝" w:ascii="標楷體" w:hAnsi="標楷體"/>
                <w:color w:val="FF0000"/>
              </w:rPr>
              <w:t>(</w:t>
            </w:r>
            <w:r>
              <w:rPr>
                <w:rFonts w:ascii="標楷體" w:hAnsi="標楷體" w:cs="MS Mincho;ＭＳ 明朝" w:eastAsia="標楷體"/>
                <w:color w:val="FF0000"/>
              </w:rPr>
              <w:t>自費</w:t>
            </w:r>
            <w:r>
              <w:rPr>
                <w:rFonts w:eastAsia="標楷體" w:cs="MS Mincho;ＭＳ 明朝" w:ascii="標楷體" w:hAnsi="標楷體"/>
                <w:color w:val="FF0000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美妍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志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pacing w:val="24"/>
                <w:sz w:val="26"/>
                <w:szCs w:val="26"/>
              </w:rPr>
              <w:t>1F</w:t>
            </w:r>
            <w:r>
              <w:rPr>
                <w:rFonts w:ascii="標楷體" w:hAnsi="標楷體" w:cs="Arial" w:eastAsia="標楷體"/>
                <w:spacing w:val="24"/>
                <w:sz w:val="26"/>
                <w:szCs w:val="26"/>
              </w:rPr>
              <w:t>展示室</w:t>
            </w:r>
            <w:r>
              <w:rPr>
                <w:rFonts w:eastAsia="標楷體" w:cs="Arial" w:ascii="標楷體" w:hAnsi="標楷體"/>
                <w:spacing w:val="24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孔廟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資處、中圖夫妻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莉冰果室</w:t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的結束或許是另一個約會的開始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活動行程表  場次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不要問我從哪裡來</w:t>
      </w:r>
      <w:r>
        <w:rPr>
          <w:rFonts w:eastAsia="標楷體" w:cs="標楷體" w:ascii="標楷體" w:hAnsi="標楷體"/>
          <w:sz w:val="28"/>
          <w:szCs w:val="28"/>
        </w:rPr>
        <w:t>(5/14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灣文學館交通資訊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619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：活動行程表   場次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情為何冏很大</w:t>
      </w:r>
      <w:r>
        <w:rPr/>
        <w:t>(5/28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60"/>
        <w:gridCol w:w="180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蘇森永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高雄縣後紅國小教師兼任訓導主任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嘉義大學家庭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華民國家庭教育專業人員協會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育部家庭教育專業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立臺灣歷史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為何冏很大～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及「破除性別角色刻板化」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真的冏很大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婚前親密關係」及「溝通與衝突處理」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麵包雖然貴、愛情價更高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吃飽再說吧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5" w:hanging="19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育中心婚姻教育志工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史博館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花筒（苗圃）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情有時冏很大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網路交友」及「分手的藝術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森永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MS Mincho;ＭＳ 明朝" w:eastAsia="標楷體"/>
                <w:b/>
                <w:color w:val="008000"/>
                <w:sz w:val="28"/>
                <w:szCs w:val="28"/>
              </w:rPr>
              <w:t>再一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愛苗萌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間有情～牽手相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合作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影記趣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觀「遊戲童年」特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5" w:hanging="19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育中心婚姻教育志工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史博館志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有情湖、牽手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中心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結束或許是另一個約會的開始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747000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註：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國立臺灣歷史博物館交通資訊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：活動行程表 場次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的「衝」「動」</w:t>
      </w:r>
      <w:r>
        <w:rPr/>
        <w:t>(6/18)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  <w:gridCol w:w="1800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帶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尋尋覓覓、就此找定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自我行銷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育楷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垂楊國小輔導室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家庭教育專業人員協會講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家庭教育中心溪北服務區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我的生命長河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愛的「衝」「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自我探索」、「破除性別角色刻板化」及「溝通與衝突處理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一下、喝口水，為機會作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濃情巧克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當愛已成往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「婚前親密關係」、「網路交友」及「分手的藝術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聯誼時間～美食品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麵包雖然貴、愛情價更高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吃飽再說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婚姻教育志工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再一次親密接觸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默契遊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MS Mincho;ＭＳ 明朝" w:eastAsia="標楷體"/>
                <w:color w:val="FF0000"/>
              </w:rPr>
              <w:t>愛情列車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ascii="標楷體" w:hAnsi="標楷體" w:cs="MS Mincho;ＭＳ 明朝" w:eastAsia="標楷體"/>
                <w:color w:val="FF0000"/>
              </w:rPr>
              <w:t>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新營糖廠觀光小火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甜蜜的回憶～</w:t>
            </w:r>
            <w:r>
              <w:rPr>
                <w:rFonts w:ascii="標楷體" w:hAnsi="標楷體" w:cs="MS Mincho;ＭＳ 明朝" w:eastAsia="標楷體"/>
                <w:color w:val="FF0000"/>
              </w:rPr>
              <w:t>漫遊台灣詩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中心婚姻教育志工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緣有無限～再期相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結束或許是另一個約會的開始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</w:rPr>
      </w:pPr>
      <w:r>
        <w:rPr>
          <w:rFonts w:ascii="標楷體" w:hAnsi="標楷體" w:cs="Courier New" w:eastAsia="標楷體"/>
          <w:bCs/>
          <w:sz w:val="28"/>
          <w:szCs w:val="28"/>
        </w:rPr>
        <w:t>註：</w:t>
      </w:r>
      <w:hyperlink r:id="rId7">
        <w:r>
          <w:rPr>
            <w:rStyle w:val="InternetLink"/>
            <w:rFonts w:ascii="標楷體" w:hAnsi="標楷體" w:cs="Courier New" w:eastAsia="標楷體"/>
            <w:bCs/>
            <w:sz w:val="28"/>
            <w:szCs w:val="28"/>
          </w:rPr>
          <w:t>台南市家庭教育中心溪北服務區交通資訊</w:t>
        </w:r>
      </w:hyperlink>
    </w:p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  <w:lang w:val="en-US" w:eastAsia="en-US"/>
        </w:rPr>
      </w:pPr>
      <w:r>
        <w:rPr>
          <w:rFonts w:eastAsia="標楷體" w:cs="Courier New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Courier New"/>
          <w:bCs/>
        </w:rPr>
      </w:pPr>
      <w:r>
        <w:rPr>
          <w:rFonts w:eastAsia="標楷體" w:cs="Courier New" w:ascii="標楷體" w:hAnsi="標楷體"/>
          <w:b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00" w:right="567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MS Mincho;ＭＳ 明朝" w:hAnsi="MS Mincho;ＭＳ 明朝" w:cs="MS Mincho;ＭＳ 明朝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l.gov.tw/index.php?option=com_content&amp;task=view&amp;id=6&amp;Itemid=2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nmth.gov.tw/Default.aspx?tabid=101" TargetMode="External"/><Relationship Id="rId7" Type="http://schemas.openxmlformats.org/officeDocument/2006/relationships/hyperlink" Target="http://gov.family.tnc.edu.tw/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TIGER-XP</dc:creator>
  <dc:description/>
  <dc:language>en-US</dc:language>
  <cp:lastModifiedBy>asou</cp:lastModifiedBy>
  <cp:lastPrinted>2011-04-13T14:17:00Z</cp:lastPrinted>
  <dcterms:modified xsi:type="dcterms:W3CDTF">2011-04-14T06:52:00Z</dcterms:modified>
  <cp:revision>2</cp:revision>
  <dc:subject/>
  <dc:title>98年臺南縣公教人員未婚聯誼活動實施計畫 981028</dc:title>
</cp:coreProperties>
</file>