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 w:before="180" w:after="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2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947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87700" cy="3300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7"/>
              <w:gridCol w:w="8947"/>
            </w:tblGrid>
            <w:tr>
              <w:trPr>
                <w:trHeight w:val="6160" w:hRule="atLeast"/>
              </w:trPr>
              <w:tc>
                <w:tcPr>
                  <w:tcW w:w="5237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84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3174365" cy="317436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4365" cy="3174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7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 w:before="180" w:after="0"/>
                    <w:rPr>
                      <w:rStyle w:val="Style15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yle15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年節玩線上遊戲請小心詐騙！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7" w:leader="none"/>
                    </w:tabs>
                    <w:spacing w:lineRule="exact" w:line="440" w:before="1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過年玩線上遊戲，小心詐騙歹徒騙走壓歲錢！根據統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年節期間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），全國發生之詐騙案件中，以線上遊戲詐騙最多，請玩家們提高警覺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級的臺南陳同學過年在家上網，與一位不認識的網友閒聊，他表示可以代抽遊戲「絕對武力」的武器，但必須先給他點數卡新臺幣（下同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，於是他外出到網咖購買，再返家把序號密碼給對方，而後對方又說點數不夠，他又外出購買，就這樣前前後後出門了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趟，總共買了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張總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多元的遊戲點數卡，序號和密碼均告知對方。一直到晚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點家人發現陳同學行跡詭異，他說出原委後，才在家人的陪同下出面報案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去年年節期間發生之案件數約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多數為網路詐騙，包含網路援交、網購詐騙等，其中線上遊戲詐騙數多達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佔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0%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，而受騙的被害人又以學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人居多，最年輕的只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，總計財損金額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餘元。歹徒的話術除了代抽遊戲外，還有洗點數、協助練功，等被害人上鉤後，再要求購買遊戲點數，或是提供手機號碼及身分證字號，利用小額付費機制進行詐騙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過年放假，歹徒轉戰網路行騙，請民眾務必提高警覺，尤其是涉世未深的學子，較容易成為受騙對象，請家長多關心孩子的上網行為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節不打烊，有任何與詐騙相關的問題，歡迎利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4184" w:type="dxa"/>
                  <w:gridSpan w:val="2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 w:before="360" w:after="0"/>
                    <w:rPr>
                      <w:rStyle w:val="Linebr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Linebr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LINE</w:t>
                  </w:r>
                  <w:r>
                    <w:rPr>
                      <w:rStyle w:val="Linebr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帳號遭盜用進行小額付費詐騙頻傳，切勿代收簡訊！ </w:t>
                  </w:r>
                  <w:r>
                    <w:rPr>
                      <w:rStyle w:val="Linebr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&lt;BR&gt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內民眾使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人數眾多，隨著其所帶來的便利性，詐騙集團也開始以盜取帳號的方式進行小額付費詐騙，統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止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專線受理此類被害案件數即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提醒使用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網友應多加警覺，以免被騙。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新北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的何小姐於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初晚間收到來自朋友的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訊息，表示因上網購物需要幫忙提供電話號碼及身分證字號，並且回傳認證碼，而後何小姐又收到交易確認的簡訊，才驚覺自己受騙上當。何小姐雖然於過程中向對方質疑是否會扣款，但歹徒謊稱費用已經由自己的信用卡扣除了，事後還詢問何小姐是否還有其他手機，意圖騙取更多認證碼，整個過程短短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分鐘即得手新臺幣（以下同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元整。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根據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統計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約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周時間即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位被害人，因遭遇相同手法受騙上當，總計損失金額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,5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整。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此類代收簡訊詐騙係歹徒先盜用民眾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帳號，再冒用其名義向友人謊稱因手機故障、參加團購等理由需要請其代收簡訊，實則係利用小額付費機制進行詐騙得利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歹徒常利用小額付費機制進行詐騙，甚至先開通被害人小額付費服務後再行騙代收認證簡訊，因此建議如無使用小額付費功能之需求，可向電信公司要求關閉，並且切勿代收簡訊，如收到可疑訊息應以電話向本人聯繫確認，亦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撥打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360" w:after="0"/>
                    <w:rPr>
                      <w:rStyle w:val="Style16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叁、</w:t>
                  </w:r>
                  <w:r>
                    <w:rPr>
                      <w:rStyle w:val="Style16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眼見不見得為憑？歹徒偽造交易明細詐騙遊戲寶物！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yle16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有兩位民眾出面報案，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寶物交易網拍賣遊戲裝備和人物時遭到詐騙，他們都是收到對方出示交易明細後，才將裝備轉手給對方，但事後查看錢根本沒進帳，甚至發現歹徒將自己的物品拿出來轉賣，請各位注意此類詐騙手法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苗栗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的章先生從事汽車買賣，平時玩天堂遊戲調劑生活，兼練功賺外快。他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初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拍賣自己的遊戲帳號，到了星期日有一位買家透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表示想私下交易免除手續費，並很有誠意地請章先生提供銀行帳號，將直接把交易金額新臺幣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元匯過去。一段時間後，章先生從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收到對方傳來交易明細單的照片，於是就將自己的遊戲帳號密碼提供給對方。當天下午，章先生用網路銀行查看自己的帳戶時，發現根本沒有金額入帳，於是再與對方聯繫，雖然對方都有用手機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與章先生溝通，但講得都是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「假日匯款可能會有延遲」、「我會向銀行確認」等拖延的話語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，一直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天後，章先生發現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竟有其他會員在拍賣疑似自己的帳號（角色人物反屏騎的等級、數值和裝備相同），對方同時也失去聯繫，才知道自己受騙上當，出面向警方報案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雲林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陳先生從事生意買賣，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中旬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拍賣天堂的裝備，一位買家透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表示將直接匯款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到陳先生的銀行帳戶去，並將交易明細傳給陳先生以示證明。因為當時是晚上，陳先生並沒有直接確認自己的銀行戶頭是否有入帳，就將裝備轉給對方，直到隔日他到郵局查看發現沒有收到錢，撥打對方電話都連絡不上，才驚覺受騙，隔日他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看到歹徒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po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文轉賣自己的裝備，趕緊報警處理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經查歹徒出示給被害人的偽造交易明細，均是使用舊式的萬泰商業銀行明細單，而且銀行基於保護個人資料，真正的交易明細單上，轉出帳號會用星號隱藏部分號碼，並不會完整顯示，但因格式雷同令人一時無法分辨。另外，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歹徒利用假日或晚間，可能無法即時進帳的空窗時間進行交易，製造對自己有利的藉口，延遲被害人發現受騙的時機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在網路上進行交易時，買賣雙方都有風險，若採取先匯款的方式，務必先確認帳戶有進帳，勿輕信對方傳來的交易明細表，有任何與詐騙相關的問題，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利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before="18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025900" cy="354266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0" cy="354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  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356735" cy="354266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735" cy="354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5085715" cy="130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6838" w:h="23811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年節玩線上遊戲請小心詐騙！"/>
    <w:basedOn w:val="Style14"/>
    <w:qFormat/>
    <w:rPr/>
  </w:style>
  <w:style w:type="character" w:styleId="Linebr">
    <w:name w:val="line帳號遭盜用進行小額付費詐騙頻傳，切勿代收簡訊！&#13;&lt;br&gt;"/>
    <w:basedOn w:val="Style14"/>
    <w:qFormat/>
    <w:rPr/>
  </w:style>
  <w:style w:type="character" w:styleId="Style16">
    <w:name w:val="眼見不見得為憑？歹徒偽造交易明細詐騙遊戲寶物！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5:00Z</dcterms:created>
  <dc:creator>Michael</dc:creator>
  <dc:description/>
  <cp:keywords/>
  <dc:language>en-US</dc:language>
  <cp:lastModifiedBy>shyhjye</cp:lastModifiedBy>
  <cp:lastPrinted>2014-02-06T17:15:00Z</cp:lastPrinted>
  <dcterms:modified xsi:type="dcterms:W3CDTF">2014-02-06T09:20:00Z</dcterms:modified>
  <cp:revision>8</cp:revision>
  <dc:subject/>
  <dc:title> </dc:title>
</cp:coreProperties>
</file>