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2"/>
        <w:gridCol w:w="11151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諮詢項目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內容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3905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-108" w:right="113" w:firstLine="9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理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</w:t>
            </w:r>
            <w:r>
              <w:rPr>
                <w:rFonts w:ascii="標楷體" w:hAnsi="標楷體" w:eastAsia="標楷體"/>
                <w:sz w:val="30"/>
                <w:szCs w:val="26"/>
              </w:rPr>
              <w:t>壓力調適、人際關係、情緒管理、生涯各階段重大危機之因應與管理等心理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員工關懷專線</w:t>
            </w:r>
            <w:r>
              <w:rPr>
                <w:rFonts w:eastAsia="標楷體" w:cs="標楷體" w:ascii="標楷體" w:hAnsi="標楷體"/>
                <w:sz w:val="30"/>
              </w:rPr>
              <w:t>:06-2959871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諮商協談室</w:t>
            </w:r>
          </w:p>
          <w:p>
            <w:pPr>
              <w:pStyle w:val="Normal"/>
              <w:spacing w:lineRule="exact" w:line="320" w:before="0" w:after="50"/>
              <w:ind w:left="492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人事行政局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eb.cpa.gov.tw/ct.asp?xItem=3489&amp;CtNode=449&amp;mp=24</w:t>
              </w:r>
            </w:hyperlink>
          </w:p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eserver.hwc.gov.tw/mp.asp?mp=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</w:t>
            </w:r>
            <w:r>
              <w:rPr>
                <w:rFonts w:ascii="標楷體" w:hAnsi="標楷體" w:cs="標楷體" w:eastAsia="標楷體"/>
                <w:sz w:val="30"/>
              </w:rPr>
              <w:t>務福利資訊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指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ww.hwc.gov.tw/np.asp?ctNode=523&amp;mp=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勞委會紓壓健康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ecare.cla.gov.tw/lcs_web/contentlist_c1.aspx?ProgId=1002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台南市社區心理衛生中心</w:t>
            </w:r>
            <w:r>
              <w:rPr>
                <w:rFonts w:eastAsia="標楷體" w:cs="標楷體" w:ascii="標楷體" w:hAnsi="標楷體"/>
                <w:sz w:val="30"/>
              </w:rPr>
              <w:t>: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58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台南市諮商心理師公會</w:t>
            </w:r>
            <w:r>
              <w:rPr>
                <w:rFonts w:eastAsia="標楷體" w:cs="標楷體" w:ascii="標楷體" w:hAnsi="標楷體"/>
                <w:sz w:val="30"/>
              </w:rPr>
              <w:t>:213311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693</w:t>
            </w:r>
          </w:p>
        </w:tc>
      </w:tr>
      <w:tr>
        <w:trPr>
          <w:trHeight w:val="2595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</w:t>
            </w:r>
            <w:r>
              <w:rPr>
                <w:rFonts w:ascii="標楷體" w:hAnsi="標楷體" w:eastAsia="標楷體"/>
                <w:sz w:val="30"/>
                <w:szCs w:val="26"/>
              </w:rPr>
              <w:t>買賣房屋或汽（機）車糾紛、購屋或租屋契約、民刑法解釋、民刑事訴訟程序等法律問題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</w:t>
            </w:r>
            <w:r>
              <w:rPr>
                <w:rFonts w:eastAsia="標楷體" w:cs="標楷體" w:ascii="標楷體" w:hAnsi="標楷體"/>
                <w:sz w:val="30"/>
              </w:rPr>
              <w:t>: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二、法律諮詢服務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</w:rPr>
              <w:t>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。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</w:rPr>
              <w:t>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7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7039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心理健康輔導站服務時間：衛生局預約專線</w:t>
            </w:r>
            <w:r>
              <w:rPr>
                <w:rFonts w:eastAsia="標楷體" w:cs="標楷體" w:ascii="標楷體" w:hAnsi="標楷體"/>
                <w:sz w:val="30"/>
              </w:rPr>
              <w:t>06-335990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5893</w:t>
            </w:r>
            <w:r>
              <w:rPr>
                <w:rFonts w:ascii="標楷體" w:hAnsi="標楷體" w:cs="標楷體" w:eastAsia="標楷體"/>
                <w:sz w:val="30"/>
              </w:rPr>
              <w:t>，地點安排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麻豆區衛生所（每週一上午</w:t>
            </w: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北區衛生所、關廟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 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東區衛生局林森辦公室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晚上</w:t>
            </w:r>
            <w:r>
              <w:rPr>
                <w:rFonts w:eastAsia="標楷體" w:cs="標楷體" w:ascii="標楷體" w:hAnsi="標楷體"/>
                <w:sz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</w:rPr>
              <w:t>點半至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</w:rPr>
              <w:t>點半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東山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三上午</w:t>
            </w: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南區衛生所、新營區衛生所、佳里區衛生所、玉井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三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安南區衛生所、善化區衛生所、永康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四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:06-2883399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359595-97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2388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22476</w:t>
            </w:r>
          </w:p>
          <w:p>
            <w:pPr>
              <w:pStyle w:val="Normal"/>
              <w:spacing w:lineRule="exact" w:line="320" w:before="0" w:after="50"/>
              <w:ind w:left="192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0414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57291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</w:rPr>
              <w:t>七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0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9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:06-2677058</w:t>
            </w:r>
          </w:p>
        </w:tc>
      </w:tr>
      <w:tr>
        <w:trPr>
          <w:trHeight w:val="39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本市稅務局）：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.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r>
              <w:rPr>
                <w:rFonts w:eastAsia="標楷體" w:cs="標楷體" w:ascii="標楷體" w:hAnsi="標楷體"/>
                <w:sz w:val="30"/>
              </w:rPr>
              <w:t>http://www.tntb.gov.tw/core/main/index.php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.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  <w:u w:val="none"/>
                </w:rPr>
                <w:t>MSN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0"/>
                  <w:u w:val="none"/>
                </w:rPr>
                <w:t>稅務即時諮詢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：</w:t>
            </w:r>
          </w:p>
          <w:p>
            <w:pPr>
              <w:pStyle w:val="Normal"/>
              <w:spacing w:lineRule="exact" w:line="32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a.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 xml:space="preserve">MSN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>tntbtax_service@hot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>mail.com</w:t>
              </w:r>
            </w:hyperlink>
          </w:p>
          <w:p>
            <w:pPr>
              <w:pStyle w:val="Normal"/>
              <w:spacing w:lineRule="exact" w:line="320"/>
              <w:ind w:left="640" w:hanging="330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b.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）</w:t>
            </w:r>
          </w:p>
          <w:p>
            <w:pPr>
              <w:pStyle w:val="Normal"/>
              <w:spacing w:lineRule="exact" w:line="320" w:before="0" w:after="50"/>
              <w:ind w:left="552" w:hanging="6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三、</w:t>
            </w:r>
            <w:r>
              <w:rPr>
                <w:rFonts w:ascii="標楷體" w:hAnsi="標楷體" w:cs="標楷體" w:eastAsia="標楷體"/>
                <w:sz w:val="30"/>
              </w:rPr>
              <w:t>提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節稅</w:t>
            </w:r>
            <w:r>
              <w:rPr>
                <w:rFonts w:ascii="標楷體" w:hAnsi="標楷體" w:cs="標楷體" w:eastAsia="標楷體"/>
                <w:sz w:val="30"/>
              </w:rPr>
              <w:t>諮詢服務（本府經濟發展局商業科</w:t>
            </w:r>
            <w:r>
              <w:rPr>
                <w:rFonts w:eastAsia="標楷體" w:cs="標楷體" w:ascii="標楷體" w:hAnsi="標楷體"/>
                <w:sz w:val="30"/>
              </w:rPr>
              <w:t>06-2991111</w:t>
            </w:r>
            <w:r>
              <w:rPr>
                <w:rFonts w:ascii="標楷體" w:hAnsi="標楷體" w:cs="標楷體" w:eastAsia="標楷體"/>
                <w:sz w:val="30"/>
              </w:rPr>
              <w:t>轉</w:t>
            </w:r>
            <w:r>
              <w:rPr>
                <w:rFonts w:eastAsia="標楷體" w:cs="標楷體" w:ascii="標楷體" w:hAnsi="標楷體"/>
                <w:sz w:val="30"/>
              </w:rPr>
              <w:t>8241</w:t>
            </w:r>
            <w:r>
              <w:rPr>
                <w:rFonts w:ascii="標楷體" w:hAnsi="標楷體" w:cs="標楷體" w:eastAsia="標楷體"/>
                <w:sz w:val="30"/>
              </w:rPr>
              <w:t>）：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四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233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托兒教育</w:t>
            </w:r>
          </w:p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兒所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本市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1443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各區公所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59444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殯葬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22514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火葬場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22696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殯葬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</w:p>
        </w:tc>
      </w:tr>
    </w:tbl>
    <w:p>
      <w:pPr>
        <w:pStyle w:val="Normal"/>
        <w:spacing w:lineRule="exact" w:line="3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南市政府暨所屬機關學校員工協助方案資源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臺南市政府暨所屬機關學校員工協助方案資源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044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0"/>
        <w:gridCol w:w="5350"/>
        <w:gridCol w:w="4904"/>
      </w:tblGrid>
      <w:tr>
        <w:trPr>
          <w:trHeight w:val="567" w:hRule="atLeast"/>
        </w:trPr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540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7"/>
              </w:rPr>
              <w:t>臺南市政府暨區公所民眾法律扶助諮詢服務一覽表</w:t>
            </w:r>
          </w:p>
          <w:p>
            <w:pPr>
              <w:pStyle w:val="Normal"/>
              <w:ind w:left="4320" w:hanging="432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間偶有變動請電洽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單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地點電話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南市政府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華中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週一至五 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 w:val="27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7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平區永華路二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市民服務中心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勞工局勞工服務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     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安平區永華路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南市政府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治中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、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營區民治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市民服務中心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勞工局勞工服務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、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6320310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區崇學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樓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80622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區明興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10125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北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北區成功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26712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南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南區安中路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6712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等法院臺南分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至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3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7"/>
                <w:szCs w:val="27"/>
              </w:rPr>
              <w:t>中西區中山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7"/>
                <w:szCs w:val="27"/>
              </w:rPr>
              <w:t>17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831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南地方法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至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3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區健康路三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7"/>
                <w:szCs w:val="27"/>
              </w:rPr>
              <w:t>東門派出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主要處理車禍糾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szCs w:val="22"/>
              </w:rPr>
              <w:t>6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>東區崇善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959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6"/>
              </w:rPr>
              <w:t>歸仁文化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Style w:val="Bottom1"/>
                <w:rFonts w:ascii="標楷體" w:hAnsi="標楷體" w:cs="標楷體" w:eastAsia="標楷體"/>
                <w:color w:val="000000"/>
                <w:szCs w:val="27"/>
              </w:rPr>
              <w:t>歸仁區信義南路</w:t>
            </w:r>
            <w:r>
              <w:rPr>
                <w:rStyle w:val="Bottom1"/>
                <w:rFonts w:eastAsia="標楷體" w:cs="標楷體" w:ascii="標楷體" w:hAnsi="標楷體"/>
                <w:color w:val="000000"/>
                <w:szCs w:val="27"/>
              </w:rPr>
              <w:t>78</w:t>
            </w:r>
            <w:r>
              <w:rPr>
                <w:rStyle w:val="Bottom1"/>
                <w:rFonts w:ascii="標楷體" w:hAnsi="標楷體" w:cs="標楷體" w:eastAsia="標楷體"/>
                <w:color w:val="000000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0"/>
              </w:rPr>
              <w:t>230029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白河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每月最後一週週五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Style w:val="Bottom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白河區永安里三民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8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3098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麻豆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3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麻豆區東角里忠孝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2113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下營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 xml:space="preserve">週週五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營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92104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六甲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週週五  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甲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9820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官田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官田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9111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大內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六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內里大內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610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佳里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週六  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佳里區忠孝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222127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學甲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週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前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甲區華宗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832100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七股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週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七股區大埕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8726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將軍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三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將軍區將軍里忠興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942104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新化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化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05009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新市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日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市區中興街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947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安定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三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定區安定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2111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山上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五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5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山上區南洲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818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玉井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五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井區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4112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楠西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楠西區楠西里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51615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左鎮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六   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3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左鎮區中正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1-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316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仁德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週六  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仁德區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2793613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關廟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廟區香洋里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永康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ascii="標楷體" w:hAnsi="標楷體" w:cs="標楷體" w:eastAsia="標楷體"/>
              </w:rPr>
              <w:t xml:space="preserve">             晚上</w:t>
            </w:r>
            <w:r>
              <w:rPr>
                <w:rFonts w:eastAsia="標楷體" w:cs="標楷體" w:ascii="標楷體" w:hAnsi="標楷體"/>
              </w:rPr>
              <w:t>6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康區中山南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5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善化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隔週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電詢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善化區建國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後壁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週六   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後壁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72284</w:t>
            </w:r>
          </w:p>
        </w:tc>
      </w:tr>
    </w:tbl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sectPr>
      <w:type w:val="nextPage"/>
      <w:pgSz w:w="16838" w:h="23811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12"/>
        </w:tabs>
        <w:ind w:left="6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12"/>
        </w:tabs>
        <w:ind w:left="61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pa.gov.tw/ct.asp?xItem=3489&amp;CtNode=449&amp;mp=24" TargetMode="External"/><Relationship Id="rId3" Type="http://schemas.openxmlformats.org/officeDocument/2006/relationships/hyperlink" Target="http://eserver.hwc.gov.tw/mp.asp?mp=7" TargetMode="External"/><Relationship Id="rId4" Type="http://schemas.openxmlformats.org/officeDocument/2006/relationships/hyperlink" Target="http://www.hwc.gov.tw/np.asp?ctNode=523&amp;mp=1" TargetMode="External"/><Relationship Id="rId5" Type="http://schemas.openxmlformats.org/officeDocument/2006/relationships/hyperlink" Target="http://wecare.cla.gov.tw/lcs_web/contentlist_c1.aspx?ProgId=10020" TargetMode="External"/><Relationship Id="rId6" Type="http://schemas.openxmlformats.org/officeDocument/2006/relationships/hyperlink" Target="http://www.tntb.gov.tw/core/service/ptml.php?HtmlSrc=msn.html" TargetMode="External"/><Relationship Id="rId7" Type="http://schemas.openxmlformats.org/officeDocument/2006/relationships/hyperlink" Target="mailto:tntbtax_service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6:00Z</dcterms:created>
  <dc:creator>TIGER-XP</dc:creator>
  <dc:description/>
  <dc:language>en-US</dc:language>
  <cp:lastModifiedBy>asou</cp:lastModifiedBy>
  <cp:lastPrinted>2011-04-27T08:45:00Z</cp:lastPrinted>
  <dcterms:modified xsi:type="dcterms:W3CDTF">2011-05-03T01:16:00Z</dcterms:modified>
  <cp:revision>2</cp:revision>
  <dc:subject/>
  <dc:title>附表：臺南市政府暨所屬機關學校員工協助方案98年度實施內容</dc:title>
</cp:coreProperties>
</file>