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國際身障日系列活動 【關愛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讓人間更美麗—礙</w:t>
      </w:r>
      <w:r>
        <w:rPr>
          <w:rFonts w:eastAsia="標楷體" w:cs="標楷體" w:ascii="標楷體" w:hAnsi="標楷體"/>
          <w:sz w:val="40"/>
          <w:szCs w:val="40"/>
        </w:rPr>
        <w:t>+</w:t>
      </w:r>
      <w:r>
        <w:rPr>
          <w:rFonts w:ascii="標楷體" w:hAnsi="標楷體" w:cs="標楷體" w:eastAsia="標楷體"/>
          <w:sz w:val="40"/>
          <w:szCs w:val="40"/>
        </w:rPr>
        <w:t>愛嘉年華會】</w:t>
      </w:r>
      <w:r>
        <w:rPr/>
        <w:t>流程表</w:t>
      </w:r>
    </w:p>
    <w:tbl>
      <w:tblPr>
        <w:tblW w:w="1641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2520"/>
        <w:gridCol w:w="6300"/>
        <w:gridCol w:w="45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演出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及志工報到（工作重申及確任服務組別，分發工作組長工作證），攤位牌置放（午餐）、觀眾席擺椅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進退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、表揚人員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府社會處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排（表揚、素蘭、市長體驗持牌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集開賣啦！（礙＋愛市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身障團體、愛心攤商品展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職責人員各就各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佑明國樂團演奏地方小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進退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，介紹主辦、承辦單位、愛心單位及各身障社團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復太鼓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佳跳鼓陣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復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佳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蒞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體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主持人於旁白中介紹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市長牽導盲犬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舉牌者持牌進場。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旁白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者反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、身心障礙福利服務、身心障礙者法律扶助窗口服務及導盲犬得自由進出公共場所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尊重身障者，大家圓融，互相關愛，讓人間更美麗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許市長致詞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長官、民代、愛心攤代表致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頒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居家服務績優表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財團法人台南市私立吾愛吾家養護中心：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林保惜、譚陳金雪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財團法人台南市基督教青年會社會福利慈善事業基金會：蕭瑤、張玉芳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財團法人台南市基督教女青年會：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蔡培芬、李鳳玲。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社團法人台南市家庭關懷協會：鄭惠雀、歐根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志工就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素蘭小姐要出嫁人員上斜坡板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準備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standby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）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頒獎後引導市長入貴賓席觀賞節目</w:t>
            </w:r>
          </w:p>
        </w:tc>
      </w:tr>
      <w:tr>
        <w:trPr>
          <w:trHeight w:val="67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志工隊感謝狀－台南科技大學黃綝（ㄔㄣ）怡老師、蔡仲庭隊長代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致贈愛心團體感謝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新光金控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林雪貞小姐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致贈承辦單位感謝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脊髓損傷者協會－陳明月理事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素蘭小姐要出嫁歌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火炬殘障勵進會、脊髓損傷者協會組成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之迎親隊伍由台上至台下，分送禮糖與觀眾打成一片。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）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脊髓損傷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輪椅接力歌唱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組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山姑娘要出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妳不到祝你幸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人枕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妳一萬年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5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電音三太子</w:t>
            </w:r>
          </w:p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電音樂團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火炬勵進會、龍發堂－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獎徵答（社會福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eror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蹈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ospal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走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脊髓損傷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台區工作人員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sorry sor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康復之友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不落動感舞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暉協會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獎徵答（地檢署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洞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船頭可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府城藝能協會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春天的花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盲人協進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7~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獎徵答（導盲犬協會宣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不見夢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聾啞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180" w:after="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主持人帶領全體佳賓一起相約明年見，「關愛‧讓人間更美麗」圓滿成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志成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再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9:00Z</dcterms:created>
  <dc:creator>test</dc:creator>
  <dc:description/>
  <cp:keywords/>
  <dc:language>en-US</dc:language>
  <cp:lastModifiedBy>LINDA</cp:lastModifiedBy>
  <cp:lastPrinted>2010-10-24T16:48:00Z</cp:lastPrinted>
  <dcterms:modified xsi:type="dcterms:W3CDTF">2010-10-25T02:49:00Z</dcterms:modified>
  <cp:revision>2</cp:revision>
  <dc:subject/>
  <dc:title>                              </dc:title>
</cp:coreProperties>
</file>