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206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2060"/>
          <w:kern w:val="0"/>
          <w:sz w:val="36"/>
          <w:szCs w:val="36"/>
          <w:lang w:val="zh-TW"/>
        </w:rPr>
        <w:t>認識小黑蚊與社區共同防治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val="zh-TW"/>
        </w:rPr>
        <w:t>一、小黑蚊及其危害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小黑蚊為體型微小的吸血昆蟲，又稱「黑微仔」。其雌蟲嗜吸人血，具低飛習性，因此常叮咬人體小腿及手肘等部位，被叮後導致皮膚癢腫等症狀，嚴重者產生過敏反應。</w:t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雌蟲吸血習性：</w:t>
      </w:r>
      <w:r>
        <w:rPr>
          <w:rFonts w:ascii="標楷體" w:hAnsi="標楷體" w:cs="標楷體" w:eastAsia="標楷體"/>
          <w:sz w:val="28"/>
          <w:szCs w:val="28"/>
        </w:rPr>
        <w:t>雌蟲於白天吸血，以中午至下午為吸血高峰。易被叮的地方以樹下、走廊、涼亭、庭院及廟口等人群經常駐足停留的地方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叮咬之處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叮的患部可以冰敷或用冷水沖洗，以降低癢感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避免搔抓患部，以免引起細菌感染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引發過敏反應，應立即就醫治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4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四、</w:t>
      </w:r>
      <w:r>
        <w:rPr>
          <w:rFonts w:eastAsia="標楷體"/>
          <w:b/>
          <w:bCs/>
          <w:sz w:val="32"/>
          <w:szCs w:val="32"/>
        </w:rPr>
        <w:t>生活史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sz w:val="28"/>
          <w:szCs w:val="28"/>
        </w:rPr>
        <w:t>小黑蚊完成一個生活史約需</w:t>
      </w:r>
      <w:r>
        <w:rPr>
          <w:rFonts w:eastAsia="標楷體"/>
          <w:sz w:val="28"/>
          <w:szCs w:val="28"/>
        </w:rPr>
        <w:t>3-4</w:t>
      </w:r>
      <w:r>
        <w:rPr>
          <w:rFonts w:eastAsia="標楷體"/>
          <w:sz w:val="28"/>
          <w:szCs w:val="28"/>
        </w:rPr>
        <w:t>週，分別為卵、幼蟲、蛹及成蟲等四個時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圖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147185" cy="31070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幼蟲棲地</w:t>
      </w:r>
    </w:p>
    <w:p>
      <w:pPr>
        <w:pStyle w:val="Normal"/>
        <w:ind w:left="708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幼蟲取食藍綠藻、綠藻等藻類，常見的棲地為社區中的裸露土表、花臺、盆栽、溝邊、邊坡、坡坎或石頭邊等青苔滋長處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圖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371090" cy="17722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5410" cy="17608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防治及管理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治小黑蚊的根本之道即阻斷其生活史，避免繁衍下一代及減少其棲地，相關管理措施如下：</w:t>
      </w:r>
    </w:p>
    <w:p>
      <w:pPr>
        <w:pStyle w:val="Normal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身保護：做好個人保護是阻斷小黑蚊繁殖的治本之道。最有效的方法就是穿著長褲、長袖衣物及鞋襪，減少身體裸露的部位，亦可使用防蚊液噴灑或塗抹於易受小黑蚊叮咬的部位。</w:t>
      </w:r>
    </w:p>
    <w:p>
      <w:pPr>
        <w:pStyle w:val="Normal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管理：經常整理居家週邊環境並保持通風乾燥，可降低青苔滋生，也可定期刮除潮濕地表之青苔，以減少小黑蚊幼蟲食物。此外，裝設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網目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孔徑</w:t>
      </w:r>
      <w:r>
        <w:rPr>
          <w:rFonts w:eastAsia="標楷體" w:cs="標楷體" w:ascii="標楷體" w:hAnsi="標楷體"/>
          <w:sz w:val="28"/>
          <w:szCs w:val="28"/>
        </w:rPr>
        <w:t>0.3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m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細孔紗門與紗窗，可有效阻隔小黑蚊飛入室內吸血。</w:t>
      </w:r>
    </w:p>
    <w:p>
      <w:pPr>
        <w:pStyle w:val="Normal"/>
        <w:ind w:left="71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學防治：化學防治雖為最直接有效的小黑蚊防治方法，惟藥效無法持久，且經常施藥有污染環境，並導致小黑蚊產生抗藥性的缺點。</w:t>
      </w:r>
    </w:p>
    <w:p>
      <w:pPr>
        <w:pStyle w:val="Normal"/>
        <w:ind w:left="71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共同防治：小黑蚊孳生的地方遍及環境中各處潮濕且滋長青苔之地表，因此要社區全體民眾共同進行防治才能發揮具體成效。</w:t>
      </w:r>
    </w:p>
    <w:p>
      <w:pPr>
        <w:pStyle w:val="Style21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Style21"/>
        <w:ind w:left="708" w:hanging="708"/>
        <w:jc w:val="left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七、結語：</w:t>
      </w:r>
      <w:r>
        <w:rPr/>
        <w:t>小黑蚊目前尚無一勞永逸的防除防法，所以要避免被小黑蚊危害，首先要認清人提供血源才是小黑蚊得以繁殖與猖獗的主要原因，其次為潮濕環境提供適合的幼蟲孳生棲地。所以要每個人先做好個人防護，再結合民眾的力量，有效管理社區環境，方能保有減少小黑蚊的危害，以維持良好的生活品質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2:00Z</dcterms:created>
  <dc:creator>redsoil</dc:creator>
  <dc:description/>
  <dc:language>en-US</dc:language>
  <cp:lastModifiedBy>tnypt118</cp:lastModifiedBy>
  <cp:lastPrinted>2014-04-14T16:43:00Z</cp:lastPrinted>
  <dcterms:modified xsi:type="dcterms:W3CDTF">2014-08-06T08:32:00Z</dcterms:modified>
  <cp:revision>2</cp:revision>
  <dc:subject/>
  <dc:title>認識小黑蚊</dc:title>
</cp:coreProperties>
</file>