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「閱讀理解文章與試題範例」教學方法實務研習實施計畫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「悅讀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標楷體" w:eastAsia="標楷體"/>
        </w:rPr>
        <w:t>教育部國民中小學閱讀提升計畫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實務研討專業對話，增進教師閱讀教學專業知能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專家導讀範例讀本，熟悉閱讀提問教學運用重點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育閱讀理解種子教師，提升整體閱讀理解教學品質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安南區長安國民小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參加對象：具推動本計畫能力之國民小學教師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臺南市安南區長安國民小學學雅樓視聽教室（臺南市安南區長溪路三段</w:t>
      </w:r>
      <w:r>
        <w:rPr>
          <w:rFonts w:eastAsia="標楷體" w:cs="標楷體" w:ascii="標楷體" w:hAnsi="標楷體"/>
        </w:rPr>
        <w:t>24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</w:rPr>
        <w:t>請參加研習之教師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至臺南市教育網路中心學習護照系統（</w:t>
      </w:r>
      <w:r>
        <w:rPr>
          <w:rFonts w:eastAsia="標楷體" w:cs="標楷體" w:ascii="標楷體" w:hAnsi="標楷體"/>
        </w:rPr>
        <w:t>http://e-learning.tn.edu.tw</w:t>
      </w:r>
      <w:r>
        <w:rPr>
          <w:rFonts w:ascii="標楷體" w:hAnsi="標楷體" w:cs="標楷體" w:eastAsia="標楷體"/>
        </w:rPr>
        <w:t>）完成報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不發證書或研習條，研習時數將於研習結束後納入參與研習教師之研習帳戶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國小國語文領域輔導團團員需全程參與研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rPr/>
      </w:pPr>
      <w:r>
        <w:rPr>
          <w:rFonts w:ascii="標楷體" w:hAnsi="標楷體" w:cs="標楷體" w:eastAsia="標楷體"/>
        </w:rPr>
        <w:t>參加教師出席期間請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數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全程參與研習者，核予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因課程設計之整體性，需全程出席參與，未全程參與者不核予研習時數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壹拾貳、本計畫辦理完畢後，相關人員依規定核予敘獎以資鼓勵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「閱讀理解文章與試題範例」教學方法實務研習研習課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878"/>
        <w:gridCol w:w="1442"/>
        <w:gridCol w:w="7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配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雅樓一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體文章與試題範例理解策略指導要點說明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希老師及其所屬團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雅樓視聽教室</w:t>
            </w:r>
            <w:r>
              <w:rPr>
                <w:rFonts w:eastAsia="標楷體" w:cs="標楷體" w:ascii="標楷體" w:hAnsi="標楷體"/>
              </w:rPr>
              <w:t>(3F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-1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雅樓二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-1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研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spacing w:lineRule="atLeast" w:line="240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：故事體文章試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72" w:leader="none"/>
              </w:tabs>
              <w:snapToGrid w:val="false"/>
              <w:spacing w:lineRule="atLeast" w:line="240"/>
              <w:ind w:left="300" w:hanging="4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照：閱讀理解層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72" w:leader="none"/>
              </w:tabs>
              <w:snapToGrid w:val="false"/>
              <w:spacing w:lineRule="atLeast" w:line="240"/>
              <w:ind w:left="300" w:hanging="4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釐清學生閱讀理解之困難與迷思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72" w:leader="none"/>
              </w:tabs>
              <w:snapToGrid w:val="false"/>
              <w:spacing w:lineRule="atLeast" w:line="240"/>
              <w:ind w:left="300" w:hanging="4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進行有效的故事體文章之閱讀理解教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希老師及其所屬團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雅樓視聽教室</w:t>
            </w:r>
            <w:r>
              <w:rPr>
                <w:rFonts w:eastAsia="標楷體" w:cs="標楷體" w:ascii="標楷體" w:hAnsi="標楷體"/>
              </w:rPr>
              <w:t>(3F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-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體文章綜合研討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希老師及其所屬團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雅樓視聽教室</w:t>
            </w:r>
            <w:r>
              <w:rPr>
                <w:rFonts w:eastAsia="標楷體" w:cs="標楷體" w:ascii="標楷體" w:hAnsi="標楷體"/>
              </w:rPr>
              <w:t>(3F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1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雅樓二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文文章與試題範例理解策略指導要點說明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希老師及其所屬團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雅樓視聽教室</w:t>
            </w:r>
            <w:r>
              <w:rPr>
                <w:rFonts w:eastAsia="標楷體" w:cs="標楷體" w:ascii="標楷體" w:hAnsi="標楷體"/>
              </w:rPr>
              <w:t>(3F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-1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雅樓二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0-1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研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spacing w:lineRule="atLeast" w:line="240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：說明文文章試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72" w:leader="none"/>
              </w:tabs>
              <w:snapToGrid w:val="false"/>
              <w:spacing w:lineRule="atLeast" w:line="240"/>
              <w:ind w:left="300" w:hanging="4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照：閱讀理解層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72" w:leader="none"/>
              </w:tabs>
              <w:snapToGrid w:val="false"/>
              <w:spacing w:lineRule="atLeast" w:line="240"/>
              <w:ind w:left="300" w:hanging="4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釐清學生閱讀理解之困難與迷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進行有效的說明文文章之閱讀理解教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希老師及其所屬團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雅樓視聽教室</w:t>
            </w:r>
            <w:r>
              <w:rPr>
                <w:rFonts w:eastAsia="標楷體" w:cs="標楷體" w:ascii="標楷體" w:hAnsi="標楷體"/>
              </w:rPr>
              <w:t>(3F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-15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-1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文文章綜合研討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希老師及其所屬團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雅樓視聽教室</w:t>
            </w:r>
            <w:r>
              <w:rPr>
                <w:rFonts w:eastAsia="標楷體" w:cs="標楷體" w:ascii="標楷體" w:hAnsi="標楷體"/>
              </w:rPr>
              <w:t>(3F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0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02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53:00Z</dcterms:created>
  <dc:creator>USER</dc:creator>
  <dc:description/>
  <cp:keywords/>
  <dc:language>en-US</dc:language>
  <cp:lastModifiedBy>tncwj</cp:lastModifiedBy>
  <dcterms:modified xsi:type="dcterms:W3CDTF">2011-05-23T06:53:00Z</dcterms:modified>
  <cp:revision>2</cp:revision>
  <dc:subject/>
  <dc:title>100年度「閱讀理解文章與試題範例」教學方法實務研習實施計畫</dc:title>
</cp:coreProperties>
</file>