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臺南市南區新興國民小學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地址：台南市南區新興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聯絡方式：</w:t>
      </w:r>
      <w:r>
        <w:rPr/>
        <w:t>0</w:t>
      </w:r>
      <w:r>
        <w:rPr/>
        <w:t>6-2617452</w:t>
      </w:r>
      <w:r>
        <w:rPr/>
        <w:t>轉</w:t>
      </w:r>
      <w:r>
        <w:rPr/>
        <w:t>732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南新興小總字第</w:t>
      </w:r>
      <w:r>
        <w:rPr>
          <w:rFonts w:eastAsia="標楷體" w:cs="標楷體" w:ascii="標楷體" w:hAnsi="標楷體"/>
          <w:sz w:val="28"/>
          <w:szCs w:val="28"/>
        </w:rPr>
        <w:t>103094589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主旨：公告標售本校奉准報廢之財產一批，請踴躍參加投標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財政部「各機關奉准報廢財產之變賣及估價作業程序」暨「台南市市有財產產籍管理作業要點」第二十二條。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批標售之標的物品名、數量、標售底價及保證金金額如附表。</w:t>
      </w:r>
    </w:p>
    <w:p>
      <w:pPr>
        <w:pStyle w:val="Normal"/>
        <w:snapToGrid w:val="false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二、開標日期及地點：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一）下午一時三十分整在本校勤誠樓三樓會議室當眾開標。當天如因颱風或其他突發事故停止上班，則順延至恢復上班之第一個工作天上午十時整同地點開標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投標方式：</w:t>
      </w:r>
    </w:p>
    <w:p>
      <w:pPr>
        <w:pStyle w:val="Normal"/>
        <w:snapToGrid w:val="false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有意投標者，請於本公告之日起至開標前一日止，在辦公時間內，向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南市南區新興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洽詢，領取投標須知、投標單、標封等，並依照投標須知填寫，郵遞投標或親自送達本校總務處收。</w:t>
      </w:r>
    </w:p>
    <w:p>
      <w:pPr>
        <w:pStyle w:val="Normal"/>
        <w:snapToGrid w:val="false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本批標售標的物，投標人得於開標前洽本校安排參觀。請與總務處梁小姐聯絡，電話</w:t>
      </w:r>
      <w:r>
        <w:rPr>
          <w:rFonts w:eastAsia="標楷體" w:cs="標楷體" w:ascii="標楷體" w:hAnsi="標楷體"/>
          <w:sz w:val="28"/>
          <w:szCs w:val="28"/>
        </w:rPr>
        <w:t>06-26174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投標人得標後應繳之全部價款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開標之次日起七日內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中秋節順延一日）以前持本校製發之繳款書至本校出納一次繳清。如因故延後開標，上述應繳價期限亦隨延後開標日數順延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六、本得標人繳清全部價款後三日內，由本校按現狀交付標的物。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其他事項詳見投標須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本公告刊登事項如有錯誤，以本校公告欄張貼者為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表一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標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eastAsia="標楷體" w:cs="標楷體" w:ascii="標楷體" w:hAnsi="標楷體"/>
                <w:sz w:val="28"/>
              </w:rPr>
              <w:t>0945895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品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電腦等一批，詳如明細表。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電腦等一批，詳如明細表。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台幣肆萬肆仟玖佰元整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肆仟肆佰玖拾元整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備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7:00Z</dcterms:created>
  <dc:creator>Twnsys</dc:creator>
  <dc:description/>
  <dc:language>en-US</dc:language>
  <cp:lastModifiedBy>翠娟</cp:lastModifiedBy>
  <cp:lastPrinted>2010-06-02T13:19:00Z</cp:lastPrinted>
  <dcterms:modified xsi:type="dcterms:W3CDTF">2014-08-20T05:07:00Z</dcterms:modified>
  <cp:revision>2</cp:revision>
  <dc:subject/>
  <dc:title>（標售機關）公告（備查本）（通信投標方式）</dc:title>
</cp:coreProperties>
</file>