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5"/>
        <w:gridCol w:w="262"/>
      </w:tblGrid>
      <w:tr>
        <w:trPr>
          <w:trHeight w:val="10403" w:hRule="atLeast"/>
        </w:trPr>
        <w:tc>
          <w:tcPr>
            <w:tcW w:w="1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442720</wp:posOffset>
                      </wp:positionH>
                      <wp:positionV relativeFrom="paragraph">
                        <wp:posOffset>3404870</wp:posOffset>
                      </wp:positionV>
                      <wp:extent cx="50342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42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03"/>
                                    <w:gridCol w:w="812"/>
                                    <w:gridCol w:w="1160"/>
                                    <w:gridCol w:w="193"/>
                                    <w:gridCol w:w="1352"/>
                                    <w:gridCol w:w="1354"/>
                                    <w:gridCol w:w="1353"/>
                                    <w:gridCol w:w="1354"/>
                                    <w:gridCol w:w="565"/>
                                    <w:gridCol w:w="787"/>
                                    <w:gridCol w:w="1082"/>
                                    <w:gridCol w:w="542"/>
                                    <w:gridCol w:w="812"/>
                                    <w:gridCol w:w="2165"/>
                                    <w:gridCol w:w="802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136" w:type="dxa"/>
                                        <w:gridSpan w:val="15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忠 孝 樓頂樓危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8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500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楊棨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8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奕爵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蔚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8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階梯教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兼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低年級閱覽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晨間課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8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綜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瑞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慧玲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靜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9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再生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風雨操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合作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4pt;height:1.15pt;mso-wrap-distance-left:9pt;mso-wrap-distance-right:9pt;mso-wrap-distance-top:0pt;mso-wrap-distance-bottom:0pt;margin-top:268.1pt;mso-position-vertical-relative:text;margin-left:11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3"/>
                              <w:gridCol w:w="812"/>
                              <w:gridCol w:w="1160"/>
                              <w:gridCol w:w="193"/>
                              <w:gridCol w:w="1352"/>
                              <w:gridCol w:w="1354"/>
                              <w:gridCol w:w="1353"/>
                              <w:gridCol w:w="1354"/>
                              <w:gridCol w:w="565"/>
                              <w:gridCol w:w="787"/>
                              <w:gridCol w:w="1082"/>
                              <w:gridCol w:w="542"/>
                              <w:gridCol w:w="812"/>
                              <w:gridCol w:w="2165"/>
                              <w:gridCol w:w="80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136" w:type="dxa"/>
                                  <w:gridSpan w:val="1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忠 孝 樓頂樓危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5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楊棨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奕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蔚平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資料室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階梯教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兼會議室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低年級閱覽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晨間課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師休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瑞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慧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靜雅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資源再生室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風雨操場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57975</wp:posOffset>
                      </wp:positionH>
                      <wp:positionV relativeFrom="paragraph">
                        <wp:posOffset>2876550</wp:posOffset>
                      </wp:positionV>
                      <wp:extent cx="750570" cy="4965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0600" cy="49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仁愛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524.3pt;margin-top:226.5pt;width:59.05pt;height:39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仁愛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8620</wp:posOffset>
                      </wp:positionV>
                      <wp:extent cx="7928610" cy="27076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8610" cy="270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9"/>
                                    <w:gridCol w:w="701"/>
                                    <w:gridCol w:w="742"/>
                                    <w:gridCol w:w="674"/>
                                    <w:gridCol w:w="386"/>
                                    <w:gridCol w:w="833"/>
                                    <w:gridCol w:w="647"/>
                                    <w:gridCol w:w="709"/>
                                    <w:gridCol w:w="345"/>
                                    <w:gridCol w:w="358"/>
                                    <w:gridCol w:w="721"/>
                                    <w:gridCol w:w="716"/>
                                    <w:gridCol w:w="721"/>
                                    <w:gridCol w:w="721"/>
                                    <w:gridCol w:w="601"/>
                                    <w:gridCol w:w="960"/>
                                    <w:gridCol w:w="216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暫停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林恩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黃曉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4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4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英語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4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學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體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器材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4.3pt;height:213.2pt;mso-wrap-distance-left:9pt;mso-wrap-distance-right:9pt;mso-wrap-distance-top:0pt;mso-wrap-distance-bottom:0pt;margin-top:30.6pt;mso-position-vertical-relative:text;margin-left:6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"/>
                              <w:gridCol w:w="701"/>
                              <w:gridCol w:w="742"/>
                              <w:gridCol w:w="674"/>
                              <w:gridCol w:w="386"/>
                              <w:gridCol w:w="833"/>
                              <w:gridCol w:w="647"/>
                              <w:gridCol w:w="709"/>
                              <w:gridCol w:w="345"/>
                              <w:gridCol w:w="358"/>
                              <w:gridCol w:w="721"/>
                              <w:gridCol w:w="716"/>
                              <w:gridCol w:w="721"/>
                              <w:gridCol w:w="721"/>
                              <w:gridCol w:w="601"/>
                              <w:gridCol w:w="960"/>
                              <w:gridCol w:w="216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暫停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林恩如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黃曉芸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102pt;height:63pt" coordorigin="0,0" coordsize="2040,1260">
                                        <v:rect id="shape_0" stroked="f" o:allowincell="t" style="position:absolute;left:0;top:0;width:2039;height:125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休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體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2750185</wp:posOffset>
                      </wp:positionV>
                      <wp:extent cx="914400" cy="4425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信義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4.85pt;mso-wrap-distance-left:9.05pt;mso-wrap-distance-right:9.05pt;mso-wrap-distance-top:0pt;mso-wrap-distance-bottom:0pt;margin-top:216.55pt;mso-position-vertical-relative:text;margin-left:2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義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304800</wp:posOffset>
                      </wp:positionV>
                      <wp:extent cx="1802130" cy="9690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室分配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9pt;height:76.3pt;mso-wrap-distance-left:9.05pt;mso-wrap-distance-right:9.05pt;mso-wrap-distance-top:0pt;mso-wrap-distance-bottom:0pt;margin-top:24pt;mso-position-vertical-relative:text;margin-left:5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室分配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750185</wp:posOffset>
                      </wp:positionV>
                      <wp:extent cx="1419225" cy="8216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陳宗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體育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4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程千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楊婷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動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衛生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64.7pt;mso-wrap-distance-left:9.05pt;mso-wrap-distance-right:9.05pt;mso-wrap-distance-top:0pt;mso-wrap-distance-bottom:0pt;margin-top:216.55pt;mso-position-vertical-relative:text;margin-left: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陳宗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體育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4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程千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楊婷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動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衛生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14705</wp:posOffset>
                      </wp:positionV>
                      <wp:extent cx="609600" cy="107950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1690" w:hRule="atLeast"/>
                                      <w:cantSplit w:val="true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內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pt;height:85pt;mso-wrap-distance-left:9pt;mso-wrap-distance-right:0pt;mso-wrap-distance-top:0pt;mso-wrap-distance-bottom:0pt;margin-top:64.15pt;mso-position-vertical-relative:text;margin-left:5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內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1295400" cy="800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800280"/>
                                <a:chOff x="0" y="0"/>
                                <a:chExt cx="12952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5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pt;height:63pt" coordorigin="0,0" coordsize="2040,1260">
                      <v:rect id="shape_0" stroked="f" o:allowincell="t" style="position:absolute;left:0;top:0;width:20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7306310</wp:posOffset>
                      </wp:positionH>
                      <wp:positionV relativeFrom="paragraph">
                        <wp:posOffset>1937385</wp:posOffset>
                      </wp:positionV>
                      <wp:extent cx="1527175" cy="1460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0"/>
                                    <w:gridCol w:w="6375"/>
                                    <w:gridCol w:w="2681"/>
                                    <w:gridCol w:w="2675"/>
                                    <w:gridCol w:w="2675"/>
                                  </w:tblGrid>
                                  <w:tr>
                                    <w:trPr>
                                      <w:trHeight w:val="947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百祿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筱綺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靜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體育準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73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5pt;height:1.15pt;mso-wrap-distance-left:9pt;mso-wrap-distance-right:9pt;mso-wrap-distance-top:0pt;mso-wrap-distance-bottom:0pt;margin-top:152.55pt;mso-position-vertical-relative:text;margin-left:5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0"/>
                              <w:gridCol w:w="6375"/>
                              <w:gridCol w:w="2681"/>
                              <w:gridCol w:w="2675"/>
                              <w:gridCol w:w="2675"/>
                            </w:tblGrid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百祿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筱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靜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體育準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</w:r>
          </w:p>
        </w:tc>
      </w:tr>
      <w:tr>
        <w:trPr>
          <w:trHeight w:val="10048" w:hRule="atLeast"/>
        </w:trPr>
        <w:tc>
          <w:tcPr>
            <w:tcW w:w="14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193040</wp:posOffset>
                      </wp:positionV>
                      <wp:extent cx="7651115" cy="1460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1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943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45pt;height:1.15pt;mso-wrap-distance-left:9pt;mso-wrap-distance-right:9pt;mso-wrap-distance-top:0pt;mso-wrap-distance-bottom:0pt;margin-top:-15.2pt;mso-position-vertical-relative:text;margin-left: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943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450850</wp:posOffset>
                      </wp:positionH>
                      <wp:positionV relativeFrom="paragraph">
                        <wp:posOffset>-316865</wp:posOffset>
                      </wp:positionV>
                      <wp:extent cx="7536180" cy="1460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61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894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color w:val="000000"/>
                                          </w:rPr>
                                          <w:t>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</w:rPr>
                                          <w:t>警衛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710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4pt;height:1.15pt;mso-wrap-distance-left:9pt;mso-wrap-distance-right:9pt;mso-wrap-distance-top:0pt;mso-wrap-distance-bottom:0pt;margin-top:-24.95pt;mso-position-vertical-relative:text;margin-left:3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894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28.5pt;margin-top:-0.2pt;width:77.95pt;height:71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溜冰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color w:val="000000"/>
                                    </w:rPr>
                                    <w:t>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警衛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710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4009390</wp:posOffset>
                      </wp:positionV>
                      <wp:extent cx="152400" cy="852170"/>
                      <wp:effectExtent l="0" t="0" r="0" b="0"/>
                      <wp:wrapNone/>
                      <wp:docPr id="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852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67.1pt;mso-wrap-distance-left:9.05pt;mso-wrap-distance-right:9.05pt;mso-wrap-distance-top:0pt;mso-wrap-distance-bottom:0pt;margin-top:-315.7pt;mso-position-vertical-relative:text;margin-left: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1625</wp:posOffset>
                      </wp:positionV>
                      <wp:extent cx="1437005" cy="14605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123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學年度（上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.15pt;mso-wrap-distance-left:9pt;mso-wrap-distance-right:0pt;mso-wrap-distance-top:0pt;mso-wrap-distance-bottom:0pt;margin-top:23.7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年度（上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2400935</wp:posOffset>
                      </wp:positionV>
                      <wp:extent cx="546100" cy="14605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4719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新  興  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8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pt;height:1.15pt;mso-wrap-distance-left:9pt;mso-wrap-distance-right:9pt;mso-wrap-distance-top:0pt;mso-wrap-distance-bottom:0pt;margin-top:189.05pt;mso-position-vertical-relative:text;margin-left: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4719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新  興  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532130</wp:posOffset>
                      </wp:positionH>
                      <wp:positionV relativeFrom="paragraph">
                        <wp:posOffset>225425</wp:posOffset>
                      </wp:positionV>
                      <wp:extent cx="909955" cy="14605"/>
                      <wp:effectExtent l="0" t="0" r="0" b="0"/>
                      <wp:wrapSquare wrapText="bothSides"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垃圾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1.15pt;mso-wrap-distance-left:9pt;mso-wrap-distance-right:9pt;mso-wrap-distance-top:0pt;mso-wrap-distance-bottom:0pt;margin-top:17.75pt;mso-position-vertical-relative:text;margin-left:4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垃圾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457835</wp:posOffset>
                      </wp:positionV>
                      <wp:extent cx="2466975" cy="14605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25pt;height:1.15pt;mso-wrap-distance-left:9pt;mso-wrap-distance-right:9pt;mso-wrap-distance-top:0pt;mso-wrap-distance-bottom:0pt;margin-top:36.05pt;mso-position-vertical-relative:text;margin-left:21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pict>
                                      <v:shapetype id="_x0000_t23" coordsize="21600,21600" o:spt="23" adj="5400" path="m,10800qy@9@10qx@11@12qy@13@14qx@15@16xm@0,10800qy@17@18qx@19@20qy@21@22qx@23@24xe">
                                        <v:stroke joinstyle="miter"/>
                                        <v:formulas>
                                          <v:f eqn="val #0"/>
                                          <v:f eqn="sum 10800 0 @0"/>
                                          <v:f eqn="sumangle 0 45 0"/>
                                          <v:f eqn="cos 10800 @2"/>
                                          <v:f eqn="sin 10800 @2"/>
                                          <v:f eqn="sum 10800 0 @3"/>
                                          <v:f eqn="sum 10800 @3 0"/>
                                          <v:f eqn="sum 10800 0 @4"/>
                                          <v:f eqn="sum 10800 @4 0"/>
                                          <v:f eqn="sum 10800 0 0"/>
                                          <v:f eqn="sum 0 10800 10800"/>
                                          <v:f eqn="sum 10800 @9 0"/>
                                          <v:f eqn="sum 10800 @10 0"/>
                                          <v:f eqn="sum 0 @11 10800"/>
                                          <v:f eqn="sum 10800 @12 0"/>
                                          <v:f eqn="sum 0 @13 10800"/>
                                          <v:f eqn="sum 0 @14 10800"/>
                                          <v:f eqn="sum @1 @0 0"/>
                                          <v:f eqn="sum @1 10800 0"/>
                                          <v:f eqn="sum @1 @17 0"/>
                                          <v:f eqn="sum 0 @18 @1"/>
                                          <v:f eqn="sum 0 @19 @1"/>
                                          <v:f eqn="sum 0 @20 @1"/>
                                          <v:f eqn="sum 0 @21 @1"/>
                                          <v:f eqn="sum @1 @22 0"/>
                                        </v:formulas>
                                        <v:path gradientshapeok="t" o:connecttype="rect" textboxrect="@5,@7,@6,@8"/>
                                        <v:handles>
                                          <v:h position="@0,10800"/>
                                        </v:handles>
                                      </v:shapetype>
                                      <v:shape id="shape_0" fillcolor="#9bbb59" stroked="t" o:allowincell="t" style="position:absolute;margin-left:21.15pt;margin-top:-22.5pt;width:251.95pt;height:161.95pt;mso-wrap-style:square;v-text-anchor:top" type="_x0000_t23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 xml:space="preserve">跑                       道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szCs w:val="40"/>
                                                  <w:rFonts w:ascii="文鼎標楷注音" w:hAnsi="文鼎標楷注音" w:eastAsia="文鼎標楷注音" w:cs="標楷體"/>
                                                  <w:color w:val="0070C0"/>
                                                  <w:lang w:val="en-US" w:eastAsia="zh-TW" w:bidi="ar-SA"/>
                                                </w:rPr>
                                                <w:t>綜合球場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6444a6"/>
                                        <v:stroke color="#f2f2f2" weight="38160" joinstyle="miter" endcap="flat"/>
                                        <v:shadow on="t" obscured="f" color="#4e6128"/>
                                        <w10:wrap type="none"/>
                                      </v:shape>
                                    </w:pict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1627505</wp:posOffset>
                      </wp:positionH>
                      <wp:positionV relativeFrom="paragraph">
                        <wp:posOffset>62865</wp:posOffset>
                      </wp:positionV>
                      <wp:extent cx="869950" cy="14605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754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5pt;height:1.15pt;mso-wrap-distance-left:9pt;mso-wrap-distance-right:9pt;mso-wrap-distance-top:0pt;mso-wrap-distance-bottom:0pt;margin-top:4.95pt;mso-position-vertical-relative:text;margin-left:12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78740</wp:posOffset>
                      </wp:positionV>
                      <wp:extent cx="1218565" cy="56896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愛心會</w:t>
                                  </w:r>
                                  <w:r>
                                    <w:rPr/>
                                    <w:t>8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誼室</w:t>
                                  </w:r>
                                  <w:r>
                                    <w:rPr/>
                                    <w:t>8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44.8pt;mso-wrap-distance-left:9.05pt;mso-wrap-distance-right:9.05pt;mso-wrap-distance-top:0pt;mso-wrap-distance-bottom:0pt;margin-top:6.2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心會</w:t>
                            </w:r>
                            <w:r>
                              <w:rPr/>
                              <w:t>8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誼室</w:t>
                            </w:r>
                            <w:r>
                              <w:rPr/>
                              <w:t>8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8105</wp:posOffset>
                      </wp:positionV>
                      <wp:extent cx="6622415" cy="14605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24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1"/>
                                    <w:gridCol w:w="1027"/>
                                    <w:gridCol w:w="1235"/>
                                    <w:gridCol w:w="1029"/>
                                    <w:gridCol w:w="411"/>
                                    <w:gridCol w:w="1235"/>
                                    <w:gridCol w:w="1028"/>
                                    <w:gridCol w:w="1029"/>
                                    <w:gridCol w:w="1235"/>
                                    <w:gridCol w:w="1027"/>
                                    <w:gridCol w:w="1029"/>
                                    <w:gridCol w:w="412"/>
                                    <w:gridCol w:w="1440"/>
                                    <w:gridCol w:w="1029"/>
                                    <w:gridCol w:w="617"/>
                                    <w:gridCol w:w="742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136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成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外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配偶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補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教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知動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一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校長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輔導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輔導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資料特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諮商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資源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5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課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照顧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51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弱電機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器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志工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總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主任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事務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出納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翠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務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教學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註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資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研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人事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45pt;height:1.15pt;mso-wrap-distance-left:9pt;mso-wrap-distance-right:0pt;mso-wrap-distance-top:0pt;mso-wrap-distance-bottom:0pt;margin-top:-6.1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1"/>
                              <w:gridCol w:w="1027"/>
                              <w:gridCol w:w="1235"/>
                              <w:gridCol w:w="1029"/>
                              <w:gridCol w:w="411"/>
                              <w:gridCol w:w="1235"/>
                              <w:gridCol w:w="1028"/>
                              <w:gridCol w:w="1029"/>
                              <w:gridCol w:w="1235"/>
                              <w:gridCol w:w="1027"/>
                              <w:gridCol w:w="1029"/>
                              <w:gridCol w:w="412"/>
                              <w:gridCol w:w="1440"/>
                              <w:gridCol w:w="1029"/>
                              <w:gridCol w:w="617"/>
                              <w:gridCol w:w="74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13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練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成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外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配偶班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補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師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輔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3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資料特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照顧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51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弱電機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器具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志工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事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出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翠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教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註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3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研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2210435</wp:posOffset>
                      </wp:positionH>
                      <wp:positionV relativeFrom="paragraph">
                        <wp:posOffset>-766445</wp:posOffset>
                      </wp:positionV>
                      <wp:extent cx="4262120" cy="14605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21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9"/>
                                    <w:gridCol w:w="3227"/>
                                    <w:gridCol w:w="6500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5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大門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6pt;height:1.15pt;mso-wrap-distance-left:9pt;mso-wrap-distance-right:9pt;mso-wrap-distance-top:0pt;mso-wrap-distance-bottom:0pt;margin-top:-60.35pt;mso-position-vertical-relative:text;margin-left:17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9"/>
                              <w:gridCol w:w="3227"/>
                              <w:gridCol w:w="650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大門口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2540</wp:posOffset>
                      </wp:positionV>
                      <wp:extent cx="990600" cy="9144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溜冰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-0.2pt;width:7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溜冰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285750</wp:posOffset>
                      </wp:positionV>
                      <wp:extent cx="3200400" cy="2057400"/>
                      <wp:effectExtent l="19050" t="19050" r="32385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donut">
                                <a:avLst>
                                  <a:gd name="adj" fmla="val 1428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跑                       道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文鼎標楷注音" w:hAnsi="文鼎標楷注音" w:eastAsia="文鼎標楷注音" w:cs="標楷體"/>
                                      <w:color w:val="0070C0"/>
                                      <w:lang w:val="en-US" w:eastAsia="zh-TW" w:bidi="ar-SA"/>
                                    </w:rPr>
                                    <w:t>綜合球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1.15pt;margin-top:-22.5pt;width:251.95pt;height:161.95pt;mso-wrap-style:square;v-text-anchor:top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跑                       道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標楷注音" w:hAnsi="文鼎標楷注音" w:eastAsia="文鼎標楷注音" w:cs="標楷體"/>
                                <w:color w:val="0070C0"/>
                                <w:lang w:val="en-US" w:eastAsia="zh-TW" w:bidi="ar-SA"/>
                              </w:rPr>
                              <w:t>綜合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998" w:leader="none"/>
                <w:tab w:val="left" w:pos="15572" w:leader="none"/>
              </w:tabs>
              <w:ind w:right="-322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4825</wp:posOffset>
                      </wp:positionH>
                      <wp:positionV relativeFrom="paragraph">
                        <wp:posOffset>2051050</wp:posOffset>
                      </wp:positionV>
                      <wp:extent cx="454025" cy="91440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72pt;mso-wrap-distance-left:9.05pt;mso-wrap-distance-right:9.05pt;mso-wrap-distance-top:0pt;mso-wrap-distance-bottom:0pt;margin-top:161.5pt;mso-position-vertical-relative:text;margin-left:-6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-5604510</wp:posOffset>
                      </wp:positionV>
                      <wp:extent cx="299085" cy="103759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林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5pt;height:81.7pt;mso-wrap-distance-left:9.05pt;mso-wrap-distance-right:9.05pt;mso-wrap-distance-top:0pt;mso-wrap-distance-bottom:0pt;margin-top:-441.3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8106410</wp:posOffset>
                      </wp:positionH>
                      <wp:positionV relativeFrom="paragraph">
                        <wp:posOffset>1322070</wp:posOffset>
                      </wp:positionV>
                      <wp:extent cx="508000" cy="990600"/>
                      <wp:effectExtent l="0" t="0" r="0" b="0"/>
                      <wp:wrapSquare wrapText="bothSides"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>
                                      <w:trHeight w:val="1560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</w:rPr>
                                          <w:t>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78pt;mso-wrap-distance-left:9pt;mso-wrap-distance-right:9pt;mso-wrap-distance-top:0pt;mso-wrap-distance-bottom:0pt;margin-top:104.1pt;mso-position-vertical-relative:text;margin-left:63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文鼎標楷注音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/>
      <w:t>新興路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6:00Z</dcterms:created>
  <dc:creator>User</dc:creator>
  <dc:description/>
  <cp:keywords/>
  <dc:language>en-US</dc:language>
  <cp:lastModifiedBy>PCUSER</cp:lastModifiedBy>
  <cp:lastPrinted>2013-12-05T17:10:00Z</cp:lastPrinted>
  <dcterms:modified xsi:type="dcterms:W3CDTF">2014-08-27T07:53:00Z</dcterms:modified>
  <cp:revision>9</cp:revision>
  <dc:subject/>
  <dc:title>範本檔</dc:title>
</cp:coreProperties>
</file>