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「樂關懷</w:t>
      </w:r>
      <w:r>
        <w:rPr>
          <w:rFonts w:ascii="標楷體" w:hAnsi="標楷體" w:cs="標楷體" w:eastAsia="標楷體"/>
          <w:sz w:val="36"/>
          <w:szCs w:val="36"/>
        </w:rPr>
        <w:t>․</w:t>
      </w:r>
      <w:r>
        <w:rPr>
          <w:rFonts w:ascii="標楷體" w:hAnsi="標楷體" w:cs="標楷體" w:eastAsia="標楷體"/>
          <w:sz w:val="36"/>
          <w:szCs w:val="36"/>
        </w:rPr>
        <w:t>愛飛揚」二手物品捐贈活動實施計畫各相關作業辦理時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905"/>
        <w:gridCol w:w="253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事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單位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內政部、教育部、原民會提供願意參與本活動之社福團體及偏遠地區中小學名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政部、教育部、原民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/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社福團體及偏遠地區中小學開會會商及辦理教育訓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/16~5/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各機關並請各機關加強宣導並鼓勵所屬同仁踴躍參與本活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布受贈團體及學校需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1~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平台供同仁登錄捐贈物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勾稽捐贈物品種類、數量等資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團體及偏遠地區中小學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平台勾選需求物品，媒合成功之物品請各機關運送或郵寄至受贈團體、學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被社福團體及學校勾選之物品需轉為義賣品，由各機關選擇受贈義賣團體後，逕送各受贈團體義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1:00Z</dcterms:created>
  <dc:creator>SPEED</dc:creator>
  <dc:description/>
  <dc:language>en-US</dc:language>
  <cp:lastModifiedBy>asou</cp:lastModifiedBy>
  <cp:lastPrinted>2011-05-11T14:05:00Z</cp:lastPrinted>
  <dcterms:modified xsi:type="dcterms:W3CDTF">2011-05-17T03:51:00Z</dcterms:modified>
  <cp:revision>2</cp:revision>
  <dc:subject/>
  <dc:title>案由二補充事項：各單位推薦弱勢團體以10個為原則，其中需有幾家有辦理義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220041545</vt:lpwstr>
  </property>
</Properties>
</file>