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奉祀開臺聖王鄭成功廟宇聯合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民俗文化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親子童玩體驗活動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邀集各式各樣童玩，提供予親子體驗與實作，促進親子感情交流，達到親職教育</w:t>
      </w:r>
    </w:p>
    <w:p>
      <w:pPr>
        <w:pStyle w:val="Style21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大灣國聖宮管理委員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永康區北灣社區發展協會、臺南市永康區北灣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公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永康區公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臺南市立大灣高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廣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臺南市居民及國聖宮信徒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親送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辦公室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報名表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</w:p>
    <w:p>
      <w:pPr>
        <w:pStyle w:val="Normal"/>
        <w:ind w:firstLine="480"/>
        <w:rPr>
          <w:rFonts w:ascii="新細明體;PMingLiU" w:hAnsi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註：報名方式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優先預留闖關卡現場發給，報名方式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則採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標楷體" w:eastAsia="標楷體"/>
          <w:szCs w:val="24"/>
        </w:rPr>
        <w:t>十一、活動流程</w:t>
      </w:r>
      <w:r>
        <w:rPr>
          <w:rFonts w:ascii="新細明體;PMingLiU" w:hAnsi="新細明體;PMingLiU" w:cs="新細明體;PMingLiU"/>
          <w:szCs w:val="24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報到處簽名，領取親子闖關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運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歌大家唱，親子來同樂帶動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趣味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餅乾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黏土造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飾品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體驗闖關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大聯盟、極限體能王、步步高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才藝表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灣高中流行音樂社表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宣導及推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闖關，兌換獎品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關可參加冰淇淋輪盤及戳戳樂各乙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預期效益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民眾對藝文活動的參與，拉近人與人之間的距離，增進親子關係，達成親職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育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倡正當休閒活動，美化人生，促進社區里民聯誼，共創社區和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奉祀開臺聖王鄭成功廟宇聯合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俗文化系列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子童玩體驗活動學校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名：</w:t>
      </w:r>
      <w:r>
        <w:rPr>
          <w:rFonts w:eastAsia="標楷體" w:cs="標楷體" w:ascii="標楷體" w:hAnsi="標楷體"/>
          <w:b/>
          <w:sz w:val="36"/>
          <w:szCs w:val="36"/>
        </w:rPr>
        <w:t>__________________</w:t>
      </w:r>
    </w:p>
    <w:tbl>
      <w:tblPr>
        <w:tblW w:w="95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9"/>
        <w:gridCol w:w="2127"/>
        <w:gridCol w:w="2143"/>
        <w:gridCol w:w="255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班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子女報名，實作材料僅發給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闖關者，可至獎品兌換區領取兌換卷，並至冰淇淋輪盤及戳戳樂進行抽獎活動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不敷使用時，可自行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58:00Z</dcterms:created>
  <dc:creator>楊景匡</dc:creator>
  <dc:description/>
  <dc:language>en-US</dc:language>
  <cp:lastModifiedBy>PCUSER</cp:lastModifiedBy>
  <dcterms:modified xsi:type="dcterms:W3CDTF">2014-09-24T23:58:00Z</dcterms:modified>
  <cp:revision>2</cp:revision>
  <dc:subject/>
  <dc:title>全國奉祀開臺聖王鄭成功廟宇聯合會103年秋季聯合祭典</dc:title>
</cp:coreProperties>
</file>