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00"/>
        <w:gridCol w:w="2880"/>
        <w:gridCol w:w="2700"/>
      </w:tblGrid>
      <w:tr>
        <w:trPr>
          <w:trHeight w:val="7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新興國小</w:t>
            </w: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學年度運動會個人賽報名表</w:t>
            </w:r>
          </w:p>
        </w:tc>
      </w:tr>
      <w:tr>
        <w:trPr>
          <w:trHeight w:val="70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班級：    年    班      導師：</w:t>
            </w:r>
          </w:p>
        </w:tc>
      </w:tr>
      <w:tr>
        <w:trPr>
          <w:trHeight w:val="9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項   目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選  手  姓  名</w:t>
            </w:r>
          </w:p>
        </w:tc>
      </w:tr>
      <w:tr>
        <w:trPr>
          <w:trHeight w:val="9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立定跳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公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800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公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立定跳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9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公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8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  <w:t>800</w:t>
            </w: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公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48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  <w:szCs w:val="44"/>
              </w:rPr>
              <w:t>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357" w:hanging="357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年級參加：立定跳遠、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公尺、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80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357" w:hanging="357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五年級參加：立定跳遠、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公尺、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80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357" w:hanging="357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四年級參加：立定跳遠、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80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357" w:hanging="357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男、女選手各自分開填寫。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每人限報名兩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357" w:hanging="357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本報名表請於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>2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放學前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將電子檔案上傳至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U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槽的”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賽報名表”資料夾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傳檔名範例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賽報名表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501)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ind w:left="357" w:hanging="357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個人競賽項目皆屬於劇烈運動，為顧及人身安全，如學生有重大疾病請勿報名參賽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48:00Z</dcterms:created>
  <dc:creator>user</dc:creator>
  <dc:description/>
  <cp:keywords/>
  <dc:language>en-US</dc:language>
  <cp:lastModifiedBy>Your User Name</cp:lastModifiedBy>
  <cp:lastPrinted>2007-10-08T15:05:00Z</cp:lastPrinted>
  <dcterms:modified xsi:type="dcterms:W3CDTF">2014-11-17T08:34:00Z</dcterms:modified>
  <cp:revision>3</cp:revision>
  <dc:subject/>
  <dc:title>新興國小44週年運動會各項個人賽報名表</dc:title>
</cp:coreProperties>
</file>