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灣清水宮甲午科三界唯心五朝祈安清醮親職教育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親子童玩體驗闖關活動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Style21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大灣高級中學、</w:t>
      </w:r>
      <w:r>
        <w:rPr>
          <w:rFonts w:ascii="標楷體" w:hAnsi="標楷體" w:cs="標楷體" w:eastAsia="標楷體"/>
          <w:szCs w:val="24"/>
          <w:u w:val="single"/>
        </w:rPr>
        <w:t>永康</w:t>
      </w:r>
      <w:r>
        <w:rPr>
          <w:rFonts w:ascii="標楷體" w:hAnsi="標楷體" w:cs="標楷體" w:eastAsia="標楷體"/>
          <w:szCs w:val="24"/>
        </w:rPr>
        <w:t>分局、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臺南市永康</w:t>
      </w:r>
      <w:r>
        <w:rPr>
          <w:rFonts w:ascii="標楷體" w:hAnsi="標楷體" w:cs="標楷體" w:eastAsia="標楷體"/>
          <w:szCs w:val="24"/>
        </w:rPr>
        <w:t>區北灣社區發展協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大灣高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廣場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居民及清水宮信徒子女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就讀幼兒園、國小或國中，由家長陪同預計參加，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地點：郵寄、親自報名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額滿為止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立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高中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管理委員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42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3.</w:t>
        </w:r>
        <w:r>
          <w:rPr>
            <w:rStyle w:val="InternetLink"/>
            <w:rFonts w:ascii="標楷體" w:hAnsi="標楷體" w:cs="標楷體" w:eastAsia="標楷體"/>
            <w:szCs w:val="24"/>
          </w:rPr>
          <w:t>報名表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活動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童玩趣味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飾品裝飾、黏土造型、打陀螺、扯鈴、體適能闖關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好歌大家唱，親子來同樂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區才藝表演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親子教育宣導及推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活動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陀螺、扯鈴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贈送獎品一份，還可參加戳戳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三、經費來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臺南市</w:t>
      </w:r>
      <w:r>
        <w:rPr>
          <w:rFonts w:ascii="標楷體" w:hAnsi="標楷體" w:cs="Arial" w:eastAsia="標楷體"/>
          <w:color w:val="000000"/>
          <w:kern w:val="0"/>
          <w:szCs w:val="24"/>
        </w:rPr>
        <w:t>政府教育局補助經費。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足部分由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支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484.65pt,20.55pt" ID="直線接點 1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8pt" to="484.4pt,20.55pt" ID="直線接點 2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童玩體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階段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幼兒園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國小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闖關卡僅發給未成年子女，每人限發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2577;&#21517;&#34920;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楊景匡</dc:creator>
  <dc:description/>
  <dc:language>en-US</dc:language>
  <cp:lastModifiedBy>PCUSER</cp:lastModifiedBy>
  <dcterms:modified xsi:type="dcterms:W3CDTF">2014-11-18T08:01:00Z</dcterms:modified>
  <cp:revision>2</cp:revision>
  <dc:subject/>
  <dc:title/>
</cp:coreProperties>
</file>