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Times New Roman" w:ascii="Times New Roman" w:hAnsi="Times New Roman"/>
          <w:b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獎勵推展家庭教育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績優個人</w:t>
      </w:r>
      <w:r>
        <w:rPr>
          <w:rFonts w:ascii="Times New Roman" w:hAnsi="Times New Roman" w:cs="Times New Roman" w:eastAsia="標楷體"/>
          <w:b/>
          <w:sz w:val="40"/>
          <w:szCs w:val="40"/>
        </w:rPr>
        <w:t>及</w:t>
      </w:r>
      <w:r>
        <w:rPr>
          <w:rFonts w:ascii="Times New Roman" w:hAnsi="Times New Roman" w:cs="Times New Roman" w:eastAsia="標楷體"/>
          <w:b/>
          <w:sz w:val="40"/>
          <w:szCs w:val="40"/>
        </w:rPr>
        <w:t>團體─評選項目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一、個人組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企劃、執行家庭教育推廣活動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家庭教育服務知能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家庭教育服務績效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家庭教育服務倫理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培訓及課程發展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種子培訓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推廣課程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四）配合家庭政策推廣重點工作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推展家庭教育法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五）家庭教育研究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研究主題與應用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六）特殊貢獻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家庭教育服務有關的特殊優良事蹟或貢獻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團體組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機構組織目標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行政管理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研究與計畫推廣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家庭教育研究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機構人員管理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機構人力管理計畫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人員教育訓練和發展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教育推廣實施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家庭教育推廣活動之落實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實施過程管理及成效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服務對象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服務對象的關係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服務對象的需求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六）特殊貢獻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家庭教育服務有關的特殊優良事蹟或貢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2:00Z</dcterms:created>
  <dc:creator>user</dc:creator>
  <dc:description/>
  <dc:language>en-US</dc:language>
  <cp:lastModifiedBy>PCUSER</cp:lastModifiedBy>
  <dcterms:modified xsi:type="dcterms:W3CDTF">2015-02-26T06:12:00Z</dcterms:modified>
  <cp:revision>2</cp:revision>
  <dc:subject/>
  <dc:title/>
</cp:coreProperties>
</file>