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新興國小  學年度  學期校務會議</w:t>
      </w:r>
      <w:r>
        <w:rPr/>
        <w:t>提案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31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33:00Z</dcterms:created>
  <dc:creator>pcuaer</dc:creator>
  <dc:description/>
  <dc:language>en-US</dc:language>
  <cp:lastModifiedBy>asou</cp:lastModifiedBy>
  <cp:lastPrinted>2009-10-30T09:12:00Z</cp:lastPrinted>
  <dcterms:modified xsi:type="dcterms:W3CDTF">2011-05-19T01:33:00Z</dcterms:modified>
  <cp:revision>2</cp:revision>
  <dc:subject/>
  <dc:title>台南市97學年度公立國民小學教師介聘甄選委員會檢討會議提案表</dc:title>
</cp:coreProperties>
</file>