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新移民學習中心（大港國小）</w:t>
      </w:r>
    </w:p>
    <w:p>
      <w:pPr>
        <w:pStyle w:val="Normal"/>
        <w:spacing w:lineRule="atLeast" w:line="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第一期活動課程招生簡章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教育親子活動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能輔導增能課程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學習活動─台語課程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多元學習活動─印尼竹琴課程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台南市新移民學習中心（台南市北區大港國小）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新移民及其眷屬，或對本中心課程有興趣之本國民眾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人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家庭教育親子活動和技能輔導增能課程每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；印尼竹琴課程和台語課程每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各班次辦理日期、時段如附件各班次課程表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：由辦理單位提供課程所需材料與教材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截止（額滿為止）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如各班課程表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詳填附件二報名表格，並勾選參加課程</w:t>
      </w:r>
    </w:p>
    <w:p>
      <w:pPr>
        <w:pStyle w:val="Style18"/>
        <w:numPr>
          <w:ilvl w:val="0"/>
          <w:numId w:val="4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逕送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8"/>
        <w:numPr>
          <w:ilvl w:val="0"/>
          <w:numId w:val="4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8"/>
        <w:numPr>
          <w:ilvl w:val="0"/>
          <w:numId w:val="4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賴添發，資料組長蔡樂道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費用：由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新移民學習中心營運經費支付，參加學員免繳任何費用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將於本校新移民學習中心網頁</w:t>
      </w:r>
    </w:p>
    <w:p>
      <w:pPr>
        <w:pStyle w:val="Style18"/>
        <w:spacing w:lineRule="exact" w:line="5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enter.takes.tn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5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大港國小學校公告</w:t>
      </w:r>
    </w:p>
    <w:p>
      <w:pPr>
        <w:pStyle w:val="Style18"/>
        <w:spacing w:lineRule="exact" w:line="5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takes.tn.edu.tw/</w:t>
        </w:r>
      </w:hyperlink>
      <w:r>
        <w:rPr>
          <w:rFonts w:ascii="標楷體" w:hAnsi="標楷體" w:cs="標楷體" w:eastAsia="標楷體"/>
          <w:sz w:val="28"/>
          <w:szCs w:val="28"/>
        </w:rPr>
        <w:t>）公布。</w:t>
      </w:r>
    </w:p>
    <w:p>
      <w:pPr>
        <w:pStyle w:val="Style18"/>
        <w:numPr>
          <w:ilvl w:val="0"/>
          <w:numId w:val="7"/>
        </w:numPr>
        <w:spacing w:lineRule="exact" w:line="560"/>
        <w:ind w:left="993" w:right="-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錄取後請準時到場上課，以利課程進行。</w:t>
      </w:r>
      <w:r>
        <w:br w:type="page"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一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課程表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一：家庭教育親子活動和技能輔導增能課程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老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聘請相關領域專長老師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新移民學習中心教室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24735</wp:posOffset>
                </wp:positionV>
                <wp:extent cx="5919470" cy="400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371"/>
                              <w:gridCol w:w="1990"/>
                              <w:gridCol w:w="2835"/>
                              <w:gridCol w:w="198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/0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香草手工皂製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家庭親子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提拉米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蛋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1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肩頸背經絡推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肩頸背經絡推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親子互動硬筆書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寫好漂亮的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親子互動硬筆書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/2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親子互動硬筆書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/0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青草藥膏製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家庭親子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/1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:00~17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烏克麗麗彈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夏威夷吉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/1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烏克麗麗彈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/2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烏克麗麗彈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15.05pt;mso-wrap-distance-left:9pt;mso-wrap-distance-right:9pt;mso-wrap-distance-top:0pt;mso-wrap-distance-bottom:0pt;margin-top:183.05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1371"/>
                        <w:gridCol w:w="1990"/>
                        <w:gridCol w:w="2835"/>
                        <w:gridCol w:w="198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/03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香草手工皂製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家庭親子活動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提拉米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蛋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1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肩頸背經絡推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肩頸背經絡推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親子互動硬筆書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寫好漂亮的字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親子互動硬筆書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/28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親子互動硬筆書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/0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青草藥膏製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家庭親子活動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/12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:00~17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烏克麗麗彈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夏威夷吉他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/19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烏克麗麗彈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/26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烏克麗麗彈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/>
        <w:tab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795" w:leader="none"/>
        </w:tabs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多元文化學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語課程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老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嘉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現任台語教師、音樂會主持人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臺語文字工作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星期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本校南棟二樓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內容得視實際進度需求調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984"/>
        <w:gridCol w:w="5245"/>
        <w:gridCol w:w="1376"/>
      </w:tblGrid>
      <w:tr>
        <w:trPr>
          <w:trHeight w:val="2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進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統念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說說唱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統兒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唱唱跳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玩遊戲學臺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故事學臺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親子童謠賞析與教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代兒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資源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語俗諺之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情倫理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語俗諺之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情倫理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atLeast" w:line="0"/>
        <w:ind w:left="0" w:right="-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三：多元文化學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印尼竹琴課程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課老師：黃雅鈴老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校音樂老師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時間：</w:t>
      </w:r>
      <w:r>
        <w:rPr>
          <w:rFonts w:ascii="標楷體" w:hAnsi="標楷體" w:cs="標楷體" w:eastAsia="標楷體"/>
          <w:sz w:val="28"/>
          <w:szCs w:val="28"/>
        </w:rPr>
        <w:t>星期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8"/>
        <w:spacing w:lineRule="atLeast" w:line="0"/>
        <w:ind w:left="0" w:right="-482" w:hanging="0"/>
        <w:rPr/>
      </w:pPr>
      <w:r>
        <w:rPr>
          <w:rFonts w:ascii="標楷體" w:hAnsi="標楷體" w:cs="標楷體" w:eastAsia="標楷體"/>
          <w:sz w:val="28"/>
          <w:szCs w:val="28"/>
        </w:rPr>
        <w:t>上課地點：本校音樂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內容得視實際進度</w:t>
      </w:r>
      <w:r>
        <w:rPr/>
        <w:t>需求調整</w:t>
      </w:r>
      <w:r>
        <w:rPr/>
        <w:t>)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42"/>
        <w:gridCol w:w="5245"/>
        <w:gridCol w:w="1316"/>
      </w:tblGrid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進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樂器，學習五線譜，節奏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練習，基本樂曲練習，視奏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奏練習，基本樂曲練習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級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樂曲練習，初級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級曲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樂曲練習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級曲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高級曲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樂曲練習，高級曲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樂曲總複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480"/>
          <w:tab w:val="left" w:pos="2955" w:leader="none"/>
        </w:tabs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br w:type="page"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附件二</w:t>
      </w:r>
      <w:r>
        <w:rPr>
          <w:rFonts w:ascii="新細明體;PMingLiU" w:hAnsi="新細明體;PMingLiU" w:cs="新細明體;PMingLiU"/>
          <w:sz w:val="32"/>
          <w:szCs w:val="36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報名表１</w:t>
      </w:r>
      <w:r>
        <w:rPr>
          <w:rFonts w:ascii="標楷體" w:hAnsi="標楷體" w:cs="標楷體" w:eastAsia="標楷體"/>
          <w:szCs w:val="24"/>
        </w:rPr>
        <w:t>台南市新移民學習中心（大港國小）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第一期活動課程報名表回條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 程 一：家庭教育親子活動和技能輔導增能課程　報名表：請勾選希望參加的課程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39"/>
        <w:gridCol w:w="1987"/>
        <w:gridCol w:w="2811"/>
        <w:gridCol w:w="1968"/>
      </w:tblGrid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課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香草手工皂製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庭親子活動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拉米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肩頸背經絡推拿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肩頸背經絡推拿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親子互動硬筆書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寫好漂亮的字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親子互動硬筆書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8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親子互動硬筆書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青草藥膏製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庭親子活動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7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克麗麗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威夷吉他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烏克麗麗彈奏</w:t>
            </w:r>
            <w:r>
              <w:rPr>
                <w:rFonts w:eastAsia="標楷體" w:cs="標楷體" w:ascii="標楷體" w:hAnsi="標楷體"/>
                <w:sz w:val="28"/>
              </w:rPr>
              <w:t>-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烏克麗麗彈奏</w:t>
            </w:r>
            <w:r>
              <w:rPr>
                <w:rFonts w:eastAsia="標楷體" w:cs="標楷體" w:ascii="標楷體" w:hAnsi="標楷體"/>
                <w:sz w:val="28"/>
              </w:rPr>
              <w:t>-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　　　</w:t>
      </w:r>
    </w:p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0"/>
        <w:gridCol w:w="2551"/>
        <w:gridCol w:w="1564"/>
        <w:gridCol w:w="1557"/>
        <w:gridCol w:w="155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</w:tbl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附件二</w:t>
      </w:r>
      <w:r>
        <w:rPr>
          <w:rFonts w:ascii="新細明體;PMingLiU" w:hAnsi="新細明體;PMingLiU" w:cs="新細明體;PMingLiU"/>
          <w:sz w:val="32"/>
          <w:szCs w:val="36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報名表２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6"/>
        </w:rPr>
        <w:t>　</w:t>
      </w:r>
      <w:r>
        <w:rPr>
          <w:rFonts w:ascii="標楷體" w:hAnsi="標楷體" w:cs="標楷體" w:eastAsia="標楷體"/>
          <w:sz w:val="28"/>
          <w:szCs w:val="28"/>
        </w:rPr>
        <w:t>台南市新移民學習中心（大港國小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第一期活動課程報名表回條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：我希望參加台語課程，請勾選□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840" w:right="-48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課 程 二：多元文化學習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台語課程（共上課８次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0"/>
        <w:gridCol w:w="2551"/>
        <w:gridCol w:w="1564"/>
        <w:gridCol w:w="1557"/>
        <w:gridCol w:w="155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報名表不敷使用請自行影印，填妥報名表後請請送至：</w:t>
      </w:r>
    </w:p>
    <w:p>
      <w:pPr>
        <w:pStyle w:val="Style18"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8"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8"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tn</w:t>
      </w:r>
      <w:r>
        <w:rPr>
          <w:rFonts w:eastAsia="標楷體" w:cs="標楷體" w:ascii="標楷體" w:hAnsi="標楷體"/>
          <w:sz w:val="28"/>
          <w:szCs w:val="28"/>
        </w:rPr>
        <w:t>ltf</w:t>
      </w:r>
      <w:r>
        <w:rPr>
          <w:rFonts w:eastAsia="標楷體" w:cs="標楷體" w:ascii="標楷體" w:hAnsi="標楷體"/>
          <w:sz w:val="28"/>
          <w:szCs w:val="28"/>
        </w:rPr>
        <w:t>@tn.edu.tw</w:t>
      </w:r>
    </w:p>
    <w:p>
      <w:pPr>
        <w:pStyle w:val="Style18"/>
        <w:widowControl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賴添發，資料組長蔡樂道</w:t>
      </w:r>
    </w:p>
    <w:p>
      <w:pPr>
        <w:pStyle w:val="Style18"/>
        <w:widowControl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資料僅為課程報名用，不做其他用途。</w:t>
      </w:r>
    </w:p>
    <w:p>
      <w:pPr>
        <w:pStyle w:val="Style18"/>
        <w:widowControl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方便本中心寄送課程及活動資料，請務必填寫住址。</w:t>
      </w:r>
    </w:p>
    <w:p>
      <w:pPr>
        <w:pStyle w:val="Style18"/>
        <w:spacing w:lineRule="atLeast" w:line="0"/>
        <w:ind w:left="480" w:right="-482" w:hanging="0"/>
        <w:rPr>
          <w:rFonts w:ascii="標楷體" w:hAnsi="標楷體" w:eastAsia="標楷體" w:cs="標楷體"/>
          <w:sz w:val="32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附件二</w:t>
      </w:r>
      <w:r>
        <w:rPr>
          <w:rFonts w:ascii="新細明體;PMingLiU" w:hAnsi="新細明體;PMingLiU" w:cs="新細明體;PMingLiU"/>
          <w:sz w:val="32"/>
          <w:szCs w:val="36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報名表３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6"/>
          <w:bdr w:val="single" w:sz="4" w:space="0" w:color="000000"/>
        </w:rPr>
      </w:r>
    </w:p>
    <w:p>
      <w:pPr>
        <w:pStyle w:val="Style18"/>
        <w:spacing w:lineRule="atLeast" w:line="0"/>
        <w:ind w:left="48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6"/>
        </w:rPr>
        <w:t>　</w:t>
      </w:r>
      <w:r>
        <w:rPr>
          <w:rFonts w:ascii="標楷體" w:hAnsi="標楷體" w:cs="標楷體" w:eastAsia="標楷體"/>
          <w:sz w:val="28"/>
          <w:szCs w:val="28"/>
        </w:rPr>
        <w:t>台南市新移民學習中心（大港國小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第一期活動課程報名表回條</w:t>
      </w:r>
    </w:p>
    <w:p>
      <w:pPr>
        <w:pStyle w:val="Style18"/>
        <w:spacing w:lineRule="atLeast" w:line="0"/>
        <w:ind w:left="48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：我希望參加印尼竹琴課程，請勾選□</w:t>
      </w:r>
    </w:p>
    <w:p>
      <w:pPr>
        <w:pStyle w:val="Style18"/>
        <w:widowControl/>
        <w:spacing w:lineRule="exact" w:line="440"/>
        <w:ind w:left="161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widowControl/>
        <w:spacing w:lineRule="exact" w:line="440"/>
        <w:ind w:left="161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 程 三：多元文化學習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印尼竹琴課程（共上課８次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0"/>
        <w:gridCol w:w="2551"/>
        <w:gridCol w:w="1564"/>
        <w:gridCol w:w="1557"/>
        <w:gridCol w:w="155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</w:tbl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報名表不敷使用請自行影印，填妥報名表後請請送至：</w:t>
      </w:r>
    </w:p>
    <w:p>
      <w:pPr>
        <w:pStyle w:val="Style18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8"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8"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tn</w:t>
      </w:r>
      <w:r>
        <w:rPr>
          <w:rFonts w:eastAsia="標楷體" w:cs="標楷體" w:ascii="標楷體" w:hAnsi="標楷體"/>
          <w:sz w:val="28"/>
          <w:szCs w:val="28"/>
        </w:rPr>
        <w:t>ltf</w:t>
      </w:r>
      <w:r>
        <w:rPr>
          <w:rFonts w:eastAsia="標楷體" w:cs="標楷體" w:ascii="標楷體" w:hAnsi="標楷體"/>
          <w:sz w:val="28"/>
          <w:szCs w:val="28"/>
        </w:rPr>
        <w:t>@tn.edu.tw</w:t>
      </w:r>
    </w:p>
    <w:p>
      <w:pPr>
        <w:pStyle w:val="Style18"/>
        <w:widowControl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賴添發，資料組長蔡樂道</w:t>
      </w:r>
    </w:p>
    <w:p>
      <w:pPr>
        <w:pStyle w:val="Style18"/>
        <w:widowControl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資料僅為課程報名用，不做其他用途。</w:t>
      </w:r>
    </w:p>
    <w:p>
      <w:pPr>
        <w:pStyle w:val="Style18"/>
        <w:widowControl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方便本中心寄送課程及活動資料，請務必填寫住址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614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takes.tn.edu.tw/" TargetMode="External"/><Relationship Id="rId3" Type="http://schemas.openxmlformats.org/officeDocument/2006/relationships/hyperlink" Target="http://www.takes.tn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39:00Z</dcterms:created>
  <dc:creator>user</dc:creator>
  <dc:description/>
  <dc:language>en-US</dc:language>
  <cp:lastModifiedBy>PCUSER</cp:lastModifiedBy>
  <cp:lastPrinted>2014-03-07T13:47:00Z</cp:lastPrinted>
  <dcterms:modified xsi:type="dcterms:W3CDTF">2015-04-20T01:39:00Z</dcterms:modified>
  <cp:revision>2</cp:revision>
  <dc:subject/>
  <dc:title/>
</cp:coreProperties>
</file>