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48640</wp:posOffset>
            </wp:positionH>
            <wp:positionV relativeFrom="paragraph">
              <wp:posOffset>-151765</wp:posOffset>
            </wp:positionV>
            <wp:extent cx="2444750" cy="323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未婚聯誼活動行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知性講座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685"/>
        <w:gridCol w:w="1134"/>
      </w:tblGrid>
      <w:tr>
        <w:trPr>
          <w:trHeight w:val="5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~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：幸福抽抽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見歡，抽籤分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學館</w:t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~1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認識你真好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：尋找共同點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成員認識活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~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心理大不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男女心理大考驗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瞭解男女心理的差異，學習尊重異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~12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非常選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：愛的畢卡所</w:t>
            </w:r>
          </w:p>
          <w:p>
            <w:pPr>
              <w:pStyle w:val="Normal"/>
              <w:spacing w:lineRule="auto" w:line="288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瞭解彼此的擇偶條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~13:3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~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愛情新學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為愛打通關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館內闖關活動及小組聯誼競賽活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~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愛情新魔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創意巧克力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把愛戀化為行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~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戀愛加油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愛之語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五種愛的語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國立臺灣文學館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中西區中正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文學館第一會議室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定向遊戲團康</w:t>
      </w:r>
      <w:r>
        <w:rPr/>
        <w:t>聯誼活動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716"/>
        <w:gridCol w:w="4969"/>
        <w:gridCol w:w="1126"/>
      </w:tblGrid>
      <w:tr>
        <w:trPr>
          <w:trHeight w:val="52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~9</w:t>
            </w:r>
            <w:r>
              <w:rPr>
                <w:sz w:val="28"/>
                <w:szCs w:val="28"/>
              </w:rPr>
              <w:t>: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千里姻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珍愛報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!!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物館</w:t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</w:rPr>
              <w:t>30~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次親密接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藉由小型破冰認識遊戲，在短短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時中認識異性夥伴，並拉進彼此間的距離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~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轉愛情初體驗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利用短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的一對一自我介紹方式做為初次認識媒介，讓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快速認識所有異性夥伴，並拉近彼此距離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~1</w:t>
            </w:r>
            <w:r>
              <w:rPr>
                <w:sz w:val="28"/>
                <w:szCs w:val="28"/>
              </w:rPr>
              <w:t>3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愛情邂逅美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 xml:space="preserve">午餐時間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~1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穿越時空戀上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與心儀的對象組成一隊，穿梭在過去與現在的時間中，尋找關於愛的答案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~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味下午茶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跟心儀的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在下午茶裡創造最美麗的回憶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愛告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聲傳唱，寫下你心儀的對象，讓愛情小天使幫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心意傳送出去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:30</w:t>
            </w:r>
            <w:r>
              <w:rPr>
                <w:sz w:val="28"/>
                <w:szCs w:val="28"/>
              </w:rPr>
              <w:t>~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情不打烊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束快樂的行程，但結束是另一個新的開始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安南區長和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5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湖畔餐廳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61460</wp:posOffset>
            </wp:positionH>
            <wp:positionV relativeFrom="paragraph">
              <wp:posOffset>135255</wp:posOffset>
            </wp:positionV>
            <wp:extent cx="1903095" cy="1594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16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、活動費用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/>
      </w:pPr>
      <w:r>
        <w:rPr/>
        <w:t>第三梯次</w:t>
      </w:r>
      <w:r>
        <w:rPr/>
        <w:t>-</w:t>
      </w:r>
      <w:r>
        <w:rPr/>
        <w:t>桌遊茶會聯誼活動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244"/>
        <w:gridCol w:w="851"/>
      </w:tblGrid>
      <w:tr>
        <w:trPr>
          <w:trHeight w:val="52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~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抽抽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見歡，抽籤分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酒店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~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站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你真好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：尋找共同點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成員認識活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~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站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女心理大不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男女心理大考驗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瞭解男女心理的差異，學習尊重異性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站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選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：愛的畢卡所</w:t>
            </w:r>
          </w:p>
          <w:p>
            <w:pPr>
              <w:pStyle w:val="Normal"/>
              <w:spacing w:lineRule="auto" w:line="288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瞭解彼此的擇偶條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~1</w:t>
            </w:r>
            <w:r>
              <w:rPr>
                <w:sz w:val="28"/>
                <w:szCs w:val="28"/>
              </w:rPr>
              <w:t>3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聯誼─與心儀的對象一同享用台糖長榮酒店精美自助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~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eastAsia="標楷體"/>
                <w:color w:val="000000"/>
                <w:sz w:val="26"/>
                <w:szCs w:val="26"/>
              </w:rPr>
              <w:t>幸福第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站：</w:t>
            </w:r>
          </w:p>
          <w:p>
            <w:pPr>
              <w:pStyle w:val="Normal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遊戲人生遇真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讓我們用分組方式，透過桌上遊戲有趣的互動，再次突破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心房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進行遊戲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醜娃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破冰接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豬朋狗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換個人訊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誰是臥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組互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註：遊戲數量依當日實際操作時間做調整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:30</w:t>
            </w:r>
            <w:r>
              <w:rPr>
                <w:sz w:val="28"/>
                <w:szCs w:val="28"/>
              </w:rPr>
              <w:t>~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eastAsia="標楷體"/>
                <w:color w:val="000000"/>
                <w:sz w:val="26"/>
                <w:szCs w:val="26"/>
              </w:rPr>
              <w:t>幸福第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站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情不打烊人約黃昏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束快樂的行程，但結束是另一個新的邀約開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糖長榮酒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東區中華東路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336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糖長榮酒店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天鵝廳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75760</wp:posOffset>
            </wp:positionH>
            <wp:positionV relativeFrom="paragraph">
              <wp:posOffset>242570</wp:posOffset>
            </wp:positionV>
            <wp:extent cx="2147570" cy="2009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6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所需各項經費包括膳食、茶點費、場地費、保險費等，所需報名費每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8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須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於繳費期間內依繳費說明繳納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四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兩天一夜團康聯誼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♥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-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（活動以當日情況酌予調整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551"/>
        <w:gridCol w:w="4536"/>
        <w:gridCol w:w="1586"/>
      </w:tblGrid>
      <w:tr>
        <w:trPr>
          <w:trHeight w:val="66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里紅線來相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</w:rPr>
              <w:t>!!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國團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報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，記得以最帥最美的姿態登場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愛動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相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破冰活動作為愛情的觸媒讓初次見面的夥伴，拉進彼此間的距離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轉愛情初體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的一對一自我介紹方式做為初次認識媒介，讓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快速認識所有異性夥伴，並拉近彼此距離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關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當愛情與美食邂逅時，讓我們一起品嘗這份美味的關係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旅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從現在開始，你要努力認識所有夥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定座</w:t>
            </w:r>
          </w:p>
        </w:tc>
      </w:tr>
      <w:tr>
        <w:trPr>
          <w:trHeight w:val="62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休一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間</w:t>
            </w:r>
            <w:r>
              <w:rPr>
                <w:rFonts w:eastAsia="標楷體" w:cs="標楷體" w:ascii="標楷體" w:hAnsi="標楷體"/>
              </w:rPr>
              <w:t>CHECK IN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境渡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會館  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送真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幸福的真相，傾聽真愛的聲音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心電感應、默契培養，藉活動擦出愛的花火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5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樂聲傳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聲傳唱，小卡傳情，讓愛情小天使幫您將心意傳送出去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湖境晚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8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梳妝打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想成為晚會最耀眼的一顆星嗎？帥哥、美女就從現在開始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房間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支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歐式宮廷排舞開場，在不停更換舞伴過程的</w:t>
            </w:r>
            <w:r>
              <w:rPr>
                <w:rFonts w:ascii="標楷體" w:hAnsi="標楷體" w:cs="標楷體" w:eastAsia="標楷體"/>
              </w:rPr>
              <w:t>浪漫</w:t>
            </w:r>
            <w:r>
              <w:rPr>
                <w:rFonts w:ascii="標楷體" w:hAnsi="標楷體" w:cs="標楷體" w:eastAsia="標楷體"/>
              </w:rPr>
              <w:t>夢幻</w:t>
            </w:r>
            <w:r>
              <w:rPr>
                <w:rFonts w:ascii="標楷體" w:hAnsi="標楷體" w:cs="標楷體" w:eastAsia="標楷體"/>
              </w:rPr>
              <w:t>舞會</w:t>
            </w:r>
            <w:r>
              <w:rPr>
                <w:rFonts w:ascii="標楷體" w:hAnsi="標楷體" w:cs="標楷體" w:eastAsia="標楷體"/>
              </w:rPr>
              <w:t>中，將情感增溫到最高點，找到心中思慕伊人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境渡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會館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鄉之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相約漫步在星空下，享受飯店設施，自由參與夜間之活動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晚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讓我們在夢中相會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18815</wp:posOffset>
            </wp:positionH>
            <wp:positionV relativeFrom="paragraph">
              <wp:posOffset>24447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17415</wp:posOffset>
            </wp:positionH>
            <wp:positionV relativeFrom="paragraph">
              <wp:posOffset>24447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875"/>
        <w:gridCol w:w="4354"/>
        <w:gridCol w:w="1586"/>
      </w:tblGrid>
      <w:tr>
        <w:trPr>
          <w:trHeight w:val="63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天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情晨喚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萌芽的愛情，讓我們彼此說聲早安，共渡美好的一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房間</w:t>
            </w:r>
          </w:p>
        </w:tc>
      </w:tr>
      <w:tr>
        <w:trPr>
          <w:trHeight w:val="47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氣早餐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盛美味佳餚，大家盡情享用開動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5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情時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，再次突破他的心防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境渡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館</w:t>
            </w:r>
          </w:p>
        </w:tc>
      </w:tr>
      <w:tr>
        <w:trPr>
          <w:trHeight w:val="5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來就是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到你的小天使與小主人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邊午宴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步林間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相邀對象</w:t>
            </w:r>
            <w:r>
              <w:rPr>
                <w:rFonts w:ascii="標楷體" w:hAnsi="標楷體" w:cs="標楷體" w:eastAsia="標楷體"/>
              </w:rPr>
              <w:t>悠遊的走在</w:t>
            </w:r>
            <w:r>
              <w:rPr>
                <w:rFonts w:ascii="標楷體" w:hAnsi="標楷體" w:cs="標楷體" w:eastAsia="標楷體"/>
              </w:rPr>
              <w:t>林間小</w:t>
            </w:r>
            <w:r>
              <w:rPr>
                <w:rFonts w:ascii="標楷體" w:hAnsi="標楷體" w:cs="標楷體" w:eastAsia="標楷體"/>
              </w:rPr>
              <w:t>道上，</w:t>
            </w:r>
            <w:r>
              <w:rPr>
                <w:rFonts w:ascii="標楷體" w:hAnsi="標楷體" w:cs="標楷體" w:eastAsia="標楷體"/>
              </w:rPr>
              <w:t>享受</w:t>
            </w:r>
            <w:r>
              <w:rPr>
                <w:rFonts w:ascii="標楷體" w:hAnsi="標楷體" w:cs="標楷體" w:eastAsia="標楷體"/>
              </w:rPr>
              <w:t>沐浴在幸福的森林浴中</w:t>
            </w:r>
            <w:r>
              <w:rPr>
                <w:rFonts w:ascii="標楷體" w:hAnsi="標楷體" w:cs="標楷體" w:eastAsia="標楷體"/>
              </w:rPr>
              <w:t>，在烏山頭的山林裡尋得愛的真諦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境渡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會館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的進行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心中最佳男、女主角，驀然回首伊人原來是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聲說出愛的宣言！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打烊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二天快樂的行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回程車上，聯誼小活動一路持續加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讓您帶著滿滿的幸福及友誼回到台南市區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ind w:left="1170" w:right="-36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救國團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大學路西段</w:t>
      </w:r>
      <w:r>
        <w:rPr>
          <w:rFonts w:eastAsia="標楷體" w:cs="標楷體" w:ascii="標楷體" w:hAnsi="標楷體"/>
          <w:color w:val="000000"/>
          <w:sz w:val="26"/>
          <w:szCs w:val="26"/>
        </w:rPr>
        <w:t>6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距火車站後站步行約</w:t>
      </w:r>
      <w:r>
        <w:rPr>
          <w:rFonts w:eastAsia="標楷體" w:cs="標楷體" w:ascii="標楷體" w:hAnsi="標楷體"/>
          <w:color w:val="000000"/>
          <w:sz w:val="26"/>
          <w:szCs w:val="26"/>
        </w:rPr>
        <w:t>4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烏山頭湖境渡假會館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0" w:after="180"/>
        <w:ind w:left="1170" w:hanging="1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須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於繳費期間內依繳費說明繳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81"/>
        <w:snapToGrid w:val="false"/>
        <w:spacing w:lineRule="exact" w:line="360" w:before="100" w:after="10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3920</wp:posOffset>
            </wp:positionH>
            <wp:positionV relativeFrom="paragraph">
              <wp:posOffset>550545</wp:posOffset>
            </wp:positionV>
            <wp:extent cx="2820670" cy="1765300"/>
            <wp:effectExtent l="0" t="0" r="0" b="0"/>
            <wp:wrapTight wrapText="bothSides">
              <wp:wrapPolygon edited="0">
                <wp:start x="-76" y="0"/>
                <wp:lineTo x="-76" y="21401"/>
                <wp:lineTo x="21600" y="21401"/>
                <wp:lineTo x="21600" y="0"/>
                <wp:lineTo x="-7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134" w:right="92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2:00Z</dcterms:created>
  <dc:creator>GVC</dc:creator>
  <dc:description/>
  <dc:language>en-US</dc:language>
  <cp:lastModifiedBy>PCUSER</cp:lastModifiedBy>
  <cp:lastPrinted>2014-04-07T16:09:00Z</cp:lastPrinted>
  <dcterms:modified xsi:type="dcterms:W3CDTF">2015-05-05T07:02:00Z</dcterms:modified>
  <cp:revision>2</cp:revision>
  <dc:subject/>
  <dc:title>Zelmac Team Building  企 畫 案</dc:title>
</cp:coreProperties>
</file>