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九十九學年度：班網升級、開班說明】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進同仁：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新同仁若欲使用優學網，尚未有優學網帳號，請至優學網入口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uschool.com.tw</w:t>
        </w:r>
      </w:hyperlink>
      <w:r>
        <w:rPr>
          <w:rFonts w:ascii="標楷體" w:hAnsi="標楷體" w:cs="標楷體" w:eastAsia="標楷體"/>
          <w:sz w:val="28"/>
          <w:szCs w:val="28"/>
        </w:rPr>
        <w:t>）申請會員→申請認證成功後，再申請填寫開班，系統會通知資訊組或優學網，資訊組獲優學網再將您的申請啟用。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帶原班級的老師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：一升二、三升四、五升六、科任、行政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登入優學網，點選網頁右上角「</w:t>
      </w:r>
      <w:r>
        <w:rPr>
          <w:rFonts w:ascii="標楷體" w:hAnsi="標楷體" w:cs="標楷體" w:eastAsia="標楷體"/>
          <w:b/>
          <w:sz w:val="28"/>
          <w:szCs w:val="28"/>
        </w:rPr>
        <w:t>升級或開班</w:t>
      </w:r>
      <w:r>
        <w:rPr>
          <w:rFonts w:ascii="標楷體" w:hAnsi="標楷體" w:cs="標楷體" w:eastAsia="標楷體"/>
          <w:sz w:val="28"/>
          <w:szCs w:val="28"/>
        </w:rPr>
        <w:t>」，</w:t>
      </w:r>
    </w:p>
    <w:p>
      <w:pPr>
        <w:pStyle w:val="Normal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</wp:posOffset>
                </wp:positionV>
                <wp:extent cx="1678305" cy="5715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57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1.25pt;width:132.1pt;height:44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1100</wp:posOffset>
                </wp:positionH>
                <wp:positionV relativeFrom="paragraph">
                  <wp:posOffset>-187325</wp:posOffset>
                </wp:positionV>
                <wp:extent cx="533400" cy="342900"/>
                <wp:effectExtent l="0" t="2413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-14.75pt" to="434.95pt,12.2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6800" cy="1791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29" t="14060" r="9449" b="5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擇「方案一」，請點選「</w:t>
      </w:r>
      <w:r>
        <w:rPr>
          <w:rFonts w:ascii="標楷體" w:hAnsi="標楷體" w:cs="標楷體" w:eastAsia="標楷體"/>
          <w:b/>
          <w:sz w:val="28"/>
          <w:szCs w:val="28"/>
        </w:rPr>
        <w:t>我要沿用目前班網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588770</wp:posOffset>
                </wp:positionV>
                <wp:extent cx="2133600" cy="5715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25.1pt;width:167.95pt;height:44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9430" cy="2200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填寫「班級升級申請表」然後送出，優學網就會通知資訊組，資訊組再將您的班網升級。</w:t>
      </w:r>
    </w:p>
    <w:p>
      <w:pPr>
        <w:pStyle w:val="Normal"/>
        <w:snapToGrid w:val="false"/>
        <w:ind w:left="7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1279525</wp:posOffset>
                </wp:positionV>
                <wp:extent cx="3124200" cy="26289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629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100.75pt;width:245.95pt;height:206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2315" cy="3774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28" t="17539" r="12978" b="1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帶新班級的老師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保留開新班，例：二、四、六年級，或職務變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登入優學網，點選網頁右上角「</w:t>
      </w:r>
      <w:r>
        <w:rPr>
          <w:rFonts w:ascii="標楷體" w:hAnsi="標楷體" w:cs="標楷體" w:eastAsia="標楷體"/>
          <w:b/>
          <w:sz w:val="28"/>
          <w:szCs w:val="28"/>
        </w:rPr>
        <w:t>升級或開班</w:t>
      </w:r>
      <w:r>
        <w:rPr>
          <w:rFonts w:ascii="標楷體" w:hAnsi="標楷體" w:cs="標楷體" w:eastAsia="標楷體"/>
          <w:sz w:val="28"/>
          <w:szCs w:val="28"/>
        </w:rPr>
        <w:t>」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</wp:posOffset>
                </wp:positionV>
                <wp:extent cx="1678305" cy="571500"/>
                <wp:effectExtent l="29210" t="28575" r="2794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57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1.25pt;width:132.1pt;height:44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1100</wp:posOffset>
                </wp:positionH>
                <wp:positionV relativeFrom="paragraph">
                  <wp:posOffset>-187325</wp:posOffset>
                </wp:positionV>
                <wp:extent cx="533400" cy="342900"/>
                <wp:effectExtent l="0" t="24130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-14.75pt" to="434.95pt,12.2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6800" cy="17919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29" t="14060" r="9449" b="5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擇「方案二」，請點選「我要保留目前班網，並開新班網」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1366520</wp:posOffset>
                </wp:positionV>
                <wp:extent cx="2895600" cy="5715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7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107.6pt;width:227.95pt;height:44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19411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擇「老師個人申請」，請點選綠色框框內的「開班申請表」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540510</wp:posOffset>
                </wp:positionV>
                <wp:extent cx="2362200" cy="4572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21.3pt;width:185.95pt;height:35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969010</wp:posOffset>
                </wp:positionV>
                <wp:extent cx="533400" cy="571500"/>
                <wp:effectExtent l="0" t="19685" r="209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6.3pt" to="383.95pt,121.2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76420" cy="20923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3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填寫開班申請表後送出，優學網就會通知資訊組，資訊組再將您的申請啟用。</w:t>
      </w:r>
    </w:p>
    <w:p>
      <w:pPr>
        <w:pStyle w:val="Normal"/>
        <w:snapToGrid w:val="false"/>
        <w:ind w:left="72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618490</wp:posOffset>
                </wp:positionV>
                <wp:extent cx="2743200" cy="2745105"/>
                <wp:effectExtent l="28575" t="29210" r="2857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5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48.7pt;width:215.95pt;height:216.1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18230" cy="33356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779" t="21117" r="11807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之前已有班網管理，開新班先完成內容速建精靈，可直接運用選單管理，複製模組功能：圖文上稿、網址條列式、混合條列式到新班網內！節省製作上的時間。</w:t>
      </w:r>
    </w:p>
    <w:p>
      <w:pPr>
        <w:pStyle w:val="Normal"/>
        <w:snapToGrid w:val="false"/>
        <w:ind w:left="7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50" w:hanging="21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590165</wp:posOffset>
                </wp:positionV>
                <wp:extent cx="1219200" cy="34290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03.95pt;width:95.95pt;height:26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1200</wp:posOffset>
                </wp:positionH>
                <wp:positionV relativeFrom="paragraph">
                  <wp:posOffset>875665</wp:posOffset>
                </wp:positionV>
                <wp:extent cx="685800" cy="5715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68.95pt;width:53.95pt;height:44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2132965</wp:posOffset>
                </wp:positionV>
                <wp:extent cx="228600" cy="457200"/>
                <wp:effectExtent l="26035" t="133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7.95pt" to="41.95pt,203.9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0</wp:posOffset>
                </wp:positionH>
                <wp:positionV relativeFrom="paragraph">
                  <wp:posOffset>304165</wp:posOffset>
                </wp:positionV>
                <wp:extent cx="76200" cy="571500"/>
                <wp:effectExtent l="62865" t="3810" r="317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3.95pt" to="485.95pt,68.9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209040" cy="31597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153" t="20335" r="73082" b="1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681220" cy="30353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889" t="20335" r="13531" b="1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1367790</wp:posOffset>
                </wp:positionV>
                <wp:extent cx="3810000" cy="160020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600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107.7pt;width:299.95pt;height:125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00420" cy="359854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58" t="16403" r="11800" b="2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21793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427" t="23276" r="32116" b="5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7495" cy="55054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633" t="11168" r="14157" b="1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5380</wp:posOffset>
                </wp:positionH>
                <wp:positionV relativeFrom="paragraph">
                  <wp:posOffset>8890</wp:posOffset>
                </wp:positionV>
                <wp:extent cx="4964430" cy="12687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26873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優學網，拉近學校與家長的距離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iPhone</w:t>
                            </w: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應用程式「優學網聯絡簿」說明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kern w:val="0"/>
                                  <w:sz w:val="32"/>
                                  <w:szCs w:val="32"/>
                                </w:rPr>
                                <w:t>http://tw.events.urlifelinks.com/2010_iphon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390.9pt;height:99.9pt;mso-wrap-distance-left:9.05pt;mso-wrap-distance-right:9.05pt;mso-wrap-distance-top:0pt;mso-wrap-distance-bottom:0pt;margin-top:0.7pt;mso-position-vertical-relative:text;margin-left:89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~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優學網，拉近學校與家長的距離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~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kern w:val="0"/>
                          <w:sz w:val="32"/>
                          <w:szCs w:val="32"/>
                        </w:rPr>
                        <w:t>iPhone</w:t>
                      </w:r>
                      <w:r>
                        <w:rPr>
                          <w:color w:val="000000"/>
                          <w:kern w:val="0"/>
                          <w:sz w:val="32"/>
                          <w:szCs w:val="32"/>
                        </w:rPr>
                        <w:t>應用程式「優學網聯絡簿」說明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hyperlink r:id="rId16">
                        <w:r>
                          <w:rPr>
                            <w:rStyle w:val="InternetLink"/>
                            <w:kern w:val="0"/>
                            <w:sz w:val="32"/>
                            <w:szCs w:val="32"/>
                          </w:rPr>
                          <w:t>http://tw.events.urlifelinks.com/2010_iphone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     </w:t>
      </w:r>
      <w:r>
        <w:rPr/>
        <w:drawing>
          <wp:inline distT="0" distB="0" distL="0" distR="0">
            <wp:extent cx="690880" cy="69088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3589" t="53963" r="45830" b="3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120" cy="513715"/>
          <wp:effectExtent l="0" t="0" r="0" b="0"/>
          <wp:docPr id="30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ol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tw.events.urlifelinks.com/2010_iphone" TargetMode="External"/><Relationship Id="rId16" Type="http://schemas.openxmlformats.org/officeDocument/2006/relationships/hyperlink" Target="http://tw.events.urlifelinks.com/2010_iphone" TargetMode="External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55:00Z</dcterms:created>
  <dc:creator>jena</dc:creator>
  <dc:description/>
  <dc:language>en-US</dc:language>
  <cp:lastModifiedBy>askarich</cp:lastModifiedBy>
  <dcterms:modified xsi:type="dcterms:W3CDTF">2011-06-28T00:55:00Z</dcterms:modified>
  <cp:revision>2</cp:revision>
  <dc:subject/>
  <dc:title>各位親愛的主任、組長你們好</dc:title>
</cp:coreProperties>
</file>