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區新興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下學期用餐意見調查表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5730</wp:posOffset>
                </wp:positionV>
                <wp:extent cx="672528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       導師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_______________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調查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32.05pt;mso-wrap-distance-left:9.05pt;mso-wrap-distance-right:9.05pt;mso-wrap-distance-top:0pt;mso-wrap-distance-bottom:0pt;margin-top:9.9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       導師簽名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_______________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調查日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8535</wp:posOffset>
            </wp:positionH>
            <wp:positionV relativeFrom="paragraph">
              <wp:posOffset>383540</wp:posOffset>
            </wp:positionV>
            <wp:extent cx="931545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208"/>
        <w:gridCol w:w="3632"/>
      </w:tblGrid>
      <w:tr>
        <w:trPr>
          <w:trHeight w:val="4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      目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                     度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量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少   □剛好   □太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增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量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減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量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量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少   □剛好   □太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增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量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減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量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少   □剛好   □太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增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量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減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鹹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淡   □剛好   □太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淡   □剛好   □太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辣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稍辣   □剛好   □太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稍油   □剛好   □太油</w:t>
            </w:r>
          </w:p>
        </w:tc>
      </w:tr>
      <w:tr>
        <w:trPr>
          <w:trHeight w:val="17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喜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吃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種菜或湯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15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喜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吃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種菜或湯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12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水果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乳品的意見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777240</wp:posOffset>
                  </wp:positionV>
                  <wp:extent cx="637540" cy="2432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意見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0:00Z</dcterms:created>
  <dc:creator>廚房</dc:creator>
  <dc:description/>
  <cp:keywords/>
  <dc:language>en-US</dc:language>
  <cp:lastModifiedBy>ccf</cp:lastModifiedBy>
  <cp:lastPrinted>2013-01-11T10:09:00Z</cp:lastPrinted>
  <dcterms:modified xsi:type="dcterms:W3CDTF">2015-02-04T06:45:00Z</dcterms:modified>
  <cp:revision>61</cp:revision>
  <dc:subject/>
  <dc:title>95＜上＞             大成國中學生用餐意見調查表          班級：      </dc:title>
</cp:coreProperties>
</file>