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079500</wp:posOffset>
                      </wp:positionH>
                      <wp:positionV relativeFrom="paragraph">
                        <wp:posOffset>3404870</wp:posOffset>
                      </wp:positionV>
                      <wp:extent cx="5397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3"/>
                                    <w:gridCol w:w="1272"/>
                                    <w:gridCol w:w="1082"/>
                                    <w:gridCol w:w="180"/>
                                    <w:gridCol w:w="1261"/>
                                    <w:gridCol w:w="1262"/>
                                    <w:gridCol w:w="1263"/>
                                    <w:gridCol w:w="1262"/>
                                    <w:gridCol w:w="1261"/>
                                    <w:gridCol w:w="1507"/>
                                    <w:gridCol w:w="504"/>
                                    <w:gridCol w:w="758"/>
                                    <w:gridCol w:w="2019"/>
                                    <w:gridCol w:w="25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2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2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綜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7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.15pt;mso-wrap-distance-left:9pt;mso-wrap-distance-right:9pt;mso-wrap-distance-top:0pt;mso-wrap-distance-bottom:0pt;margin-top:268.1pt;mso-position-vertical-relative:text;margin-left: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3"/>
                              <w:gridCol w:w="1272"/>
                              <w:gridCol w:w="1082"/>
                              <w:gridCol w:w="180"/>
                              <w:gridCol w:w="1261"/>
                              <w:gridCol w:w="1262"/>
                              <w:gridCol w:w="1263"/>
                              <w:gridCol w:w="1262"/>
                              <w:gridCol w:w="1261"/>
                              <w:gridCol w:w="1507"/>
                              <w:gridCol w:w="504"/>
                              <w:gridCol w:w="758"/>
                              <w:gridCol w:w="2019"/>
                              <w:gridCol w:w="2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36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500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2876550</wp:posOffset>
                      </wp:positionV>
                      <wp:extent cx="750570" cy="496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4.3pt;margin-top:226.5pt;width:59.05pt;height:3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0490" cy="2707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0"/>
                                    <w:gridCol w:w="743"/>
                                    <w:gridCol w:w="737"/>
                                    <w:gridCol w:w="709"/>
                                    <w:gridCol w:w="345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補救教學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213.2pt;mso-wrap-distance-left:9pt;mso-wrap-distance-right:9pt;mso-wrap-distance-top:0pt;mso-wrap-distance-bottom:0pt;margin-top:30.6pt;mso-position-vertical-relative:text;margin-left:1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743"/>
                              <w:gridCol w:w="737"/>
                              <w:gridCol w:w="709"/>
                              <w:gridCol w:w="345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暫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補救教學班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750185</wp:posOffset>
                      </wp:positionV>
                      <wp:extent cx="914400" cy="4425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216.5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137160</wp:posOffset>
                      </wp:positionV>
                      <wp:extent cx="1802130" cy="9690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10.8pt;mso-position-vertical-relative:text;margin-left:6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4705</wp:posOffset>
                      </wp:positionV>
                      <wp:extent cx="609600" cy="10795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64.15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527175" cy="1460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6375"/>
                                    <w:gridCol w:w="2681"/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6375"/>
                              <w:gridCol w:w="2681"/>
                              <w:gridCol w:w="2675"/>
                              <w:gridCol w:w="2675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" w:hAnsi="文鼎標楷注音" w:eastAsia="文鼎標楷注音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1218565" cy="5689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會</w:t>
                                  </w:r>
                                  <w:r>
                                    <w:rPr/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誼室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會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誼室</w:t>
                            </w:r>
                            <w:r>
                              <w:rPr/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料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課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教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註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研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資料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照顧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研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3:00Z</dcterms:created>
  <dc:creator>User</dc:creator>
  <dc:description/>
  <cp:keywords/>
  <dc:language>en-US</dc:language>
  <cp:lastModifiedBy>tikal</cp:lastModifiedBy>
  <cp:lastPrinted>2013-12-05T17:10:00Z</cp:lastPrinted>
  <dcterms:modified xsi:type="dcterms:W3CDTF">2015-08-07T14:33:00Z</dcterms:modified>
  <cp:revision>2</cp:revision>
  <dc:subject/>
  <dc:title>範本檔</dc:title>
</cp:coreProperties>
</file>