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百年送好禮，福利真便利」活動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為推廣全國公教人員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務福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http://eserver.hwc.gov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爰規劃本活動，鼓勵公教員工於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度活動期間使用本會特約之各項福利措施並充實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各專區內容，均可參加抽獎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獎單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寄達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公教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凡參加上載資料或使用福利措施者，均可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下載活動專用抽獎單，影印黏貼識別證或職員證及消費單據或上載資料頁面後，寄回本會後即可參加抽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福利措施：使用本會公教特約飯店、公教人員特約休閒活動中心、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公教特惠健檢方案、公教員工特約老人安養中心、全國教員工網路購書特惠方案、闔家安康全國公教員工自費團體意外保險方案、全國公教員工旅遊平安卡方案，均可參加抽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載資料：另登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並至人文素養、社會關懷、福利知識、住宅服務、健康管理、員工協助方案、未婚聯誼、旅遊、優惠商店、達人部落專區上載資料者亦可參加抽獎，抽獎每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限一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專區操作手冊可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會員專屬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工具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台使用教學手冊下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教人員需先行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下載活動專用抽獎單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至前揭特約廠商消費或於登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上載資料後，影印識別證或職員證黏貼及消費單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門票、收據、發票或上載資料頁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專用抽獎單上，寄回本會後即可參加抽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內容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獎：獨顯筆電</w:t>
      </w:r>
      <w:r>
        <w:rPr>
          <w:rFonts w:eastAsia="標楷體" w:cs="標楷體" w:ascii="標楷體" w:hAnsi="標楷體"/>
          <w:sz w:val="28"/>
          <w:szCs w:val="28"/>
        </w:rPr>
        <w:t>Lenovo Thimk Pad Edge 0578-ANV(</w:t>
      </w:r>
      <w:r>
        <w:rPr>
          <w:rFonts w:ascii="標楷體" w:hAnsi="標楷體" w:cs="標楷體" w:eastAsia="標楷體"/>
          <w:sz w:val="28"/>
          <w:szCs w:val="28"/>
        </w:rPr>
        <w:t>含光學滑鼠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獎：小筆電</w:t>
      </w:r>
      <w:r>
        <w:rPr>
          <w:rFonts w:eastAsia="標楷體" w:cs="標楷體" w:ascii="標楷體" w:hAnsi="標楷體"/>
          <w:sz w:val="28"/>
          <w:szCs w:val="28"/>
        </w:rPr>
        <w:t>Lenovo ideaPad S10-3 0647-EFB(</w:t>
      </w:r>
      <w:r>
        <w:rPr>
          <w:rFonts w:ascii="標楷體" w:hAnsi="標楷體" w:cs="標楷體" w:eastAsia="標楷體"/>
          <w:sz w:val="28"/>
          <w:szCs w:val="28"/>
        </w:rPr>
        <w:t>含光學滑鼠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獎：數位相機</w:t>
      </w:r>
      <w:r>
        <w:rPr>
          <w:rFonts w:eastAsia="標楷體" w:cs="標楷體" w:ascii="標楷體" w:hAnsi="標楷體"/>
          <w:sz w:val="28"/>
          <w:szCs w:val="28"/>
        </w:rPr>
        <w:t>Canon Digital IXUS 200IS 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獎：</w:t>
      </w:r>
      <w:r>
        <w:rPr>
          <w:rFonts w:eastAsia="標楷體" w:cs="標楷體" w:ascii="標楷體" w:hAnsi="標楷體"/>
          <w:sz w:val="28"/>
          <w:szCs w:val="28"/>
        </w:rPr>
        <w:t>Apple iPod nano 8G 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獎：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獎：精美帆布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每人限得獎一次，並以首次抽到獎項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於活動結束後一個月完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抽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最新消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公佈得獎名單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名單公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內，將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通知所有得獎者；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公佈名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內完成領獎收據的回傳和身分的核對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者須正確填寫領獎收據，並附上身分證影本以便進行核對身分，得獎者個人資料僅供本次核對身分用，不予退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獎項價值逾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,3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時，得獎者須負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贈品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活動獲得特獎、頭獎、貳獎、參獎者，均由得獎者至本會領取；肆獎、伍獎則由本會郵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獎項。本次活動得獎贈品僅限郵寄台、澎、金、馬地區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說明載明於活動網頁，參加者於參加活動同時即同意接受本活動之規範，如有違反，主辦單位得取消其資料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活動之公教人員之相關個人資料，將於活動抽獎完成後銷毀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辦單位保留隨時修改、變更或中止此活動之權利。本活動須知如遇未盡事宜，以主辦單位修正後重新公告之內容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25:00Z</dcterms:created>
  <dc:creator>SPEED</dc:creator>
  <dc:description/>
  <dc:language>en-US</dc:language>
  <cp:lastModifiedBy>asou</cp:lastModifiedBy>
  <cp:lastPrinted>2011-06-30T13:55:00Z</cp:lastPrinted>
  <dcterms:modified xsi:type="dcterms:W3CDTF">2011-07-19T03:25:00Z</dcterms:modified>
  <cp:revision>2</cp:revision>
  <dc:subject/>
  <dc:title>活動名稱：夏日出遊，健康休閒抽好禮</dc:title>
</cp:coreProperties>
</file>