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教職員審退原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校長、教師及未銓敘職員審退原則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屆齡退休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「學校教職員退休條例」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一）資格條件：屆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屆齡當日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次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次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退休金領取方式：依其意願及任職年資選擇退休金領取方式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五五專案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「學校教職員退休條例」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以上並年滿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歲（民國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年或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年出生）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為安定學校人事及保障學生受教權益，教師退休應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原則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若無法依上述原則者，仍請儘量配合學校課務安排，並准依個人意願選擇退休生效日（自年滿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歲之當日至年滿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歲之前一日）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三）退休金領取方式：依其意願選擇退休金領取方式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自願退休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「學校教職員退休條例」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年滿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者或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幼稚園教師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歲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長、教師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未銓敘職員得不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之限制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三）退休金領取方式：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未滿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歲或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者，僅能支領一次退休金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其他依其意願選擇退休金領取方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公務人員審退原則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屆齡退休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「公務人員退休法」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一）資格條件：屆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屆齡當日。</w:t>
      </w:r>
    </w:p>
    <w:p>
      <w:pPr>
        <w:pStyle w:val="Normal"/>
        <w:ind w:left="1320" w:hanging="36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間出生者，至遲為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；於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間出生者，至遲為次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三）退休金領取方式：依其意願及任職年資選擇退休金領取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五專案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「公務人員退休法」</w:t>
      </w:r>
    </w:p>
    <w:p>
      <w:pPr>
        <w:pStyle w:val="Normal"/>
        <w:ind w:left="12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以上且年滿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歲者（民國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年出生者可申請，民國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年出生者不適用）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退休生效日期：依其意願選擇（自年滿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歲之當日至年滿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歲之前一日）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三）退休金領取方式：依其意願選擇退休金領取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願退休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「公務人員退休法」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、年滿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者，或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退休生效日期：依其意願選擇。</w:t>
      </w:r>
    </w:p>
    <w:p>
      <w:pPr>
        <w:pStyle w:val="Normal"/>
        <w:ind w:left="1080" w:hanging="600"/>
        <w:rPr/>
      </w:pPr>
      <w:r>
        <w:rPr>
          <w:rFonts w:ascii="新細明體;PMingLiU" w:hAnsi="新細明體;PMingLiU" w:cs="新細明體;PMingLiU"/>
        </w:rPr>
        <w:t>（三）退休金領取方式：符合公務人員退休法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條月退休金起支年齡規定者，得擇領或兼領月退休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申退對象：技工工友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技工工友申請退休請參酌工友管理要點及勞動基準法相關規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45:00Z</dcterms:created>
  <dc:creator>li</dc:creator>
  <dc:description/>
  <cp:keywords/>
  <dc:language>en-US</dc:language>
  <cp:lastModifiedBy>user</cp:lastModifiedBy>
  <cp:lastPrinted>2011-07-04T14:03:00Z</cp:lastPrinted>
  <dcterms:modified xsi:type="dcterms:W3CDTF">2011-07-04T12:45:00Z</dcterms:modified>
  <cp:revision>2</cp:revision>
  <dc:subject/>
  <dc:title>九十四年度教職員審退原則</dc:title>
</cp:coreProperties>
</file>