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7975</wp:posOffset>
                      </wp:positionH>
                      <wp:positionV relativeFrom="paragraph">
                        <wp:posOffset>2876550</wp:posOffset>
                      </wp:positionV>
                      <wp:extent cx="750570" cy="496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24.3pt;margin-top:226.5pt;width:59.05pt;height:39.0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8620</wp:posOffset>
                      </wp:positionV>
                      <wp:extent cx="6460490" cy="2707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049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0"/>
                                    <w:gridCol w:w="743"/>
                                    <w:gridCol w:w="737"/>
                                    <w:gridCol w:w="812"/>
                                    <w:gridCol w:w="242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774"/>
                                    <w:gridCol w:w="787"/>
                                    <w:gridCol w:w="216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年級圖書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楊婷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暫停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林恩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黃曉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唐慧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社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柯美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陳建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吳瑞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補救教學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7pt;height:213.2pt;mso-wrap-distance-left:9pt;mso-wrap-distance-right:9pt;mso-wrap-distance-top:0pt;mso-wrap-distance-bottom:0pt;margin-top:30.6pt;mso-position-vertical-relative:text;margin-left:1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743"/>
                              <w:gridCol w:w="737"/>
                              <w:gridCol w:w="812"/>
                              <w:gridCol w:w="242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774"/>
                              <w:gridCol w:w="787"/>
                              <w:gridCol w:w="21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高年級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楊婷雅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暫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恩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黃曉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唐慧玲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社會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柯美如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陳建男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吳瑞英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補救教學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750185</wp:posOffset>
                      </wp:positionV>
                      <wp:extent cx="914400" cy="442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216.5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6830</wp:posOffset>
                      </wp:positionH>
                      <wp:positionV relativeFrom="paragraph">
                        <wp:posOffset>137160</wp:posOffset>
                      </wp:positionV>
                      <wp:extent cx="1802130" cy="969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10.8pt;mso-position-vertical-relative:text;margin-left:6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14705</wp:posOffset>
                      </wp:positionV>
                      <wp:extent cx="609600" cy="10795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0pt;mso-wrap-distance-top:0pt;mso-wrap-distance-bottom:0pt;margin-top:64.15pt;mso-position-vertical-relative:text;margin-left:5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527175" cy="1460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0"/>
                                    <w:gridCol w:w="6375"/>
                                    <w:gridCol w:w="2681"/>
                                    <w:gridCol w:w="2675"/>
                                    <w:gridCol w:w="2675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許百祿、敏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廖德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30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6375"/>
                              <w:gridCol w:w="2681"/>
                              <w:gridCol w:w="2675"/>
                              <w:gridCol w:w="2675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許百祿、敏絲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廖德錝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04900</wp:posOffset>
                      </wp:positionH>
                      <wp:positionV relativeFrom="paragraph">
                        <wp:posOffset>2814320</wp:posOffset>
                      </wp:positionV>
                      <wp:extent cx="5580380" cy="236347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3"/>
                                    <w:gridCol w:w="714"/>
                                    <w:gridCol w:w="608"/>
                                    <w:gridCol w:w="101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846"/>
                                    <w:gridCol w:w="283"/>
                                    <w:gridCol w:w="426"/>
                                    <w:gridCol w:w="1134"/>
                                    <w:gridCol w:w="85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788" w:type="dxa"/>
                                        <w:gridSpan w:val="14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建男、子豪、媖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蔚平、奕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晨間課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母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86.1pt;mso-wrap-distance-left:9pt;mso-wrap-distance-right:9pt;mso-wrap-distance-top:0pt;mso-wrap-distance-bottom:0pt;margin-top:221.6pt;mso-position-vertical-relative:text;margin-left:8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714"/>
                              <w:gridCol w:w="608"/>
                              <w:gridCol w:w="10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846"/>
                              <w:gridCol w:w="283"/>
                              <w:gridCol w:w="426"/>
                              <w:gridCol w:w="1134"/>
                              <w:gridCol w:w="85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78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建男、子豪、媖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蔚平、奕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>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晨間課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師休息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母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48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1460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1.15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1460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710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1.1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8.5pt;margin-top:-0.2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10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437005" cy="1460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8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8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21.15pt;margin-top:-22.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" w:hAnsi="文鼎標楷注音" w:eastAsia="文鼎標楷注音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4605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1.15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1218565" cy="5689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心會</w:t>
                                  </w:r>
                                  <w:r>
                                    <w:rPr/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誼室</w:t>
                                  </w:r>
                                  <w:r>
                                    <w:rPr/>
                                    <w:t>8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44.8pt;mso-wrap-distance-left:9.05pt;mso-wrap-distance-right:9.05pt;mso-wrap-distance-top:0pt;mso-wrap-distance-bottom:0pt;margin-top:6.2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心會</w:t>
                            </w:r>
                            <w:r>
                              <w:rPr/>
                              <w:t>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誼室</w:t>
                            </w:r>
                            <w:r>
                              <w:rPr/>
                              <w:t>8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8105</wp:posOffset>
                      </wp:positionV>
                      <wp:extent cx="6622415" cy="14605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24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1"/>
                                    <w:gridCol w:w="1027"/>
                                    <w:gridCol w:w="1235"/>
                                    <w:gridCol w:w="1029"/>
                                    <w:gridCol w:w="411"/>
                                    <w:gridCol w:w="1235"/>
                                    <w:gridCol w:w="1028"/>
                                    <w:gridCol w:w="1029"/>
                                    <w:gridCol w:w="1235"/>
                                    <w:gridCol w:w="1027"/>
                                    <w:gridCol w:w="1029"/>
                                    <w:gridCol w:w="412"/>
                                    <w:gridCol w:w="1440"/>
                                    <w:gridCol w:w="1029"/>
                                    <w:gridCol w:w="617"/>
                                    <w:gridCol w:w="74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外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配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補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特教課後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輔導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料特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資源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教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學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資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註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51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7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主任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務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出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翠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務處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學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衛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體育組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45pt;height:1.15pt;mso-wrap-distance-left:9pt;mso-wrap-distance-right:0pt;mso-wrap-distance-top:0pt;mso-wrap-distance-bottom:0pt;margin-top:-6.1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1"/>
                              <w:gridCol w:w="1027"/>
                              <w:gridCol w:w="1235"/>
                              <w:gridCol w:w="1029"/>
                              <w:gridCol w:w="411"/>
                              <w:gridCol w:w="1235"/>
                              <w:gridCol w:w="1028"/>
                              <w:gridCol w:w="1029"/>
                              <w:gridCol w:w="1235"/>
                              <w:gridCol w:w="1027"/>
                              <w:gridCol w:w="1029"/>
                              <w:gridCol w:w="412"/>
                              <w:gridCol w:w="1440"/>
                              <w:gridCol w:w="1029"/>
                              <w:gridCol w:w="617"/>
                              <w:gridCol w:w="7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分練室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外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配偶班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補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特教課後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輔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資料特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教學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註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51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事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出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翠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務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學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衛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體育組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766445</wp:posOffset>
                      </wp:positionV>
                      <wp:extent cx="4262120" cy="1460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9"/>
                                    <w:gridCol w:w="3227"/>
                                    <w:gridCol w:w="650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5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1.15pt;mso-wrap-distance-left:9pt;mso-wrap-distance-right:9pt;mso-wrap-distance-top:0pt;mso-wrap-distance-bottom:0pt;margin-top:-60.35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9"/>
                              <w:gridCol w:w="3227"/>
                              <w:gridCol w:w="65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5pt;margin-top:-0.2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285750</wp:posOffset>
                      </wp:positionV>
                      <wp:extent cx="3200400" cy="205740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1.15pt;margin-top:-22.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998" w:leader="none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106410</wp:posOffset>
                      </wp:positionH>
                      <wp:positionV relativeFrom="paragraph">
                        <wp:posOffset>1322070</wp:posOffset>
                      </wp:positionV>
                      <wp:extent cx="508000" cy="990600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>前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104.1pt;mso-position-vertical-relative:text;margin-left:6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User</dc:creator>
  <dc:description/>
  <cp:keywords/>
  <dc:language>en-US</dc:language>
  <cp:lastModifiedBy>pcuser</cp:lastModifiedBy>
  <cp:lastPrinted>2013-12-05T17:10:00Z</cp:lastPrinted>
  <dcterms:modified xsi:type="dcterms:W3CDTF">2015-08-31T07:37:00Z</dcterms:modified>
  <cp:revision>9</cp:revision>
  <dc:subject/>
  <dc:title>範本檔</dc:title>
</cp:coreProperties>
</file>