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附件三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大型積水容器列管卡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213"/>
        <w:gridCol w:w="2130"/>
        <w:gridCol w:w="2995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　　　　　　　　聯絡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容器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請打勾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10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中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容器種類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10"/>
                <w:kern w:val="0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地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相機拍攝時儘量涵蓋部分街景及容器整體外觀。</w:t>
            </w:r>
          </w:p>
        </w:tc>
      </w:tr>
      <w:tr>
        <w:trPr>
          <w:trHeight w:val="27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位置圖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144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2pt;margin-top:0.4pt;width:54pt;height:53.95pt" coordorigin="6944,8" coordsize="1080,1079">
                      <v:line id="shape_0" from="6944,728" to="8023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24;top:188;width:59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44,8" to="7544,10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47980</wp:posOffset>
                      </wp:positionV>
                      <wp:extent cx="145288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1371600"/>
                                <a:chOff x="0" y="0"/>
                                <a:chExt cx="14529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457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9144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pt;margin-top:27.4pt;width:114.35pt;height:107.95pt" coordorigin="1184,548" coordsize="2287,2159">
                      <v:line id="shape_0" from="1912,548" to="1912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1268" to="1911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548" to="2871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268" to="3470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1988" to="1912,2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988" to="3470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988" to="2871,2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1985" to="1903,1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衛生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審核結果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符合　　　　　　□ 不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0:00Z</dcterms:created>
  <dc:creator>user</dc:creator>
  <dc:description/>
  <dc:language>en-US</dc:language>
  <cp:lastModifiedBy>asou</cp:lastModifiedBy>
  <dcterms:modified xsi:type="dcterms:W3CDTF">2010-11-17T01:20:00Z</dcterms:modified>
  <cp:revision>2</cp:revision>
  <dc:subject/>
  <dc:title>附件三</dc:title>
</cp:coreProperties>
</file>