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442720</wp:posOffset>
                      </wp:positionH>
                      <wp:positionV relativeFrom="paragraph">
                        <wp:posOffset>3404870</wp:posOffset>
                      </wp:positionV>
                      <wp:extent cx="50342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"/>
                                    <w:gridCol w:w="761"/>
                                    <w:gridCol w:w="943"/>
                                    <w:gridCol w:w="504"/>
                                    <w:gridCol w:w="84"/>
                                    <w:gridCol w:w="1054"/>
                                    <w:gridCol w:w="323"/>
                                    <w:gridCol w:w="1453"/>
                                    <w:gridCol w:w="1376"/>
                                    <w:gridCol w:w="1377"/>
                                    <w:gridCol w:w="1378"/>
                                    <w:gridCol w:w="1148"/>
                                    <w:gridCol w:w="685"/>
                                    <w:gridCol w:w="686"/>
                                    <w:gridCol w:w="1573"/>
                                    <w:gridCol w:w="72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、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、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  <w:t>愛心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  <w:t>教師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土語言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二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32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志工團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.15pt;mso-wrap-distance-left:9pt;mso-wrap-distance-right:9pt;mso-wrap-distance-top:0pt;mso-wrap-distance-bottom:0pt;margin-top:268.1pt;mso-position-vertical-relative:text;margin-left:1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"/>
                              <w:gridCol w:w="761"/>
                              <w:gridCol w:w="943"/>
                              <w:gridCol w:w="504"/>
                              <w:gridCol w:w="84"/>
                              <w:gridCol w:w="1054"/>
                              <w:gridCol w:w="323"/>
                              <w:gridCol w:w="1453"/>
                              <w:gridCol w:w="1376"/>
                              <w:gridCol w:w="1377"/>
                              <w:gridCol w:w="1378"/>
                              <w:gridCol w:w="1148"/>
                              <w:gridCol w:w="685"/>
                              <w:gridCol w:w="686"/>
                              <w:gridCol w:w="1573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、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  <w:t>愛心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土語言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二教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志工團辦公室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2596515</wp:posOffset>
                      </wp:positionV>
                      <wp:extent cx="750570" cy="610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5.4pt;margin-top:204.4pt;width:59.05pt;height:4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938655</wp:posOffset>
                      </wp:positionV>
                      <wp:extent cx="914400" cy="4425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152.6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304800</wp:posOffset>
                      </wp:positionV>
                      <wp:extent cx="1802130" cy="5784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45.55pt;mso-wrap-distance-left:9.05pt;mso-wrap-distance-right:9.05pt;mso-wrap-distance-top:0pt;mso-wrap-distance-bottom:0pt;margin-top:24pt;mso-position-vertical-relative:text;margin-left:5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（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021205</wp:posOffset>
                      </wp:positionV>
                      <wp:extent cx="114617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7pt;mso-wrap-distance-left:9.05pt;mso-wrap-distance-right:9.05pt;mso-wrap-distance-top:0pt;mso-wrap-distance-bottom:0pt;margin-top:159.15pt;mso-position-vertical-relative:text;margin-left:3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8148320</wp:posOffset>
                      </wp:positionH>
                      <wp:positionV relativeFrom="paragraph">
                        <wp:posOffset>4662170</wp:posOffset>
                      </wp:positionV>
                      <wp:extent cx="609600" cy="10795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9pt;mso-wrap-distance-top:0pt;mso-wrap-distance-bottom:0pt;margin-top:367.1pt;mso-position-vertical-relative:text;margin-left:6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1908810</wp:posOffset>
                      </wp:positionV>
                      <wp:extent cx="1673225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6"/>
                                    <w:gridCol w:w="4130"/>
                                    <w:gridCol w:w="3446"/>
                                    <w:gridCol w:w="3447"/>
                                    <w:gridCol w:w="344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.15pt;mso-wrap-distance-left:9pt;mso-wrap-distance-right:9pt;mso-wrap-distance-top:0pt;mso-wrap-distance-bottom:0pt;margin-top:150.3pt;mso-position-vertical-relative:text;margin-left:5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4130"/>
                              <w:gridCol w:w="3446"/>
                              <w:gridCol w:w="3447"/>
                              <w:gridCol w:w="344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8555</wp:posOffset>
                      </wp:positionH>
                      <wp:positionV relativeFrom="paragraph">
                        <wp:posOffset>227965</wp:posOffset>
                      </wp:positionV>
                      <wp:extent cx="7928610" cy="16052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8610" cy="160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9"/>
                                    <w:gridCol w:w="701"/>
                                    <w:gridCol w:w="742"/>
                                    <w:gridCol w:w="674"/>
                                    <w:gridCol w:w="386"/>
                                    <w:gridCol w:w="833"/>
                                    <w:gridCol w:w="647"/>
                                    <w:gridCol w:w="709"/>
                                    <w:gridCol w:w="345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601"/>
                                    <w:gridCol w:w="960"/>
                                    <w:gridCol w:w="2162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綜合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芬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圖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土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訓導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黃盈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曾國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蔡淑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程千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衛生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許百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.3pt;height:126.4pt;mso-wrap-distance-left:9pt;mso-wrap-distance-right:9pt;mso-wrap-distance-top:0pt;mso-wrap-distance-bottom:0pt;margin-top:17.95pt;mso-position-vertical-relative:text;margin-left:8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701"/>
                              <w:gridCol w:w="742"/>
                              <w:gridCol w:w="674"/>
                              <w:gridCol w:w="386"/>
                              <w:gridCol w:w="833"/>
                              <w:gridCol w:w="647"/>
                              <w:gridCol w:w="709"/>
                              <w:gridCol w:w="345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601"/>
                              <w:gridCol w:w="960"/>
                              <w:gridCol w:w="216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綜合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土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黃盈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國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蔡淑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千芬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衛生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許百祿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799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606933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606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49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204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新興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477.9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49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20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新興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-118745</wp:posOffset>
                      </wp:positionV>
                      <wp:extent cx="765175" cy="442595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4.85pt;mso-wrap-distance-left:9.05pt;mso-wrap-distance-right:9.05pt;mso-wrap-distance-top:0pt;mso-wrap-distance-bottom:0pt;margin-top:-9.35pt;mso-position-vertical-relative:text;margin-left:-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56864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568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868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186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447.7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68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18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10.5pt;margin-top:7.5pt;width:114.2pt;height:43.8pt;mso-wrap-style:none;v-text-anchor:middle" type="_x0000_t13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64.5pt;margin-top:6.35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069340" cy="14605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2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white" stroked="t" o:allowincell="t" style="position:absolute;margin-left:15.5pt;margin-top:15.9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操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12014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88.2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290</wp:posOffset>
                      </wp:positionV>
                      <wp:extent cx="1450975" cy="35750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臨停停車場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28.15pt;mso-wrap-distance-left:9.05pt;mso-wrap-distance-right:9.05pt;mso-wrap-distance-top:0pt;mso-wrap-distance-bottom:0pt;margin-top:2.7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臨停停車場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7466330</wp:posOffset>
                      </wp:positionH>
                      <wp:positionV relativeFrom="paragraph">
                        <wp:posOffset>-44450</wp:posOffset>
                      </wp:positionV>
                      <wp:extent cx="508000" cy="99060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前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-3.5pt;mso-position-vertical-relative:text;margin-left:58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前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2173605</wp:posOffset>
                      </wp:positionV>
                      <wp:extent cx="4262120" cy="5016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99"/>
                                    <w:gridCol w:w="1431"/>
                                    <w:gridCol w:w="288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39.5pt;mso-wrap-distance-left:9pt;mso-wrap-distance-right:9pt;mso-wrap-distance-top:0pt;mso-wrap-distance-bottom:0pt;margin-top:171.15pt;mso-position-vertical-relative:text;margin-left:15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9"/>
                              <w:gridCol w:w="1431"/>
                              <w:gridCol w:w="288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3520</wp:posOffset>
                      </wp:positionV>
                      <wp:extent cx="6494780" cy="1346835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627"/>
                                    <w:gridCol w:w="720"/>
                                    <w:gridCol w:w="720"/>
                                    <w:gridCol w:w="396"/>
                                    <w:gridCol w:w="802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359"/>
                                    <w:gridCol w:w="720"/>
                                    <w:gridCol w:w="720"/>
                                    <w:gridCol w:w="600"/>
                                    <w:gridCol w:w="396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0228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firstLine="2943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勤  誠  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人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育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外籍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顧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極重度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00F2F2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00F2F2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顧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役男寢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家長會志工團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人人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pt;height:106.05pt;mso-wrap-distance-left:9pt;mso-wrap-distance-right:9pt;mso-wrap-distance-top:0pt;mso-wrap-distance-bottom:0pt;margin-top:17.6pt;mso-position-vertical-relative:text;margin-left:3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27"/>
                              <w:gridCol w:w="720"/>
                              <w:gridCol w:w="720"/>
                              <w:gridCol w:w="396"/>
                              <w:gridCol w:w="80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359"/>
                              <w:gridCol w:w="720"/>
                              <w:gridCol w:w="720"/>
                              <w:gridCol w:w="600"/>
                              <w:gridCol w:w="39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28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firstLine="29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勤  誠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成人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育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外籍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偶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課後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顧班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極重度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F2F2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F2F2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課後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顧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役男寢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家長會志工團辦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人人事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0</wp:posOffset>
                      </wp:positionV>
                      <wp:extent cx="1450975" cy="556895"/>
                      <wp:effectExtent l="2540" t="4445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55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7.5pt;width:114.2pt;height:43.8pt;mso-wrap-style:none;v-text-anchor:middle" type="_x0000_t13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0645</wp:posOffset>
                      </wp:positionV>
                      <wp:extent cx="990600" cy="914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pt;margin-top:6.35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2565</wp:posOffset>
                      </wp:positionV>
                      <wp:extent cx="3200400" cy="2057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15.9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修正日期：</w:t>
    </w:r>
    <w:r>
      <w:rPr/>
      <w:t xml:space="preserve">1000603                                                  </w:t>
    </w:r>
    <w:r>
      <w:rPr/>
      <w:t>新興路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8:00Z</dcterms:created>
  <dc:creator>User</dc:creator>
  <dc:description/>
  <cp:keywords/>
  <dc:language>en-US</dc:language>
  <cp:lastModifiedBy>PCUSER</cp:lastModifiedBy>
  <cp:lastPrinted>2011-06-03T11:38:00Z</cp:lastPrinted>
  <dcterms:modified xsi:type="dcterms:W3CDTF">2011-08-04T07:23:00Z</dcterms:modified>
  <cp:revision>14</cp:revision>
  <dc:subject/>
  <dc:title>範本檔</dc:title>
</cp:coreProperties>
</file>