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台南市南區新興國小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「外籍配偶專班第三期」開課通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研習活動起訖日期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止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每週一、四下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研習地點：新興國小外籍配偶教室（勤誠樓三樓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課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00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台南市政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台南市南區新興國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課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    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第 一 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第 二 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第 三 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音符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音符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上課須知：上課時間請服裝整齊，勿穿拖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無特殊原因，請勿遲到早退及缺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個人文具請自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請儘量保持教室整潔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6:00Z</dcterms:created>
  <dc:creator>user</dc:creator>
  <dc:description/>
  <dc:language>en-US</dc:language>
  <cp:lastModifiedBy>tnashily</cp:lastModifiedBy>
  <cp:lastPrinted>2005-11-29T11:11:00Z</cp:lastPrinted>
  <dcterms:modified xsi:type="dcterms:W3CDTF">2011-08-10T02:26:00Z</dcterms:modified>
  <cp:revision>2</cp:revision>
  <dc:subject/>
  <dc:title>台南市南區新興國小九十四年度</dc:title>
</cp:coreProperties>
</file>