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252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【腸病毒防治】洗手歌影音教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拍啊拍拍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濕啊濕濕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皂抹抹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搓啊搓搓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背搓完搓手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沖啊沖沖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菌病毒說</w:t>
            </w:r>
            <w:r>
              <w:rPr>
                <w:sz w:val="18"/>
                <w:szCs w:val="18"/>
              </w:rPr>
              <w:t>bye by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捧啊捧捧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淋淋水龍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啊洗洗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擦啊擦擦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家笑哈哈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0:00Z</dcterms:created>
  <dc:creator>atila</dc:creator>
  <dc:description/>
  <cp:keywords/>
  <dc:language>en-US</dc:language>
  <cp:lastModifiedBy>pcuser</cp:lastModifiedBy>
  <cp:lastPrinted>2016-03-24T14:17:00Z</cp:lastPrinted>
  <dcterms:modified xsi:type="dcterms:W3CDTF">2016-03-24T06:20:00Z</dcterms:modified>
  <cp:revision>2</cp:revision>
  <dc:subject/>
  <dc:title/>
</cp:coreProperties>
</file>