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南區新興國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清掃區域分配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字號為重點區域與細部清潔提醒</w:t>
      </w:r>
    </w:p>
    <w:p>
      <w:pPr>
        <w:pStyle w:val="Normal"/>
        <w:ind w:left="651" w:hanging="651"/>
        <w:rPr/>
      </w:pPr>
      <w:r>
        <w:rPr>
          <w:b/>
          <w:sz w:val="26"/>
          <w:szCs w:val="26"/>
        </w:rPr>
        <w:t xml:space="preserve">201  </w:t>
      </w:r>
      <w:r>
        <w:rPr>
          <w:b/>
          <w:sz w:val="26"/>
          <w:szCs w:val="26"/>
        </w:rPr>
        <w:t>區塊如圖：仁愛樓北邊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也就是背面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長條空地、忠孝樓東邊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也就是背面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長條空地</w:t>
      </w:r>
    </w:p>
    <w:p>
      <w:pPr>
        <w:pStyle w:val="Normal"/>
        <w:ind w:left="651" w:hanging="651"/>
        <w:rPr/>
      </w:pPr>
      <w:r>
        <w:rPr>
          <w:b/>
          <w:sz w:val="26"/>
          <w:szCs w:val="26"/>
        </w:rPr>
        <w:t xml:space="preserve">202  </w:t>
      </w:r>
      <w:r>
        <w:rPr>
          <w:b/>
          <w:sz w:val="26"/>
          <w:szCs w:val="26"/>
        </w:rPr>
        <w:t>區塊如圖：忠孝樓地下風雨操場與其延伸至鐵門之平面空間、鐵門與窗戶、由風雨球場延伸至樓梯</w:t>
      </w:r>
      <w:r>
        <w:rPr>
          <w:rFonts w:cs="新細明體;PMingLiU" w:ascii="新細明體;PMingLiU" w:hAnsi="新細明體;PMingLiU"/>
          <w:b/>
          <w:sz w:val="26"/>
          <w:szCs w:val="26"/>
        </w:rPr>
        <w:t>A</w:t>
      </w:r>
      <w:r>
        <w:rPr>
          <w:b/>
          <w:sz w:val="26"/>
          <w:szCs w:val="26"/>
        </w:rPr>
        <w:t>的所有平面空間與走道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3  </w:t>
      </w:r>
      <w:r>
        <w:rPr>
          <w:b/>
          <w:sz w:val="26"/>
          <w:szCs w:val="26"/>
        </w:rPr>
        <w:t>區塊如圖：合作社左右兩旁的空地、合作社道電梯的通道、由合作社直至樓梯附近牆壁的所有平面空間與通道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4  </w:t>
      </w:r>
      <w:r>
        <w:rPr>
          <w:b/>
          <w:sz w:val="26"/>
          <w:szCs w:val="26"/>
        </w:rPr>
        <w:t>低年級閱覽室（含書籍整理、走廊、鞋櫃、洗手臺、小水溝）</w:t>
      </w:r>
      <w:r>
        <w:rPr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小水溝易積水，請指導學生整理乾淨</w:t>
      </w:r>
      <w:r>
        <w:rPr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木質</w:t>
      </w:r>
      <w:r>
        <w:rPr>
          <w:b/>
          <w:sz w:val="26"/>
          <w:szCs w:val="26"/>
        </w:rPr>
        <w:t>地板所需專用清潔工具請於申請掃地用具時提出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5  </w:t>
      </w:r>
      <w:r>
        <w:rPr>
          <w:b/>
          <w:sz w:val="26"/>
          <w:szCs w:val="26"/>
        </w:rPr>
        <w:t>信義樓一樓之走廊（含洗手臺）信義樓靠廁所的階梯、</w:t>
      </w:r>
      <w:r>
        <w:rPr>
          <w:rFonts w:ascii="新細明體;PMingLiU" w:hAnsi="新細明體;PMingLiU" w:cs="新細明體;PMingLiU"/>
          <w:b/>
          <w:sz w:val="26"/>
          <w:szCs w:val="26"/>
        </w:rPr>
        <w:t>仁愛樓一樓</w:t>
      </w:r>
      <w:r>
        <w:rPr>
          <w:b/>
          <w:sz w:val="26"/>
          <w:szCs w:val="26"/>
        </w:rPr>
        <w:t>的走廊、清理走廊上的水果架</w:t>
      </w:r>
      <w:r>
        <w:rPr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走廊遇大雨積水時，可用塑膠掃把將水排出</w:t>
      </w:r>
      <w:r>
        <w:rPr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水果架因容易有水果渣漬殘留，請指導學生擦拭乾淨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1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】（含廁所至飲水機之周圍地面清潔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整條樓梯</w:t>
      </w:r>
      <w:r>
        <w:rPr>
          <w:rFonts w:cs="新細明體;PMingLiU" w:ascii="新細明體;PMingLiU" w:hAnsi="新細明體;PMingLiU"/>
          <w:b/>
          <w:sz w:val="26"/>
          <w:szCs w:val="26"/>
        </w:rPr>
        <w:t>C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頂樓至地下室樓梯、含鐵門內樓梯、含樓梯前教室與教室間之走廊</w:t>
      </w:r>
      <w:r>
        <w:rPr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樓晨間課輔教師休息室之室內外、走廊（含洗手臺）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2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22</w:t>
      </w:r>
      <w:r>
        <w:rPr>
          <w:b/>
          <w:sz w:val="26"/>
          <w:szCs w:val="26"/>
        </w:rPr>
        <w:t>】、勤誠樓三樓全部教室的走廊及洗手臺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此樓層</w:t>
      </w:r>
      <w:r>
        <w:rPr>
          <w:b/>
          <w:sz w:val="26"/>
          <w:szCs w:val="26"/>
        </w:rPr>
        <w:t>洗手檯較少使用，但仍須清除垃圾並以抹布擦拭乾淨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3 </w:t>
      </w:r>
      <w:r>
        <w:rPr>
          <w:rFonts w:ascii="新細明體;PMingLiU" w:hAnsi="新細明體;PMingLiU" w:cs="新細明體;PMingLiU"/>
          <w:b/>
          <w:sz w:val="26"/>
          <w:szCs w:val="26"/>
        </w:rPr>
        <w:t>【廁所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】、</w:t>
      </w:r>
      <w:r>
        <w:rPr>
          <w:b/>
          <w:sz w:val="26"/>
          <w:szCs w:val="26"/>
        </w:rPr>
        <w:t>（含廁所至飲水機之周圍地面清潔）、操場（含</w:t>
      </w:r>
      <w:r>
        <w:rPr>
          <w:b/>
          <w:sz w:val="26"/>
          <w:szCs w:val="26"/>
        </w:rPr>
        <w:t>PU</w:t>
      </w:r>
      <w:r>
        <w:rPr>
          <w:b/>
          <w:sz w:val="26"/>
          <w:szCs w:val="26"/>
        </w:rPr>
        <w:t>跑道、二側草坪、中間場地）、</w:t>
      </w:r>
      <w:r>
        <w:rPr>
          <w:b/>
          <w:sz w:val="26"/>
          <w:szCs w:val="26"/>
          <w:highlight w:val="yellow"/>
        </w:rPr>
        <w:t>北以水溝與</w:t>
      </w:r>
      <w:r>
        <w:rPr>
          <w:b/>
          <w:sz w:val="26"/>
          <w:szCs w:val="26"/>
          <w:highlight w:val="yellow"/>
        </w:rPr>
        <w:t>503</w:t>
      </w:r>
      <w:r>
        <w:rPr>
          <w:b/>
          <w:sz w:val="26"/>
          <w:szCs w:val="26"/>
          <w:highlight w:val="yellow"/>
        </w:rPr>
        <w:t>為界、東至操場南跑道為界的帶狀空地</w:t>
      </w:r>
      <w:r>
        <w:rPr>
          <w:rFonts w:cs="新細明體;PMingLiU" w:ascii="新細明體;PMingLiU" w:hAnsi="新細明體;PMingLiU"/>
          <w:b/>
          <w:sz w:val="26"/>
          <w:szCs w:val="26"/>
          <w:highlight w:val="yellow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含週圍與區塊內之草地</w:t>
      </w:r>
      <w:r>
        <w:rPr>
          <w:rFonts w:cs="新細明體;PMingLiU" w:ascii="新細明體;PMingLiU" w:hAnsi="新細明體;PMingLiU"/>
          <w:b/>
          <w:sz w:val="26"/>
          <w:szCs w:val="26"/>
          <w:highlight w:val="yellow"/>
        </w:rPr>
        <w:t>)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日曬嚴重時請叮嚀學生帶帽子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4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】（含廁所至飲水機之周圍地面清潔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整條樓梯</w:t>
      </w:r>
      <w:r>
        <w:rPr>
          <w:b/>
          <w:sz w:val="26"/>
          <w:szCs w:val="26"/>
        </w:rPr>
        <w:t>B</w:t>
      </w:r>
      <w:r>
        <w:rPr>
          <w:b/>
          <w:sz w:val="26"/>
          <w:szCs w:val="26"/>
        </w:rPr>
        <w:t>（頂樓至地下室樓梯、含近合作社鐵門內樓梯及空地、含樓梯前教室與教室間之走廊、含忠孝樓臨中庭的階梯）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忠孝樓一至四樓「電梯前之走廊」、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忠孝樓一至四樓「連接仁愛樓之通道」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近地下室合作社</w:t>
      </w:r>
      <w:r>
        <w:rPr>
          <w:b/>
          <w:sz w:val="26"/>
          <w:szCs w:val="26"/>
        </w:rPr>
        <w:t>之階梯常有垃圾，請指導學生整理乾淨</w:t>
      </w:r>
      <w:r>
        <w:rPr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各層樓梯走廊的小水溝易積水，請指導學生整理乾淨</w:t>
      </w:r>
    </w:p>
    <w:p>
      <w:pPr>
        <w:pStyle w:val="Normal"/>
        <w:ind w:left="651" w:hanging="651"/>
        <w:rPr/>
      </w:pPr>
      <w:r>
        <w:rPr>
          <w:b/>
          <w:sz w:val="26"/>
          <w:szCs w:val="26"/>
        </w:rPr>
        <w:t xml:space="preserve">305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】（含廁所至飲水機之周圍地面清潔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整理</w:t>
      </w:r>
      <w:r>
        <w:rPr>
          <w:rFonts w:cs="新細明體;PMingLiU" w:ascii="新細明體;PMingLiU" w:hAnsi="新細明體;PMingLiU"/>
          <w:b/>
          <w:sz w:val="26"/>
          <w:szCs w:val="26"/>
        </w:rPr>
        <w:t>305</w:t>
      </w:r>
      <w:r>
        <w:rPr>
          <w:rFonts w:ascii="新細明體;PMingLiU" w:hAnsi="新細明體;PMingLiU" w:cs="新細明體;PMingLiU"/>
          <w:b/>
          <w:sz w:val="26"/>
          <w:szCs w:val="26"/>
        </w:rPr>
        <w:t>教室前水果籃、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電梯旁小階梯與其連結之小範圍草地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忠孝樓階梯教室（含走廊、小水溝）、準備室（含走廊、小水溝）</w:t>
      </w:r>
      <w:r>
        <w:rPr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小水溝易積水，請指導學生整理乾淨</w:t>
      </w:r>
      <w:r>
        <w:rPr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草地與階梯常有垃圾，請指導學生清理</w:t>
      </w:r>
    </w:p>
    <w:p>
      <w:pPr>
        <w:pStyle w:val="Normal"/>
        <w:ind w:left="651" w:hanging="651"/>
        <w:rPr/>
      </w:pPr>
      <w:r>
        <w:rPr>
          <w:b/>
          <w:sz w:val="26"/>
          <w:szCs w:val="26"/>
        </w:rPr>
        <w:t xml:space="preserve">401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>】（含男廁與側門間之空地）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區塊如圖：遊戲區全部、信義樓與忠孝樓之間的空地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以近樓梯</w:t>
      </w:r>
      <w:r>
        <w:rPr>
          <w:b/>
          <w:sz w:val="26"/>
          <w:szCs w:val="26"/>
        </w:rPr>
        <w:t>D</w:t>
      </w:r>
      <w:r>
        <w:rPr>
          <w:b/>
          <w:sz w:val="26"/>
          <w:szCs w:val="26"/>
        </w:rPr>
        <w:t>的水溝與</w:t>
      </w:r>
      <w:r>
        <w:rPr>
          <w:b/>
          <w:sz w:val="26"/>
          <w:szCs w:val="26"/>
        </w:rPr>
        <w:t>402</w:t>
      </w:r>
      <w:r>
        <w:rPr>
          <w:b/>
          <w:sz w:val="26"/>
          <w:szCs w:val="26"/>
        </w:rPr>
        <w:t>為界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此區塊內靠信義樓建築體邊緣之所有地下室採光罩與水溝、此區塊內靠忠孝樓建築體邊緣之所有採光罩與水溝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通往地下合作社的階梯外圍水溝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此區塊內之所有花圃與草地、忠孝樓近低年級遊樂區的階梯、無障礙坡道及旁邊的小花圃、以水溝與</w:t>
      </w:r>
      <w:r>
        <w:rPr>
          <w:b/>
          <w:sz w:val="26"/>
          <w:szCs w:val="26"/>
        </w:rPr>
        <w:t>503</w:t>
      </w:r>
      <w:r>
        <w:rPr>
          <w:b/>
          <w:sz w:val="26"/>
          <w:szCs w:val="26"/>
        </w:rPr>
        <w:t>為界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採光罩與花圃間常藏有垃圾，請指導學生清理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02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26"/>
          <w:szCs w:val="26"/>
        </w:rPr>
        <w:t>、走廊之午餐餐架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區塊如圖：仁愛樓、忠孝樓雨信義樓所圍出的ㄇ型空地、以近樓梯</w:t>
      </w:r>
      <w:r>
        <w:rPr>
          <w:b/>
          <w:sz w:val="26"/>
          <w:szCs w:val="26"/>
        </w:rPr>
        <w:t>D</w:t>
      </w:r>
      <w:r>
        <w:rPr>
          <w:b/>
          <w:sz w:val="26"/>
          <w:szCs w:val="26"/>
        </w:rPr>
        <w:t>的直條水溝與</w:t>
      </w:r>
      <w:r>
        <w:rPr>
          <w:b/>
          <w:sz w:val="26"/>
          <w:szCs w:val="26"/>
        </w:rPr>
        <w:t>401</w:t>
      </w:r>
      <w:r>
        <w:rPr>
          <w:b/>
          <w:sz w:val="26"/>
          <w:szCs w:val="26"/>
        </w:rPr>
        <w:t>為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掃區含此水溝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此區塊間忠孝仁愛信義樓建築體邊緣之所有水溝、地下室採光罩與花圃、此區塊間信義樓的無障礙坡道、此區塊間之忠孝樓階梯、往地下室接合作社的階梯、往地下室的階梯邊梯田型小花圃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風雨操場門前至階梯的室外評台與水溝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梯田型花圃內常藏有垃圾，請指導學生清理乾淨</w:t>
      </w:r>
      <w:r>
        <w:rPr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採光罩與花圃間常藏有垃圾，請指導學生清理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403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26"/>
          <w:szCs w:val="26"/>
        </w:rPr>
        <w:t>、【廁所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  <w:r>
        <w:rPr>
          <w:b/>
          <w:sz w:val="26"/>
          <w:szCs w:val="26"/>
        </w:rPr>
        <w:t>（含廁所至飲水機之周圍地面清潔）</w:t>
      </w:r>
      <w:r>
        <w:rPr>
          <w:rFonts w:ascii="新細明體;PMingLiU" w:hAnsi="新細明體;PMingLiU" w:cs="新細明體;PMingLiU"/>
          <w:b/>
          <w:sz w:val="26"/>
          <w:szCs w:val="26"/>
        </w:rPr>
        <w:t>走廊之午餐餐架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電腦教室</w:t>
      </w:r>
      <w:r>
        <w:rPr>
          <w:rFonts w:cs="新細明體;PMingLiU" w:ascii="新細明體;PMingLiU" w:hAnsi="新細明體;PMingLiU"/>
          <w:b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sz w:val="26"/>
          <w:szCs w:val="26"/>
        </w:rPr>
        <w:t>內外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含走廊與垃圾清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樓以電梯</w:t>
      </w:r>
      <w:r>
        <w:rPr>
          <w:b/>
          <w:sz w:val="26"/>
          <w:szCs w:val="26"/>
        </w:rPr>
        <w:t>B</w:t>
      </w:r>
      <w:r>
        <w:rPr>
          <w:b/>
          <w:sz w:val="26"/>
          <w:szCs w:val="26"/>
        </w:rPr>
        <w:t>為界，自電腦教室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</w:rPr>
        <w:t>至【廁所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】之整條走廊與走廊上之洗手台、飲水機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音樂教室外由科任教師自行處理</w:t>
      </w:r>
      <w:r>
        <w:rPr>
          <w:b/>
          <w:sz w:val="26"/>
          <w:szCs w:val="26"/>
        </w:rPr>
        <w:t>)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 xml:space="preserve">404  </w:t>
      </w:r>
      <w:r>
        <w:rPr>
          <w:b/>
          <w:sz w:val="26"/>
          <w:szCs w:val="26"/>
          <w:highlight w:val="yellow"/>
        </w:rPr>
        <w:t>【廁所</w:t>
      </w:r>
      <w:r>
        <w:rPr>
          <w:b/>
          <w:sz w:val="26"/>
          <w:szCs w:val="26"/>
          <w:highlight w:val="yellow"/>
        </w:rPr>
        <w:t>7</w:t>
      </w:r>
      <w:r>
        <w:rPr>
          <w:b/>
          <w:sz w:val="26"/>
          <w:szCs w:val="26"/>
          <w:highlight w:val="yellow"/>
        </w:rPr>
        <w:t>】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健康中心室內外含走廊及垃圾傾倒與回收、學務處走廊及垃圾傾倒與回收</w:t>
      </w:r>
      <w:r>
        <w:rPr>
          <w:rFonts w:cs="新細明體;PMingLiU" w:ascii="新細明體;PMingLiU" w:hAnsi="新細明體;PMingLiU"/>
          <w:b/>
          <w:sz w:val="26"/>
          <w:szCs w:val="26"/>
          <w:highlight w:val="yellow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含長桌</w:t>
      </w:r>
      <w:r>
        <w:rPr>
          <w:rFonts w:cs="新細明體;PMingLiU" w:ascii="新細明體;PMingLiU" w:hAnsi="新細明體;PMingLiU"/>
          <w:b/>
          <w:sz w:val="26"/>
          <w:szCs w:val="26"/>
          <w:highlight w:val="yellow"/>
        </w:rPr>
        <w:t>)</w:t>
      </w:r>
      <w:r>
        <w:rPr>
          <w:b/>
          <w:sz w:val="26"/>
          <w:szCs w:val="26"/>
          <w:highlight w:val="yellow"/>
        </w:rPr>
        <w:t>區塊如圖：回收室右側草坪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、</w:t>
      </w:r>
      <w:r>
        <w:rPr>
          <w:b/>
          <w:sz w:val="26"/>
          <w:szCs w:val="26"/>
          <w:highlight w:val="yellow"/>
        </w:rPr>
        <w:t>籃球場全部及籃球場周圍花圃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05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21</w:t>
      </w:r>
      <w:r>
        <w:rPr>
          <w:b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區塊如圖：大門口與玄關間的地板、警衛室前的階梯、警衛室後側花圃、車棚空地、西至新興館以水溝為界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含勤誠樓與車棚間的東北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</w:rPr>
        <w:t>西南向水溝、</w:t>
      </w:r>
      <w:r>
        <w:rPr>
          <w:rFonts w:ascii="新細明體;PMingLiU" w:hAnsi="新細明體;PMingLiU" w:cs="新細明體;PMingLiU"/>
          <w:b/>
          <w:sz w:val="26"/>
          <w:szCs w:val="26"/>
        </w:rPr>
        <w:t>含勤誠樓廁所與新興館無障礙坡道間的水溝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靠勤誠樓側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01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】、【廁所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】（含廁所至飲水機之周圍地面清潔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整條樓梯</w:t>
      </w:r>
      <w:r>
        <w:rPr>
          <w:rFonts w:cs="新細明體;PMingLiU" w:ascii="新細明體;PMingLiU" w:hAnsi="新細明體;PMingLiU"/>
          <w:b/>
          <w:sz w:val="26"/>
          <w:szCs w:val="26"/>
        </w:rPr>
        <w:t>A</w:t>
      </w:r>
      <w:r>
        <w:rPr>
          <w:b/>
          <w:sz w:val="26"/>
          <w:szCs w:val="26"/>
        </w:rPr>
        <w:t>（頂樓至地下室樓梯、含鐵門內樓梯及空地、忠孝樓臨中庭的階梯、接遊戲區的無障礙坡道）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區塊如圖：整個區塊、蝴蝶園內整理、信義樓廁所牆邊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藍天牆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與與建築體後方長條通道。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各層樓梯前圓型走廊的小水溝易積水，請指導學生整理乾淨</w:t>
      </w:r>
      <w:r>
        <w:rPr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信義樓後方通道為登革熱熱點，請務必清除所有易積水容器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02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</w:rPr>
        <w:t>】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廁所前方走廊與階梯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【廁所</w:t>
      </w:r>
      <w:r>
        <w:rPr>
          <w:b/>
          <w:sz w:val="26"/>
          <w:szCs w:val="26"/>
        </w:rPr>
        <w:t>14</w:t>
      </w:r>
      <w:r>
        <w:rPr>
          <w:b/>
          <w:sz w:val="26"/>
          <w:szCs w:val="26"/>
        </w:rPr>
        <w:t>】（含廁所至飲水機之周圍地面清潔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區塊如圖：新興館二樓出口之階梯、平台、臨夏林路旁之階梯、臨操場之階梯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表演舞台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溜冰場、溜冰場與籃球場和西側跑道間圍成的帶狀空地。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03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】（含廁所至飲水機之周圍地面清潔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區塊如圖：西至圍牆、東至草坪為界（</w:t>
      </w:r>
      <w:r>
        <w:rPr>
          <w:rFonts w:ascii="新細明體;PMingLiU" w:hAnsi="新細明體;PMingLiU" w:cs="新細明體;PMingLiU"/>
          <w:b/>
          <w:sz w:val="26"/>
          <w:szCs w:val="26"/>
        </w:rPr>
        <w:t>含草坪</w:t>
      </w:r>
      <w:r>
        <w:rPr>
          <w:b/>
          <w:sz w:val="26"/>
          <w:szCs w:val="26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</w:rPr>
        <w:t>、含與</w:t>
      </w:r>
      <w:r>
        <w:rPr>
          <w:rFonts w:cs="新細明體;PMingLiU" w:ascii="新細明體;PMingLiU" w:hAnsi="新細明體;PMingLiU"/>
          <w:b/>
          <w:sz w:val="26"/>
          <w:szCs w:val="26"/>
        </w:rPr>
        <w:t>404</w:t>
      </w:r>
      <w:r>
        <w:rPr>
          <w:rFonts w:ascii="新細明體;PMingLiU" w:hAnsi="新細明體;PMingLiU" w:cs="新細明體;PMingLiU"/>
          <w:b/>
          <w:sz w:val="26"/>
          <w:szCs w:val="26"/>
        </w:rPr>
        <w:t>交界的直條水泥地、以水溝與</w:t>
      </w:r>
      <w:r>
        <w:rPr>
          <w:rFonts w:cs="新細明體;PMingLiU" w:ascii="新細明體;PMingLiU" w:hAnsi="新細明體;PMingLiU"/>
          <w:b/>
          <w:sz w:val="26"/>
          <w:szCs w:val="26"/>
        </w:rPr>
        <w:t>401</w:t>
      </w:r>
      <w:r>
        <w:rPr>
          <w:rFonts w:ascii="新細明體;PMingLiU" w:hAnsi="新細明體;PMingLiU" w:cs="新細明體;PMingLiU"/>
          <w:b/>
          <w:sz w:val="26"/>
          <w:szCs w:val="26"/>
        </w:rPr>
        <w:t>交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含水溝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圓形司令台、南側水溝及中午用餐後置廚餘處的地板刷洗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04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</w:rPr>
        <w:t>】（含廁所前方走廊的洗手臺與無障礙坡道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/>
      </w:pPr>
      <w:r>
        <w:rPr>
          <w:b/>
          <w:sz w:val="26"/>
          <w:szCs w:val="26"/>
        </w:rPr>
        <w:t>區塊如圖：西至大門口東至遊戲區為界的</w:t>
      </w:r>
      <w:r>
        <w:rPr>
          <w:b/>
          <w:sz w:val="26"/>
          <w:szCs w:val="26"/>
        </w:rPr>
        <w:t>L</w:t>
      </w:r>
      <w:r>
        <w:rPr>
          <w:b/>
          <w:sz w:val="26"/>
          <w:szCs w:val="26"/>
        </w:rPr>
        <w:t>型區塊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此區塊內所有水溝、花圃、草叢、大門口的無障礙坡道</w:t>
      </w:r>
      <w:r>
        <w:rPr>
          <w:rFonts w:ascii="新細明體;PMingLiU" w:hAnsi="新細明體;PMingLiU" w:cs="新細明體;PMingLiU"/>
          <w:b/>
          <w:sz w:val="26"/>
          <w:szCs w:val="26"/>
        </w:rPr>
        <w:t>、現</w:t>
      </w:r>
      <w:r>
        <w:rPr>
          <w:b/>
          <w:sz w:val="26"/>
          <w:szCs w:val="26"/>
        </w:rPr>
        <w:t>健康中心東邊之三角型小花圃與水泥地、近活動中心的側門入口兩側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盪鞦韆波浪梯黑墊子區、盪鞦韆與溜滑梯黑墊子區中間的水泥地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05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】（含廁所前方走廊的洗手臺與無障礙坡道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區塊如圖：西到新興館、東以新興里活動中心旁小花園為界、含勤誠樓建築體延伸之階梯與無障礙坡道、司令台全部、司令台前綠色空地、司令台後面與勤誠樓間的小花圃與小水溝</w:t>
      </w:r>
    </w:p>
    <w:p>
      <w:pPr>
        <w:pStyle w:val="Normal"/>
        <w:ind w:left="600" w:hanging="0"/>
        <w:rPr/>
      </w:pPr>
      <w:r>
        <w:rPr>
          <w:b/>
          <w:sz w:val="26"/>
          <w:szCs w:val="26"/>
          <w:highlight w:val="yellow"/>
        </w:rPr>
        <w:t>資訊室、</w:t>
      </w:r>
      <w:r>
        <w:rPr>
          <w:b/>
          <w:sz w:val="26"/>
          <w:szCs w:val="26"/>
        </w:rPr>
        <w:t>總務處、家長會及志工團聯誼室（整理垃圾及回收物）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注意常有菸蒂請指導學生整理乾淨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b/>
          <w:sz w:val="26"/>
          <w:szCs w:val="26"/>
        </w:rPr>
        <w:t>靠近新興館側為登革熱熱點，請務必只道學生將易積水容器清除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01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23</w:t>
      </w:r>
      <w:r>
        <w:rPr>
          <w:b/>
          <w:sz w:val="26"/>
          <w:szCs w:val="26"/>
        </w:rPr>
        <w:t>】、【廁所</w:t>
      </w:r>
      <w:r>
        <w:rPr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b/>
          <w:sz w:val="26"/>
          <w:szCs w:val="26"/>
        </w:rPr>
        <w:t>】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打掃時馬桶按沖水，以免孳生病媒蚊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新興館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樓全部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內部所有空間如舞蹈、團練、聯誼室等空間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新興館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樓外圍走廊、新興館建築體周圍所有通道及水溝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新興館勤程樓間靠新興館側的通道及水溝、車棚和新興館間的通道及水溝含南側圍牆邊的木板通道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新興館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樓出口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愛心會前的空地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隧道全部及出口坡道、隧道內左側小露台、隧道出口處左側小露台</w:t>
      </w:r>
      <w:r>
        <w:rPr>
          <w:rFonts w:ascii="新細明體;PMingLiU" w:hAnsi="新細明體;PMingLiU" w:cs="新細明體;PMingLiU"/>
          <w:b/>
          <w:sz w:val="26"/>
          <w:szCs w:val="26"/>
        </w:rPr>
        <w:t>、隧道內水溝必要時搬移溝蓋清除堆積的落葉和垃圾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此區塊為登革熱孳生熱點，廁所使用率雖低，但務必每日按沖水避免孑孓孳生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隧道內小露臺、出口小露台容易有垃圾，請務必指導學生清理，另外此兩區上方無遮蔽物，下雨時會淋到雨，因此不可擺放掃具或垃圾桶和袋，否則容易發臭或孳生蚊蠅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02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】、【</w:t>
      </w:r>
      <w:r>
        <w:rPr>
          <w:b/>
          <w:sz w:val="26"/>
          <w:szCs w:val="26"/>
        </w:rPr>
        <w:t>廁所</w:t>
      </w:r>
      <w:r>
        <w:rPr>
          <w:b/>
          <w:sz w:val="26"/>
          <w:szCs w:val="26"/>
        </w:rPr>
        <w:t>26</w:t>
      </w:r>
      <w:r>
        <w:rPr>
          <w:b/>
          <w:sz w:val="26"/>
          <w:szCs w:val="26"/>
        </w:rPr>
        <w:t>】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打掃時馬桶按沖水，以免孳生病媒蚊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新興館二樓全部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外側陽台、舞台後面及後面兩側樓梯、來賓座位、欄杆把手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整條無障礙坡道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銜接勤誠樓的小走廊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一到三樓的樓梯、每日整理垃圾桶與資源回收桶</w:t>
      </w:r>
      <w:r>
        <w:rPr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此區塊內廁所使用率雖低，但務必每日按沖水避免孑孓孳生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此區塊需要的大拖把或刮水刀，請於掃具申請時提出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大拖把、地墊、桌椅請整齊排放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此區塊為學校典禮、活動之重要場所，遇大型活動前一天請加強整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03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</w:rPr>
        <w:t>】（含廁所至飲水機之周圍地面清潔）</w:t>
      </w:r>
      <w:r>
        <w:rPr>
          <w:rFonts w:ascii="新細明體;PMingLiU" w:hAnsi="新細明體;PMingLiU" w:cs="新細明體;PMingLiU"/>
          <w:b/>
          <w:sz w:val="26"/>
          <w:szCs w:val="26"/>
        </w:rPr>
        <w:t>、走廊之午餐餐架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區塊如圖：夏林路人行道全部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靠學校圍牆側的草地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新興館西側之電話亭及其三角空地、三角公園、木頭小舞台、高架垃圾場外的休憩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草坪、石頭步道和石桌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垃圾場鐵門外的空地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新興路人行道全部</w:t>
      </w:r>
      <w:r>
        <w:rPr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含靠學校圍牆側的所有花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此區塊間之大型落葉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三角公園及其靠新興館一樓鐵門處為登革熱孳生熱點，小舞台後方與垃圾桶處經常髒亂發臭，請指導學生清理，另外此區塊之小矮叢間常藏有垃圾，請務必清理以避免蚊蠅孳生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夏林路人行道變電箱後方有一塊小草地，經常有瓶瓶罐罐等易孳生病媒蚊的垃圾，請務必清除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學校外圍垃圾較多，請安排足夠的人力，以清除垃圾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特別是易積水容器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為優先，其次是大型落葉需置於落葉堆肥區，最後才是細碎的樹葉跟花朵</w:t>
      </w:r>
    </w:p>
    <w:p>
      <w:pPr>
        <w:pStyle w:val="Normal"/>
        <w:ind w:left="651" w:hanging="65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04 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18</w:t>
      </w:r>
      <w:r>
        <w:rPr>
          <w:b/>
          <w:sz w:val="26"/>
          <w:szCs w:val="26"/>
        </w:rPr>
        <w:t>】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廁所外走廊與洗手台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教室外</w:t>
      </w:r>
      <w:r>
        <w:rPr>
          <w:rFonts w:ascii="新細明體;PMingLiU" w:hAnsi="新細明體;PMingLiU" w:cs="新細明體;PMingLiU"/>
          <w:b/>
          <w:sz w:val="26"/>
          <w:szCs w:val="26"/>
        </w:rPr>
        <w:t>走廊之午餐餐架、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勤誠樓二樓整條走廊、此走廊上所有洗手台、校長室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內外含靠新興路之小陽台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輔導室、諮商室、教務處、人事室、主計室、資源班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、資源班</w:t>
      </w:r>
      <w:r>
        <w:rPr>
          <w:b/>
          <w:sz w:val="26"/>
          <w:szCs w:val="26"/>
        </w:rPr>
        <w:t>2(</w:t>
      </w:r>
      <w:r>
        <w:rPr>
          <w:b/>
          <w:sz w:val="26"/>
          <w:szCs w:val="26"/>
        </w:rPr>
        <w:t>這幾個處室之垃圾傾倒及整理回收物並回收</w:t>
      </w:r>
      <w:r>
        <w:rPr>
          <w:b/>
          <w:sz w:val="26"/>
          <w:szCs w:val="26"/>
        </w:rPr>
        <w:t>)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整條樓梯</w:t>
      </w:r>
      <w:r>
        <w:rPr>
          <w:b/>
          <w:sz w:val="26"/>
          <w:szCs w:val="26"/>
        </w:rPr>
        <w:t>G(</w:t>
      </w:r>
      <w:r>
        <w:rPr>
          <w:b/>
          <w:sz w:val="26"/>
          <w:szCs w:val="26"/>
        </w:rPr>
        <w:t>含樓梯外圍與交通器材室前小空地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交通器材室內、佈告欄與班級信箱、失物招領處、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整條樓梯</w:t>
      </w:r>
      <w:r>
        <w:rPr>
          <w:b/>
          <w:sz w:val="26"/>
          <w:szCs w:val="26"/>
        </w:rPr>
        <w:t>H</w:t>
      </w:r>
      <w:r>
        <w:rPr>
          <w:b/>
          <w:sz w:val="26"/>
          <w:szCs w:val="26"/>
        </w:rPr>
        <w:t>（含鐵門內器材室、一至三樓樓梯前教室與教室間之走廊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整條樓梯乙（頂樓至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樓樓梯、含電梯前頂樓至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樓之走廊、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樓樓梯兩邊內側轉角處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玄關（含佈告欄、玄關及臨大門口的階梯）、勤誠樓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樓志工辦公室前方走廊的洗手臺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此掃地區域為學校門面與家長、外賓常出入的場所，請務必指導學生清理乾淨</w:t>
      </w:r>
    </w:p>
    <w:p>
      <w:pPr>
        <w:pStyle w:val="Normal"/>
        <w:ind w:left="600" w:hanging="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此區域內之部分洗手臺使用率極低，但仍須擦拭清理並夾除垃圾，避免積水孳生蚊蠅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05</w:t>
      </w:r>
      <w:r>
        <w:rPr>
          <w:b/>
          <w:sz w:val="26"/>
          <w:szCs w:val="26"/>
        </w:rPr>
        <w:t>【廁所</w:t>
      </w:r>
      <w:r>
        <w:rPr>
          <w:b/>
          <w:sz w:val="26"/>
          <w:szCs w:val="26"/>
        </w:rPr>
        <w:t>16</w:t>
      </w:r>
      <w:r>
        <w:rPr>
          <w:b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高年級圖書室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走廊與垃圾清理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信義樓以電梯</w:t>
      </w:r>
      <w:r>
        <w:rPr>
          <w:b/>
          <w:sz w:val="26"/>
          <w:szCs w:val="26"/>
        </w:rPr>
        <w:t>B</w:t>
      </w:r>
      <w:r>
        <w:rPr>
          <w:b/>
          <w:sz w:val="26"/>
          <w:szCs w:val="26"/>
        </w:rPr>
        <w:t>為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電梯</w:t>
      </w:r>
      <w:r>
        <w:rPr>
          <w:b/>
          <w:sz w:val="26"/>
          <w:szCs w:val="26"/>
        </w:rPr>
        <w:t>B</w:t>
      </w:r>
      <w:r>
        <w:rPr>
          <w:b/>
          <w:sz w:val="26"/>
          <w:szCs w:val="26"/>
        </w:rPr>
        <w:t>前方空地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直至【廁所</w:t>
      </w:r>
      <w:r>
        <w:rPr>
          <w:b/>
          <w:sz w:val="26"/>
          <w:szCs w:val="26"/>
        </w:rPr>
        <w:t>16</w:t>
      </w:r>
      <w:r>
        <w:rPr>
          <w:b/>
          <w:sz w:val="26"/>
          <w:szCs w:val="26"/>
        </w:rPr>
        <w:t>】之整條走廊、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信義樓整條樓梯</w:t>
      </w:r>
      <w:r>
        <w:rPr>
          <w:rFonts w:cs="新細明體;PMingLiU" w:ascii="新細明體;PMingLiU" w:hAnsi="新細明體;PMingLiU"/>
          <w:b/>
          <w:sz w:val="26"/>
          <w:szCs w:val="26"/>
        </w:rPr>
        <w:t>D</w:t>
      </w:r>
      <w:r>
        <w:rPr>
          <w:b/>
          <w:sz w:val="26"/>
          <w:szCs w:val="26"/>
        </w:rPr>
        <w:t>（頂樓至地下室樓梯、含佈告欄、飲水機、含樓梯前教室與教室間之走廊、含信義樓臨中庭的階梯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</w:p>
    <w:p>
      <w:pPr>
        <w:pStyle w:val="Normal"/>
        <w:ind w:left="651" w:hanging="65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垃圾子車（含早上掃地時間及星期五中午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:30~1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</w:rPr>
        <w:t>50</w:t>
      </w:r>
      <w:r>
        <w:rPr>
          <w:b/>
          <w:sz w:val="26"/>
          <w:szCs w:val="26"/>
        </w:rPr>
        <w:t>垃圾包之檢查、</w:t>
      </w:r>
      <w:r>
        <w:rPr>
          <w:rFonts w:ascii="新細明體;PMingLiU" w:hAnsi="新細明體;PMingLiU" w:cs="新細明體;PMingLiU"/>
          <w:b/>
          <w:sz w:val="26"/>
          <w:szCs w:val="26"/>
        </w:rPr>
        <w:t>管理垃圾子車打開、關閉，一次打開一個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整理資源回收室、整理大樹枝並排列整齊於落葉回收區、資源回收室左側草坪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ind w:left="1041" w:hanging="1041"/>
        <w:rPr/>
      </w:pPr>
      <w:r>
        <w:rPr>
          <w:b/>
          <w:sz w:val="26"/>
          <w:szCs w:val="26"/>
        </w:rPr>
        <w:t>特教班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sz w:val="26"/>
          <w:szCs w:val="26"/>
        </w:rPr>
        <w:t>特教班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特教班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特教班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肢動教室、特教教師室、特教班（含走廊、洗</w:t>
      </w: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手台）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各行政辦公室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各辦公室內外整潔（含走廊及洗手臺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替代役：役男室及家長會志工團聯誼室整潔（含走廊及洗手臺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附註】：本文中之細部說明如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本文中所指「洗手臺」，係指整座洗手臺建物，含側邊低下之水槽建物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通常為清洗拖把處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洗手水槽下方空間，以及整座建物之所有表面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瓷磚清潔、建物上之擺飾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</w:rPr>
        <w:t>盆栽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本文中所指「廁所」部分，係指整間廁所內所有物體，包含進入廁所前之小空間走道，以及連結至廁所外方飲水機之通道與走廊、走廊上的洗手臺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本文中所指「樓梯」部分，係指整條樓梯由頂到底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頂樓至地下室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含階梯前延伸之小空地、教室與教室間之走廊、牆壁、扶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.</w:t>
      </w:r>
      <w:r>
        <w:rPr>
          <w:b/>
          <w:sz w:val="26"/>
          <w:szCs w:val="26"/>
        </w:rPr>
        <w:t>校園中所有水溝，皆由該區塊之清掃班級負責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教室前的洗手臺、飲水機由該班負責，如位於兩班之間則兩班共同清洗維護。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>忠孝樓飲水機由掃廁所的班級負責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sz w:val="26"/>
          <w:szCs w:val="26"/>
        </w:rPr>
        <w:t>清掃區域內有洗手臺、飲水機，由該班負責清洗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清掃區域為「走廊」時，皆包含區域內之洗手臺、飲水機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sz w:val="26"/>
          <w:szCs w:val="26"/>
        </w:rPr>
        <w:t>每日打掃時間過後，科任教室之內外（含走廊、洗手臺）需由任課教師於當天課間請學生清理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b/>
          <w:sz w:val="26"/>
          <w:szCs w:val="26"/>
        </w:rPr>
        <w:t>常用空間如走廊、洗手臺、飲水機，主為清掃班級每日打掃，當日清掃時間過後由靠近之班級、處室共同負責維持整潔與後續清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掃區若有部分空間重疊時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如走廊、草坪等銜接處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請負責班級相互協調，共同維持校園環境整潔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b/>
          <w:sz w:val="26"/>
          <w:szCs w:val="26"/>
        </w:rPr>
        <w:t>學務處衛生組可視整體環境衛生狀況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如雨後登革熱高峰期、大型活動前後、戶外教學與畢典空窗期等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臨時協調打掃內容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b/>
          <w:sz w:val="26"/>
          <w:szCs w:val="26"/>
        </w:rPr>
        <w:t>六年級畢業後至休業式間的空窗期，掃區由五年級暫時分擔，意及</w:t>
      </w:r>
      <w:r>
        <w:rPr>
          <w:b/>
          <w:sz w:val="26"/>
          <w:szCs w:val="26"/>
        </w:rPr>
        <w:t>501</w:t>
      </w:r>
      <w:r>
        <w:rPr>
          <w:b/>
          <w:sz w:val="26"/>
          <w:szCs w:val="26"/>
        </w:rPr>
        <w:t>負責分擔</w:t>
      </w:r>
      <w:r>
        <w:rPr>
          <w:b/>
          <w:sz w:val="26"/>
          <w:szCs w:val="26"/>
        </w:rPr>
        <w:t>601</w:t>
      </w:r>
      <w:r>
        <w:rPr>
          <w:b/>
          <w:sz w:val="26"/>
          <w:szCs w:val="26"/>
        </w:rPr>
        <w:t>掃區、</w:t>
      </w:r>
      <w:r>
        <w:rPr>
          <w:b/>
          <w:sz w:val="26"/>
          <w:szCs w:val="26"/>
        </w:rPr>
        <w:t>502</w:t>
      </w:r>
      <w:r>
        <w:rPr>
          <w:b/>
          <w:sz w:val="26"/>
          <w:szCs w:val="26"/>
        </w:rPr>
        <w:t>負責分擔</w:t>
      </w:r>
      <w:r>
        <w:rPr>
          <w:b/>
          <w:sz w:val="26"/>
          <w:szCs w:val="26"/>
        </w:rPr>
        <w:t>602</w:t>
      </w:r>
      <w:r>
        <w:rPr>
          <w:b/>
          <w:sz w:val="26"/>
          <w:szCs w:val="26"/>
        </w:rPr>
        <w:t>掃區</w:t>
      </w: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，以此類推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實施日期：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 xml:space="preserve">26 </w:t>
      </w:r>
      <w:r>
        <w:rPr>
          <w:rFonts w:ascii="標楷體" w:hAnsi="標楷體" w:cs="標楷體" w:eastAsia="標楷體"/>
          <w:b/>
          <w:sz w:val="26"/>
          <w:szCs w:val="26"/>
        </w:rPr>
        <w:t>日起實施本表</w:t>
      </w:r>
    </w:p>
    <w:p>
      <w:pPr>
        <w:pStyle w:val="Normal"/>
        <w:ind w:firstLine="130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衛生組長：</w:t>
      </w: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學務主任：</w:t>
      </w: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Cs/>
      <w:sz w:val="32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7:00Z</dcterms:created>
  <dc:creator>chou</dc:creator>
  <dc:description/>
  <cp:keywords/>
  <dc:language>en-US</dc:language>
  <cp:lastModifiedBy>pcuser</cp:lastModifiedBy>
  <cp:lastPrinted>2013-08-06T17:34:00Z</cp:lastPrinted>
  <dcterms:modified xsi:type="dcterms:W3CDTF">2016-01-06T00:27:00Z</dcterms:modified>
  <cp:revision>23</cp:revision>
  <dc:subject/>
  <dc:title>九十二學年度第二學期清掃區域分配</dc:title>
</cp:coreProperties>
</file>