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空中大學招生報名表</w:t>
      </w:r>
      <w:r>
        <w:rPr>
          <w:rFonts w:eastAsia="標楷體" w:cs="標楷體" w:ascii="標楷體" w:hAnsi="標楷體"/>
          <w:sz w:val="32"/>
        </w:rPr>
        <w:t xml:space="preserve">(    </w:t>
      </w:r>
      <w:r>
        <w:rPr>
          <w:rFonts w:ascii="標楷體" w:hAnsi="標楷體" w:cs="標楷體" w:eastAsia="標楷體"/>
          <w:sz w:val="32"/>
        </w:rPr>
        <w:t>家庭教育專班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0" w:type="dxa"/>
        <w:jc w:val="left"/>
        <w:tblInd w:w="-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376"/>
        <w:gridCol w:w="376"/>
        <w:gridCol w:w="376"/>
        <w:gridCol w:w="376"/>
        <w:gridCol w:w="376"/>
        <w:gridCol w:w="97"/>
        <w:gridCol w:w="279"/>
        <w:gridCol w:w="376"/>
        <w:gridCol w:w="126"/>
        <w:gridCol w:w="250"/>
        <w:gridCol w:w="376"/>
        <w:gridCol w:w="33"/>
        <w:gridCol w:w="343"/>
        <w:gridCol w:w="17"/>
        <w:gridCol w:w="240"/>
        <w:gridCol w:w="300"/>
        <w:gridCol w:w="360"/>
        <w:gridCol w:w="540"/>
        <w:gridCol w:w="180"/>
        <w:gridCol w:w="260"/>
        <w:gridCol w:w="1540"/>
        <w:gridCol w:w="180"/>
        <w:gridCol w:w="180"/>
        <w:gridCol w:w="965"/>
      </w:tblGrid>
      <w:tr>
        <w:trPr>
          <w:trHeight w:val="70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習指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嘉義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選修生轉新全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址</w:t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址</w:t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公）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宅）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箱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全修生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修生免填）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證書上之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業﹑結業﹑肄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6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軍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公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教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農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商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漁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工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服務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 xml:space="preserve">家管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主修學系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人文學系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社會科學系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商學系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公共行政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生活科學系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管理與資訊學系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尚未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導師班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隨機編班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依預定主修學系編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參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校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___________) (2)</w:t>
            </w:r>
            <w:r>
              <w:rPr>
                <w:rFonts w:ascii="標楷體" w:hAnsi="標楷體" w:cs="標楷體" w:eastAsia="標楷體"/>
              </w:rPr>
              <w:t xml:space="preserve">電視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網路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海報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傳單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電子看板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 xml:space="preserve">公車廣告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障礙級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身心障礙手冊填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原住民身分者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>
          <w:trHeight w:val="485" w:hRule="atLeast"/>
          <w:cantSplit w:val="true"/>
        </w:trPr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□□ □□ □□□□□□-□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  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、出生日期、身分證統一編號須與身分證上記載資料一致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肄業生以同等學力報名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寫學歷全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註明肄業年級及學期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大學或二、三專肄業，不具同等學力，請用高中畢業資格報名）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與身分證上資料不符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冠夫姓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須附有異動記載之戶籍謄本始准報名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新全修生本學期不得辦理轉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報名者審慎選擇報名地點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學習指導中心面授點所在地區一覽表詳見簡章附錄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閱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審慎選擇一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個中心報名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797" w:right="244" w:gutter="0" w:header="0" w:top="510" w:footer="0" w:bottom="24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8:00Z</dcterms:created>
  <dc:creator>NOU</dc:creator>
  <dc:description/>
  <dc:language>en-US</dc:language>
  <cp:lastModifiedBy>PCUSER</cp:lastModifiedBy>
  <cp:lastPrinted>2014-12-05T11:03:00Z</cp:lastPrinted>
  <dcterms:modified xsi:type="dcterms:W3CDTF">2016-06-15T00:08:00Z</dcterms:modified>
  <cp:revision>2</cp:revision>
  <dc:subject/>
  <dc:title>國立空中大學招生報名表</dc:title>
</cp:coreProperties>
</file>