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39"/>
        <w:gridCol w:w="1080"/>
        <w:gridCol w:w="2880"/>
        <w:gridCol w:w="1260"/>
        <w:gridCol w:w="1620"/>
        <w:gridCol w:w="2160"/>
      </w:tblGrid>
      <w:tr>
        <w:trPr>
          <w:tblHeader w:val="true"/>
          <w:trHeight w:val="525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台南市政府文化局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1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「心生活文化講座」</w:t>
            </w:r>
          </w:p>
        </w:tc>
      </w:tr>
      <w:tr>
        <w:trPr>
          <w:tblHeader w:val="true"/>
          <w:trHeight w:val="72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RANGE!A2%3AM18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份</w:t>
            </w:r>
            <w:bookmarkEnd w:id="0"/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題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blHeader w:val="true"/>
          <w:trHeight w:val="72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兩性／婚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地球，也愛婚姻 ～永續經營快樂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森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6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營區圖書館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／生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向左走或向右左～走入婚姻的前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美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6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港區圖書館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兩性／婚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方程式～身心健康是婚姻的基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6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圖書館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際關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手的藝術～親愛的，我們到此為止吧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玲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6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館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兩性／婚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全家庭，從婚姻開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龍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6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市區圖書館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兩性／婚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誰是我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r.Righ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？談如何選擇適合的另一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夢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6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甲區圖書館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兩性／婚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浪漫滿屋～談安全性行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意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6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德區圖書館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技生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新移民～樂談異國婚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祟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6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廟區圖書館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兩性／婚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樣婚姻，多樣家庭～我們都是一家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瑢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6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館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彩色人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信，舞台就是你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良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6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圖書館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兩性／婚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幸福調味料～寶貝我的婚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楚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6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館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際關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要灌溉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全十美兩性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淑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6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上區圖書館</w:t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彩色人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萬里路～我也想當揹包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美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6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館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／生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色創意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武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6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豆區圖書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52:00Z</dcterms:created>
  <dc:creator>user</dc:creator>
  <dc:description/>
  <dc:language>en-US</dc:language>
  <cp:lastModifiedBy>asou</cp:lastModifiedBy>
  <dcterms:modified xsi:type="dcterms:W3CDTF">2011-07-21T03:52:00Z</dcterms:modified>
  <cp:revision>2</cp:revision>
  <dc:subject/>
  <dc:title>台南市政府文化局2011年「心生活文化講座」</dc:title>
</cp:coreProperties>
</file>