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搭乘電梯使用注意事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門前嬉戲、吵鬧或撞擊電梯門扇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當低頭族，電梯停靠先觀察電梯是否和地板齊高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在電梯內跳躍或搖晃，以確保安全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請勿擅自板開電梯車廂門板或電梯門，以免發生意外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停電、火災、地震等狀況，請勿搭乘電梯。</w:t>
      </w:r>
    </w:p>
    <w:p>
      <w:pPr>
        <w:pStyle w:val="Normal"/>
        <w:spacing w:lineRule="exact" w:line="700"/>
        <w:ind w:left="378" w:hanging="37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sz w:val="40"/>
          <w:szCs w:val="40"/>
        </w:rPr>
        <w:t>電梯有異常狀況，請用電梯內聯繫裝置對外求助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搭乘電梯 三部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停 駐梯前靜等待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看 清車廂全停妥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聽 聽電梯無異聲」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安全乘坐 免憂心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0:00Z</dcterms:created>
  <dc:creator>CPA</dc:creator>
  <dc:description/>
  <cp:keywords/>
  <dc:language>en-US</dc:language>
  <cp:lastModifiedBy>pcuser</cp:lastModifiedBy>
  <dcterms:modified xsi:type="dcterms:W3CDTF">2016-10-28T01:30:00Z</dcterms:modified>
  <cp:revision>2</cp:revision>
  <dc:subject/>
  <dc:title>電梯安全注意事項</dc:title>
</cp:coreProperties>
</file>