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3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實施日期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方法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內容類型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實施地點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主題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參加人員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班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活動時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時為最小單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活動概要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</w:p>
        </w:tc>
      </w:tr>
      <w:tr>
        <w:trPr>
          <w:trHeight w:val="33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成果描述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</w:p>
        </w:tc>
      </w:tr>
      <w:tr>
        <w:trPr>
          <w:trHeight w:val="356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ind w:left="-15" w:hanging="345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 xml:space="preserve"> 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張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班級以團體照為主，可交電子檔給衛生組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新興國小環境教育實施成果表</w:t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54545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21:00Z</dcterms:created>
  <dc:creator>Erick</dc:creator>
  <dc:description/>
  <cp:keywords/>
  <dc:language>en-US</dc:language>
  <cp:lastModifiedBy>蠟腔蚚誧靡</cp:lastModifiedBy>
  <cp:lastPrinted>2011-09-19T15:18:00Z</cp:lastPrinted>
  <dcterms:modified xsi:type="dcterms:W3CDTF">2011-09-21T15:21:00Z</dcterms:modified>
  <cp:revision>5</cp:revision>
  <dc:subject/>
  <dc:title>實施日期：</dc:title>
</cp:coreProperties>
</file>