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36"/>
          <w:szCs w:val="36"/>
        </w:rPr>
        <w:t>（參考範例）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服務機關、學校全銜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（註：本表格式僅供參考，各機關、學校得依實際作業需要調整修正。）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9:00Z</dcterms:created>
  <dc:creator>user0170058</dc:creator>
  <dc:description/>
  <cp:keywords/>
  <dc:language>en-US</dc:language>
  <cp:lastModifiedBy>人事處</cp:lastModifiedBy>
  <cp:lastPrinted>2016-11-29T16:47:00Z</cp:lastPrinted>
  <dcterms:modified xsi:type="dcterms:W3CDTF">2016-12-06T02:09:00Z</dcterms:modified>
  <cp:revision>2</cp:revision>
  <dc:subject/>
  <dc:title>採　計　增　核　退　休　年　資　切　結　書</dc:title>
</cp:coreProperties>
</file>