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7975</wp:posOffset>
                      </wp:positionH>
                      <wp:positionV relativeFrom="paragraph">
                        <wp:posOffset>2876550</wp:posOffset>
                      </wp:positionV>
                      <wp:extent cx="750570" cy="4965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060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仁愛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24.3pt;margin-top:226.5pt;width:59.05pt;height:39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8620</wp:posOffset>
                      </wp:positionV>
                      <wp:extent cx="6460490" cy="2707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270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80"/>
                                    <w:gridCol w:w="733"/>
                                    <w:gridCol w:w="850"/>
                                    <w:gridCol w:w="709"/>
                                    <w:gridCol w:w="242"/>
                                    <w:gridCol w:w="358"/>
                                    <w:gridCol w:w="721"/>
                                    <w:gridCol w:w="716"/>
                                    <w:gridCol w:w="721"/>
                                    <w:gridCol w:w="721"/>
                                    <w:gridCol w:w="774"/>
                                    <w:gridCol w:w="787"/>
                                    <w:gridCol w:w="2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年級圖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8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專科二</w:t>
                                        </w: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母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學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衛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體育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準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課後照顧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7pt;height:213.2pt;mso-wrap-distance-left:9pt;mso-wrap-distance-right:9pt;mso-wrap-distance-top:0pt;mso-wrap-distance-bottom:0pt;margin-top:30.6pt;mso-position-vertical-relative:text;margin-left:1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733"/>
                              <w:gridCol w:w="850"/>
                              <w:gridCol w:w="709"/>
                              <w:gridCol w:w="242"/>
                              <w:gridCol w:w="358"/>
                              <w:gridCol w:w="721"/>
                              <w:gridCol w:w="716"/>
                              <w:gridCol w:w="721"/>
                              <w:gridCol w:w="721"/>
                              <w:gridCol w:w="774"/>
                              <w:gridCol w:w="787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年級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02pt;height:63pt" coordorigin="0,0" coordsize="2040,1260">
                                        <v:rect id="shape_0" stroked="f" o:allowincell="t" style="position:absolute;left:0;top:0;width:2039;height:12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8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專科二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母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學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學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衛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體育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準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課後照顧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667635</wp:posOffset>
                      </wp:positionV>
                      <wp:extent cx="831215" cy="415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32.75pt;mso-wrap-distance-left:9.05pt;mso-wrap-distance-right:9.05pt;mso-wrap-distance-top:0pt;mso-wrap-distance-bottom:0pt;margin-top:210.05pt;mso-position-vertical-relative:text;margin-left:2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6830</wp:posOffset>
                      </wp:positionH>
                      <wp:positionV relativeFrom="paragraph">
                        <wp:posOffset>137160</wp:posOffset>
                      </wp:positionV>
                      <wp:extent cx="1802130" cy="9690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分配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76.3pt;mso-wrap-distance-left:9.05pt;mso-wrap-distance-right:9.05pt;mso-wrap-distance-top:0pt;mso-wrap-distance-bottom:0pt;margin-top:10.8pt;mso-position-vertical-relative:text;margin-left:6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分配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4705</wp:posOffset>
                      </wp:positionV>
                      <wp:extent cx="609600" cy="10795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0pt;mso-wrap-distance-top:0pt;mso-wrap-distance-bottom:0pt;margin-top:64.15pt;mso-position-vertical-relative:text;margin-left:5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527175" cy="1460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0"/>
                                    <w:gridCol w:w="4594"/>
                                    <w:gridCol w:w="4462"/>
                                    <w:gridCol w:w="2675"/>
                                    <w:gridCol w:w="2675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A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4594"/>
                              <w:gridCol w:w="4462"/>
                              <w:gridCol w:w="2675"/>
                              <w:gridCol w:w="2675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A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104900</wp:posOffset>
                      </wp:positionH>
                      <wp:positionV relativeFrom="paragraph">
                        <wp:posOffset>2814320</wp:posOffset>
                      </wp:positionV>
                      <wp:extent cx="5580380" cy="199898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714"/>
                                    <w:gridCol w:w="608"/>
                                    <w:gridCol w:w="101"/>
                                    <w:gridCol w:w="708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846"/>
                                    <w:gridCol w:w="283"/>
                                    <w:gridCol w:w="426"/>
                                    <w:gridCol w:w="1134"/>
                                    <w:gridCol w:w="85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788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忠 孝 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晨間課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157.4pt;mso-wrap-distance-left:9pt;mso-wrap-distance-right:9pt;mso-wrap-distance-top:0pt;mso-wrap-distance-bottom:0pt;margin-top:221.6pt;mso-position-vertical-relative:text;margin-left:8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714"/>
                              <w:gridCol w:w="608"/>
                              <w:gridCol w:w="10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46"/>
                              <w:gridCol w:w="283"/>
                              <w:gridCol w:w="426"/>
                              <w:gridCol w:w="1134"/>
                              <w:gridCol w:w="85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8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忠 孝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晨間課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48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1460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1.15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1460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710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1.1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8.5pt;margin-top:-0.2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10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437005" cy="1460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（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（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21.15pt;margin-top:-22.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;Arial Unicode MS" w:hAnsi="文鼎標楷注音;Arial Unicode MS" w:eastAsia="文鼎標楷注音;Arial Unicode MS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4605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1.15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1218565" cy="56896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心會</w:t>
                                  </w:r>
                                  <w:r>
                                    <w:rPr/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誼室</w:t>
                                  </w:r>
                                  <w:r>
                                    <w:rPr/>
                                    <w:t>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44.8pt;mso-wrap-distance-left:9.05pt;mso-wrap-distance-right:9.05pt;mso-wrap-distance-top:0pt;mso-wrap-distance-bottom:0pt;margin-top:6.2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心會</w:t>
                            </w:r>
                            <w:r>
                              <w:rPr/>
                              <w:t>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誼室</w:t>
                            </w:r>
                            <w:r>
                              <w:rPr/>
                              <w:t>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6622415" cy="14605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2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"/>
                                    <w:gridCol w:w="1027"/>
                                    <w:gridCol w:w="1235"/>
                                    <w:gridCol w:w="1029"/>
                                    <w:gridCol w:w="411"/>
                                    <w:gridCol w:w="1235"/>
                                    <w:gridCol w:w="1028"/>
                                    <w:gridCol w:w="1029"/>
                                    <w:gridCol w:w="1235"/>
                                    <w:gridCol w:w="1027"/>
                                    <w:gridCol w:w="1029"/>
                                    <w:gridCol w:w="412"/>
                                    <w:gridCol w:w="1440"/>
                                    <w:gridCol w:w="1029"/>
                                    <w:gridCol w:w="617"/>
                                    <w:gridCol w:w="74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外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配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補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特教課後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資料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資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、註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51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出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翠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1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5pt;height:1.15pt;mso-wrap-distance-left:9pt;mso-wrap-distance-right:0pt;mso-wrap-distance-top:0pt;mso-wrap-distance-bottom:0pt;margin-top:-6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1027"/>
                              <w:gridCol w:w="1235"/>
                              <w:gridCol w:w="1029"/>
                              <w:gridCol w:w="411"/>
                              <w:gridCol w:w="1235"/>
                              <w:gridCol w:w="1028"/>
                              <w:gridCol w:w="1029"/>
                              <w:gridCol w:w="1235"/>
                              <w:gridCol w:w="1027"/>
                              <w:gridCol w:w="1029"/>
                              <w:gridCol w:w="412"/>
                              <w:gridCol w:w="1440"/>
                              <w:gridCol w:w="1029"/>
                              <w:gridCol w:w="617"/>
                              <w:gridCol w:w="7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配偶班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補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特教課後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資料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註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翠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019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766445</wp:posOffset>
                      </wp:positionV>
                      <wp:extent cx="4262120" cy="1460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9"/>
                                    <w:gridCol w:w="3227"/>
                                    <w:gridCol w:w="650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1.15pt;mso-wrap-distance-left:9pt;mso-wrap-distance-right:9pt;mso-wrap-distance-top:0pt;mso-wrap-distance-bottom:0pt;margin-top:-60.35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9"/>
                              <w:gridCol w:w="3227"/>
                              <w:gridCol w:w="65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-0.2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5750</wp:posOffset>
                      </wp:positionV>
                      <wp:extent cx="3200400" cy="205740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;Arial Unicode MS" w:hAnsi="文鼎標楷注音;Arial Unicode MS" w:eastAsia="文鼎標楷注音;Arial Unicode MS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5pt;margin-top:-22.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;Arial Unicode MS" w:hAnsi="文鼎標楷注音;Arial Unicode MS" w:eastAsia="文鼎標楷注音;Arial Unicode MS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998" w:leader="none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8106410</wp:posOffset>
                      </wp:positionH>
                      <wp:positionV relativeFrom="paragraph">
                        <wp:posOffset>1322070</wp:posOffset>
                      </wp:positionV>
                      <wp:extent cx="508000" cy="990600"/>
                      <wp:effectExtent l="0" t="0" r="0" b="0"/>
                      <wp:wrapSquare wrapText="bothSides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104.1pt;mso-position-vertical-relative:text;margin-left:6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5:00Z</dcterms:created>
  <dc:creator>User</dc:creator>
  <dc:description/>
  <cp:keywords/>
  <dc:language>en-US</dc:language>
  <cp:lastModifiedBy>pcuser</cp:lastModifiedBy>
  <cp:lastPrinted>2017-05-26T08:33:00Z</cp:lastPrinted>
  <dcterms:modified xsi:type="dcterms:W3CDTF">2017-08-07T01:09:00Z</dcterms:modified>
  <cp:revision>4</cp:revision>
  <dc:subject/>
  <dc:title>範本檔</dc:title>
</cp:coreProperties>
</file>