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4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985"/>
        <w:gridCol w:w="262"/>
      </w:tblGrid>
      <w:tr>
        <w:trPr>
          <w:trHeight w:val="10403" w:hRule="atLeast"/>
        </w:trPr>
        <w:tc>
          <w:tcPr>
            <w:tcW w:w="15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657975</wp:posOffset>
                      </wp:positionH>
                      <wp:positionV relativeFrom="paragraph">
                        <wp:posOffset>2876550</wp:posOffset>
                      </wp:positionV>
                      <wp:extent cx="750570" cy="49657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750600" cy="496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仁愛樓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margin-left:524.3pt;margin-top:226.5pt;width:59.05pt;height:39.0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仁愛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88620</wp:posOffset>
                      </wp:positionV>
                      <wp:extent cx="6460490" cy="270764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60490" cy="27076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680"/>
                                    <w:gridCol w:w="743"/>
                                    <w:gridCol w:w="982"/>
                                    <w:gridCol w:w="567"/>
                                    <w:gridCol w:w="242"/>
                                    <w:gridCol w:w="358"/>
                                    <w:gridCol w:w="721"/>
                                    <w:gridCol w:w="716"/>
                                    <w:gridCol w:w="721"/>
                                    <w:gridCol w:w="721"/>
                                    <w:gridCol w:w="774"/>
                                    <w:gridCol w:w="787"/>
                                    <w:gridCol w:w="2162"/>
                                  </w:tblGrid>
                                  <w:tr>
                                    <w:trPr>
                                      <w:trHeight w:val="844" w:hRule="atLeast"/>
                                    </w:trPr>
                                    <w:tc>
                                      <w:tcPr>
                                        <w:tcW w:w="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WC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高年級圖書室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7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樓梯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電腦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8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電腦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200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8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音樂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8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音樂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8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WC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7" w:type="dxa"/>
                                        <w:tcBorders>
                                          <w:top w:val="single" w:sz="4" w:space="0" w:color="FFFFFF"/>
                                          <w:left w:val="single" w:sz="4" w:space="0" w:color="000000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四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2" w:type="dxa"/>
                                        <w:vMerge w:val="restart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000000"/>
                                          <w:right w:val="single" w:sz="4" w:space="0" w:color="FFFFFF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color w:val="00000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38" w:hRule="atLeast"/>
                                    </w:trPr>
                                    <w:tc>
                                      <w:tcPr>
                                        <w:tcW w:w="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WC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6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6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四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四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WC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7" w:type="dxa"/>
                                        <w:tcBorders>
                                          <w:top w:val="single" w:sz="4" w:space="0" w:color="FFFFFF"/>
                                          <w:left w:val="single" w:sz="4" w:space="0" w:color="000000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2" w:type="dxa"/>
                                        <w:vMerge w:val="continue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000000"/>
                                          <w:right w:val="single" w:sz="4" w:space="0" w:color="FFFFFF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8" w:hRule="atLeast"/>
                                    </w:trPr>
                                    <w:tc>
                                      <w:tcPr>
                                        <w:tcW w:w="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WC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C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WC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7" w:type="dxa"/>
                                        <w:tcBorders>
                                          <w:top w:val="single" w:sz="4" w:space="0" w:color="FFFFFF"/>
                                          <w:left w:val="single" w:sz="4" w:space="0" w:color="000000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2" w:type="dxa"/>
                                        <w:vMerge w:val="continue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000000"/>
                                          <w:right w:val="single" w:sz="4" w:space="0" w:color="FFFFFF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1" w:hRule="atLeast"/>
                                    </w:trPr>
                                    <w:tc>
                                      <w:tcPr>
                                        <w:tcW w:w="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Dk 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WC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健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中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C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7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jc w:val="both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18"/>
                                            <w:szCs w:val="20"/>
                                          </w:rPr>
                                          <w:t>學務處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z w:val="18"/>
                                            <w:szCs w:val="20"/>
                                          </w:rPr>
                                          <w:t>70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jc w:val="both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18"/>
                                            <w:szCs w:val="20"/>
                                          </w:rPr>
                                          <w:t>學動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000000"/>
                                            <w:sz w:val="18"/>
                                            <w:szCs w:val="20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z w:val="18"/>
                                            <w:szCs w:val="20"/>
                                          </w:rPr>
                                          <w:t>體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jc w:val="both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18"/>
                                            <w:szCs w:val="20"/>
                                          </w:rPr>
                                          <w:t>組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z w:val="18"/>
                                            <w:szCs w:val="20"/>
                                          </w:rPr>
                                          <w:t>7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18"/>
                                            <w:szCs w:val="20"/>
                                          </w:rPr>
                                          <w:t>衛生組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z w:val="18"/>
                                            <w:szCs w:val="20"/>
                                          </w:rPr>
                                          <w:t>73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樂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樂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器材室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體育準備室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8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課後照顧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8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WC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7" w:type="dxa"/>
                                        <w:tcBorders>
                                          <w:top w:val="single" w:sz="4" w:space="0" w:color="FFFFFF"/>
                                          <w:left w:val="single" w:sz="4" w:space="0" w:color="000000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2" w:type="dxa"/>
                                        <w:vMerge w:val="continue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000000"/>
                                          <w:right w:val="single" w:sz="4" w:space="0" w:color="FFFFFF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8.7pt;height:213.2pt;mso-wrap-distance-left:9pt;mso-wrap-distance-right:9pt;mso-wrap-distance-top:0pt;mso-wrap-distance-bottom:0pt;margin-top:30.6pt;mso-position-vertical-relative:text;margin-left:125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80"/>
                              <w:gridCol w:w="743"/>
                              <w:gridCol w:w="982"/>
                              <w:gridCol w:w="567"/>
                              <w:gridCol w:w="242"/>
                              <w:gridCol w:w="358"/>
                              <w:gridCol w:w="721"/>
                              <w:gridCol w:w="716"/>
                              <w:gridCol w:w="721"/>
                              <w:gridCol w:w="721"/>
                              <w:gridCol w:w="774"/>
                              <w:gridCol w:w="787"/>
                              <w:gridCol w:w="2162"/>
                            </w:tblGrid>
                            <w:tr>
                              <w:trPr>
                                <w:trHeight w:val="844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WC16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高年級圖書室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71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樓梯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電腦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81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電腦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0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811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音樂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8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音樂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80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WC12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四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vMerge w:val="restart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pict>
                                      <v:group id="shape_0" style="position:absolute;margin-left:0pt;margin-top:0pt;width:102pt;height:63pt" coordorigin="0,0" coordsize="2040,1260">
                                        <v:rect id="shape_0" stroked="f" o:allowincell="t" style="position:absolute;left:0;top:0;width:2039;height:1259;mso-wrap-style:none;v-text-anchor:middle;mso-position-horizontal-relative:char">
                                          <v:fill o:detectmouseclick="t" on="false"/>
                                          <v:stroke color="#3465a4" joinstyle="round" endcap="flat"/>
                                          <w10:wrap type="none"/>
                                        </v:rect>
                                      </v:group>
                                    </w:pi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8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WC15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02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01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四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四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WC11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三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vMerge w:val="continue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8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WC14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04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03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WC10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二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vMerge w:val="continue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Dk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WC13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22" w:hanging="0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健康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22" w:hanging="0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中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C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708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22" w:hanging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20"/>
                                    </w:rPr>
                                    <w:t>學務處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20"/>
                                    </w:rPr>
                                    <w:t>703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22" w:hanging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20"/>
                                    </w:rPr>
                                    <w:t>學動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18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20"/>
                                    </w:rPr>
                                    <w:t>體育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22" w:hanging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20"/>
                                    </w:rPr>
                                    <w:t>組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20"/>
                                    </w:rPr>
                                    <w:t>74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20"/>
                                    </w:rPr>
                                    <w:t>衛生組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20"/>
                                    </w:rPr>
                                    <w:t>73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樂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樂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器材室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體育準備室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803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課後照顧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802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WC9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一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vMerge w:val="continue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512185</wp:posOffset>
                      </wp:positionH>
                      <wp:positionV relativeFrom="paragraph">
                        <wp:posOffset>2667635</wp:posOffset>
                      </wp:positionV>
                      <wp:extent cx="831215" cy="41592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1215" cy="4159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信義樓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5.45pt;height:32.75pt;mso-wrap-distance-left:9.05pt;mso-wrap-distance-right:9.05pt;mso-wrap-distance-top:0pt;mso-wrap-distance-bottom:0pt;margin-top:210.05pt;mso-position-vertical-relative:text;margin-left:276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信義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656830</wp:posOffset>
                      </wp:positionH>
                      <wp:positionV relativeFrom="paragraph">
                        <wp:posOffset>137160</wp:posOffset>
                      </wp:positionV>
                      <wp:extent cx="1802130" cy="96901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2130" cy="9690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10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學年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教室分配圖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1.9pt;height:76.3pt;mso-wrap-distance-left:9.05pt;mso-wrap-distance-right:9.05pt;mso-wrap-distance-top:0pt;mso-wrap-distance-bottom:0pt;margin-top:10.8pt;mso-position-vertical-relative:text;margin-left:602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10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學年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教室分配圖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12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814705</wp:posOffset>
                      </wp:positionV>
                      <wp:extent cx="609600" cy="1079500"/>
                      <wp:effectExtent l="0" t="0" r="0" b="0"/>
                      <wp:wrapSquare wrapText="bothSides"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1079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960"/>
                                  </w:tblGrid>
                                  <w:tr>
                                    <w:trPr>
                                      <w:trHeight w:val="1690" w:hRule="atLeast"/>
                                      <w:cantSplit w:val="true"/>
                                    </w:trPr>
                                    <w:tc>
                                      <w:tcPr>
                                        <w:tcW w:w="9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32"/>
                                            <w:szCs w:val="32"/>
                                          </w:rPr>
                                          <w:t>內校區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pt;height:85pt;mso-wrap-distance-left:9pt;mso-wrap-distance-right:0pt;mso-wrap-distance-top:0pt;mso-wrap-distance-bottom:0pt;margin-top:64.15pt;mso-position-vertical-relative:text;margin-left:57.3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960"/>
                            </w:tblGrid>
                            <w:tr>
                              <w:trPr>
                                <w:trHeight w:val="1690" w:hRule="atLeast"/>
                                <w:cantSplit w:val="true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內校區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g">
                  <w:drawing>
                    <wp:inline distT="0" distB="0" distL="0" distR="0">
                      <wp:extent cx="1295400" cy="80010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95280" cy="800280"/>
                                <a:chOff x="0" y="0"/>
                                <a:chExt cx="1295280" cy="8002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295280" cy="800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02pt;height:63pt" coordorigin="0,0" coordsize="2040,1260">
                      <v:rect id="shape_0" stroked="f" o:allowincell="t" style="position:absolute;left:0;top:0;width:2039;height:12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">
                      <wp:simplePos x="0" y="0"/>
                      <wp:positionH relativeFrom="page">
                        <wp:posOffset>7306310</wp:posOffset>
                      </wp:positionH>
                      <wp:positionV relativeFrom="paragraph">
                        <wp:posOffset>1937385</wp:posOffset>
                      </wp:positionV>
                      <wp:extent cx="1527175" cy="14605"/>
                      <wp:effectExtent l="0" t="0" r="0" b="0"/>
                      <wp:wrapSquare wrapText="bothSides"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7175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730"/>
                                    <w:gridCol w:w="4594"/>
                                    <w:gridCol w:w="4462"/>
                                    <w:gridCol w:w="2675"/>
                                    <w:gridCol w:w="2675"/>
                                  </w:tblGrid>
                                  <w:tr>
                                    <w:trPr>
                                      <w:trHeight w:val="947" w:hRule="atLeast"/>
                                      <w:cantSplit w:val="true"/>
                                    </w:trPr>
                                    <w:tc>
                                      <w:tcPr>
                                        <w:tcW w:w="730" w:type="dxa"/>
                                        <w:vMerge w:val="restart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113" w:hanging="0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五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四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36" w:hRule="atLeast"/>
                                      <w:cantSplit w:val="true"/>
                                    </w:trPr>
                                    <w:tc>
                                      <w:tcPr>
                                        <w:tcW w:w="730" w:type="dxa"/>
                                        <w:vMerge w:val="continue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C00000"/>
                                            <w:sz w:val="20"/>
                                            <w:szCs w:val="20"/>
                                          </w:rPr>
                                          <w:t>8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113" w:hanging="0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4" w:hRule="atLeast"/>
                                    </w:trPr>
                                    <w:tc>
                                      <w:tcPr>
                                        <w:tcW w:w="730" w:type="dxa"/>
                                        <w:vMerge w:val="continue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6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FFFFFF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樓梯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44" w:hRule="atLeast"/>
                                      <w:cantSplit w:val="true"/>
                                    </w:trPr>
                                    <w:tc>
                                      <w:tcPr>
                                        <w:tcW w:w="73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4" w:type="dxa"/>
                                        <w:tcBorders>
                                          <w:top w:val="single" w:sz="4" w:space="0" w:color="000000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2" w:type="dxa"/>
                                        <w:tcBorders>
                                          <w:top w:val="single" w:sz="4" w:space="0" w:color="000000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100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5" w:type="dxa"/>
                                        <w:tcBorders>
                                          <w:top w:val="single" w:sz="4" w:space="0" w:color="000000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100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5" w:type="dxa"/>
                                        <w:tcBorders>
                                          <w:top w:val="single" w:sz="4" w:space="0" w:color="000000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100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四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0.25pt;height:1.15pt;mso-wrap-distance-left:9pt;mso-wrap-distance-right:9pt;mso-wrap-distance-top:0pt;mso-wrap-distance-bottom:0pt;margin-top:152.55pt;mso-position-vertical-relative:text;margin-left:575.3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30"/>
                              <w:gridCol w:w="4594"/>
                              <w:gridCol w:w="4462"/>
                              <w:gridCol w:w="2675"/>
                              <w:gridCol w:w="2675"/>
                            </w:tblGrid>
                            <w:tr>
                              <w:trPr>
                                <w:trHeight w:val="947" w:hRule="atLeast"/>
                                <w:cantSplit w:val="true"/>
                              </w:trPr>
                              <w:tc>
                                <w:tcPr>
                                  <w:tcW w:w="730" w:type="dxa"/>
                                  <w:vMerge w:val="restart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五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02</w:t>
                                  </w:r>
                                </w:p>
                              </w:tc>
                              <w:tc>
                                <w:tcPr>
                                  <w:tcW w:w="2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四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730" w:type="dxa"/>
                                  <w:vMerge w:val="continue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0000"/>
                                      <w:sz w:val="20"/>
                                      <w:szCs w:val="20"/>
                                    </w:rPr>
                                    <w:t>8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01</w:t>
                                  </w:r>
                                </w:p>
                              </w:tc>
                              <w:tc>
                                <w:tcPr>
                                  <w:tcW w:w="2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4" w:hRule="atLeast"/>
                              </w:trPr>
                              <w:tc>
                                <w:tcPr>
                                  <w:tcW w:w="730" w:type="dxa"/>
                                  <w:vMerge w:val="continue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樓梯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4" w:hRule="atLeast"/>
                                <w:cantSplit w:val="true"/>
                              </w:trPr>
                              <w:tc>
                                <w:tcPr>
                                  <w:tcW w:w="7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4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一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4462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0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二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2675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0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三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2675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0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四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">
                      <wp:simplePos x="0" y="0"/>
                      <wp:positionH relativeFrom="page">
                        <wp:posOffset>1104900</wp:posOffset>
                      </wp:positionH>
                      <wp:positionV relativeFrom="paragraph">
                        <wp:posOffset>2814320</wp:posOffset>
                      </wp:positionV>
                      <wp:extent cx="5580380" cy="1998980"/>
                      <wp:effectExtent l="0" t="0" r="0" b="0"/>
                      <wp:wrapSquare wrapText="bothSides"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80380" cy="19989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283"/>
                                    <w:gridCol w:w="714"/>
                                    <w:gridCol w:w="608"/>
                                    <w:gridCol w:w="101"/>
                                    <w:gridCol w:w="708"/>
                                    <w:gridCol w:w="709"/>
                                    <w:gridCol w:w="709"/>
                                    <w:gridCol w:w="709"/>
                                    <w:gridCol w:w="708"/>
                                    <w:gridCol w:w="846"/>
                                    <w:gridCol w:w="283"/>
                                    <w:gridCol w:w="426"/>
                                    <w:gridCol w:w="1134"/>
                                    <w:gridCol w:w="850"/>
                                  </w:tblGrid>
                                  <w:tr>
                                    <w:trPr>
                                      <w:trHeight w:val="411" w:hRule="atLeast"/>
                                    </w:trPr>
                                    <w:tc>
                                      <w:tcPr>
                                        <w:tcW w:w="8788" w:type="dxa"/>
                                        <w:gridSpan w:val="14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忠 孝 樓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8" w:hRule="atLeast"/>
                                    </w:trPr>
                                    <w:tc>
                                      <w:tcPr>
                                        <w:tcW w:w="28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樓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WC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五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五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五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6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6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C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6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WC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樓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56" w:hanging="56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56" w:hanging="56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C00000"/>
                                            <w:sz w:val="20"/>
                                            <w:szCs w:val="20"/>
                                          </w:rPr>
                                          <w:t>50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0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四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4" w:hRule="atLeast"/>
                                    </w:trPr>
                                    <w:tc>
                                      <w:tcPr>
                                        <w:tcW w:w="28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WC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四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WC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C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C00000"/>
                                            <w:sz w:val="20"/>
                                            <w:szCs w:val="20"/>
                                          </w:rPr>
                                          <w:t>4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9" w:hRule="atLeast"/>
                                    </w:trPr>
                                    <w:tc>
                                      <w:tcPr>
                                        <w:tcW w:w="28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WC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20"/>
                                          </w:rPr>
                                          <w:t>教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20"/>
                                          </w:rPr>
                                          <w:t>休息室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階梯教室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7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兼會議室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低年級閱覽室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7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WC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晨間課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教師休息室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1" w:hRule="atLeast"/>
                                    </w:trPr>
                                    <w:tc>
                                      <w:tcPr>
                                        <w:tcW w:w="28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WC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五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五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WC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C00000"/>
                                            <w:sz w:val="20"/>
                                            <w:szCs w:val="20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0" w:hRule="atLeast"/>
                                    </w:trPr>
                                    <w:tc>
                                      <w:tcPr>
                                        <w:tcW w:w="1706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資源再生室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3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風雨操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9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合作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BF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9.4pt;height:157.4pt;mso-wrap-distance-left:9pt;mso-wrap-distance-right:9pt;mso-wrap-distance-top:0pt;mso-wrap-distance-bottom:0pt;margin-top:221.6pt;mso-position-vertical-relative:text;margin-left:87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83"/>
                              <w:gridCol w:w="714"/>
                              <w:gridCol w:w="608"/>
                              <w:gridCol w:w="101"/>
                              <w:gridCol w:w="708"/>
                              <w:gridCol w:w="709"/>
                              <w:gridCol w:w="709"/>
                              <w:gridCol w:w="709"/>
                              <w:gridCol w:w="708"/>
                              <w:gridCol w:w="846"/>
                              <w:gridCol w:w="283"/>
                              <w:gridCol w:w="426"/>
                              <w:gridCol w:w="1134"/>
                              <w:gridCol w:w="850"/>
                            </w:tblGrid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8788" w:type="dxa"/>
                                  <w:gridSpan w:val="14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忠 孝 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樓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WC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五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五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五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0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0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C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05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WC8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樓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電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6" w:hanging="56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梯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6" w:hanging="56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000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0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四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4" w:hRule="atLeast"/>
                              </w:trPr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WC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三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三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三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三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三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四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WC7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C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0000"/>
                                      <w:sz w:val="20"/>
                                      <w:szCs w:val="20"/>
                                    </w:rPr>
                                    <w:t>4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三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WC2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  <w:t>教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  <w:t>休息室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階梯教室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71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兼會議室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低年級閱覽室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716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WC6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晨間課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教師休息室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二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WC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一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一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一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一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五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五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WC5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0000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一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170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資源再生室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風雨操場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合作社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BF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0048" w:hRule="atLeast"/>
        </w:trPr>
        <w:tc>
          <w:tcPr>
            <w:tcW w:w="1498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page">
                        <wp:posOffset>266700</wp:posOffset>
                      </wp:positionH>
                      <wp:positionV relativeFrom="paragraph">
                        <wp:posOffset>-193040</wp:posOffset>
                      </wp:positionV>
                      <wp:extent cx="7651115" cy="14605"/>
                      <wp:effectExtent l="0" t="0" r="0" b="0"/>
                      <wp:wrapSquare wrapText="bothSides"/>
                      <wp:docPr id="1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51115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15136"/>
                                  </w:tblGrid>
                                  <w:tr>
                                    <w:trPr>
                                      <w:trHeight w:val="9430" w:hRule="atLeast"/>
                                    </w:trPr>
                                    <w:tc>
                                      <w:tcPr>
                                        <w:tcW w:w="15136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color w:val="000000"/>
                                          </w:rPr>
                                          <w:t xml:space="preserve">                              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02.45pt;height:1.15pt;mso-wrap-distance-left:9pt;mso-wrap-distance-right:9pt;mso-wrap-distance-top:0pt;mso-wrap-distance-bottom:0pt;margin-top:-15.2pt;mso-position-vertical-relative:text;margin-left:2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5136"/>
                            </w:tblGrid>
                            <w:tr>
                              <w:trPr>
                                <w:trHeight w:val="9430" w:hRule="atLeast"/>
                              </w:trPr>
                              <w:tc>
                                <w:tcPr>
                                  <w:tcW w:w="15136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22" w:hanging="0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</w:rPr>
                                    <w:t xml:space="preserve">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0">
                      <wp:simplePos x="0" y="0"/>
                      <wp:positionH relativeFrom="page">
                        <wp:posOffset>450850</wp:posOffset>
                      </wp:positionH>
                      <wp:positionV relativeFrom="paragraph">
                        <wp:posOffset>-316865</wp:posOffset>
                      </wp:positionV>
                      <wp:extent cx="7536180" cy="14605"/>
                      <wp:effectExtent l="0" t="0" r="0" b="0"/>
                      <wp:wrapSquare wrapText="bothSides"/>
                      <wp:docPr id="1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3618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15136"/>
                                  </w:tblGrid>
                                  <w:tr>
                                    <w:trPr>
                                      <w:trHeight w:val="8945" w:hRule="atLeast"/>
                                    </w:trPr>
                                    <w:tc>
                                      <w:tcPr>
                                        <w:tcW w:w="15136" w:type="dxa"/>
                                        <w:tcBorders>
                                          <w:top w:val="single" w:sz="4" w:space="0" w:color="FFFFFF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vanish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vanish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vanish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vanish/>
                                          </w:rPr>
                                          <w:t>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vanish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vanish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vanish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vanish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color w:val="000000"/>
                                          </w:rPr>
                                          <w:t xml:space="preserve">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color w:val="000000"/>
                                          </w:rPr>
                                          <w:t xml:space="preserve">                                                                                    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rPr>
                                            <w:b/>
                                            <w:b/>
                                            <w:color w:val="00000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rPr>
                                            <w:b/>
                                            <w:b/>
                                            <w:color w:val="00000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vanish/>
                                          </w:rPr>
                                        </w:pPr>
                                        <w:r>
                                          <w:rPr>
                                            <w:vanish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color w:val="000000"/>
                                          </w:rPr>
                                          <w:t xml:space="preserve">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color w:val="000000"/>
                                          </w:rPr>
                                          <w:t xml:space="preserve">                                  </w:t>
                                        </w:r>
                                        <w:r>
                                          <w:rPr>
                                            <w:rFonts w:eastAsia="Webdings" w:cs="Webdings" w:ascii="Webdings" w:hAnsi="Webdings"/>
                                            <w:b/>
                                            <w:color w:val="000000"/>
                                          </w:rPr>
                                          <w:t>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b/>
                                            <w:color w:val="000000"/>
                                          </w:rPr>
                                          <w:t>警衛室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color w:val="00000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  <w:t xml:space="preserve">710   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93.4pt;height:1.15pt;mso-wrap-distance-left:9pt;mso-wrap-distance-right:9pt;mso-wrap-distance-top:0pt;mso-wrap-distance-bottom:0pt;margin-top:-24.95pt;mso-position-vertical-relative:text;margin-left:35.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5136"/>
                            </w:tblGrid>
                            <w:tr>
                              <w:trPr>
                                <w:trHeight w:val="8945" w:hRule="atLeast"/>
                              </w:trPr>
                              <w:tc>
                                <w:tcPr>
                                  <w:tcW w:w="15136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vanish/>
                                    </w:rPr>
                                  </w:pPr>
                                  <w:r>
                                    <w:rPr>
                                      <w:b/>
                                      <w:vanish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vanish/>
                                    </w:rPr>
                                  </w:pPr>
                                  <w:r>
                                    <w:rPr>
                                      <w:b/>
                                      <w:vanish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vanish/>
                                    </w:rPr>
                                  </w:pPr>
                                  <w:r>
                                    <w:rPr>
                                      <w:b/>
                                      <w:vanish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vanish/>
                                    </w:rPr>
                                  </w:pPr>
                                  <w:r>
                                    <w:rPr>
                                      <w:b/>
                                      <w:vanish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322" w:hanging="0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</w:rPr>
                                    <w:t xml:space="preserve">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22" w:hanging="0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</w:rPr>
                                    <w:t xml:space="preserve">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22" w:hanging="0"/>
                                    <w:rPr>
                                      <w:b/>
                                      <w:b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en-US" w:eastAsia="en-US"/>
                                    </w:rPr>
                                    <w:pict>
                                      <v:oval id="shape_0" fillcolor="white" stroked="t" o:allowincell="t" style="position:absolute;margin-left:28.5pt;margin-top:-0.2pt;width:77.95pt;height:71.95pt;mso-wrap-style:square;v-text-anchor:top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8"/>
                                                  <w:szCs w:val="28"/>
                                                  <w:rFonts w:ascii="Times New Roman" w:hAnsi="Times New Roman" w:eastAsia="標楷體" w:cs="Times New Roman"/>
                                                  <w:color w:val="auto"/>
                                                  <w:lang w:val="en-US" w:eastAsia="zh-TW" w:bidi="ar-SA"/>
                                                </w:rPr>
                                                <w:t>溜冰場</w:t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oval>
                                    </w:pic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22" w:hanging="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322" w:hanging="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322" w:hanging="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322" w:hanging="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322" w:hanging="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322" w:hanging="0"/>
                                    <w:rPr>
                                      <w:b/>
                                      <w:b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322" w:hanging="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322" w:hanging="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322" w:hanging="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vanish/>
                                    </w:rPr>
                                  </w:pPr>
                                  <w:r>
                                    <w:rPr>
                                      <w:vanish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322" w:hanging="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</w:rPr>
                                    <w:t xml:space="preserve">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22" w:hanging="0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322" w:hanging="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rFonts w:eastAsia="Webdings" w:cs="Webdings" w:ascii="Webdings" w:hAnsi="Webdings"/>
                                      <w:b/>
                                      <w:color w:val="000000"/>
                                    </w:rPr>
                                    <w:t>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</w:rPr>
                                    <w:t>警衛室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710   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0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-4009390</wp:posOffset>
                      </wp:positionV>
                      <wp:extent cx="152400" cy="852170"/>
                      <wp:effectExtent l="0" t="0" r="0" b="0"/>
                      <wp:wrapNone/>
                      <wp:docPr id="13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" cy="8521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/>
                                    <w:t>夏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林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路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pt;height:67.1pt;mso-wrap-distance-left:9.05pt;mso-wrap-distance-right:9.05pt;mso-wrap-distance-top:0pt;mso-wrap-distance-bottom:0pt;margin-top:-315.7pt;mso-position-vertical-relative:text;margin-left:0.9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夏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林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0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301625</wp:posOffset>
                      </wp:positionV>
                      <wp:extent cx="1437005" cy="14605"/>
                      <wp:effectExtent l="0" t="0" r="0" b="0"/>
                      <wp:wrapSquare wrapText="bothSides"/>
                      <wp:docPr id="14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37005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15136"/>
                                  </w:tblGrid>
                                  <w:tr>
                                    <w:trPr>
                                      <w:trHeight w:val="1123" w:hRule="atLeast"/>
                                      <w:cantSplit w:val="true"/>
                                    </w:trPr>
                                    <w:tc>
                                      <w:tcPr>
                                        <w:tcW w:w="151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113" w:hanging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學年度（上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3.15pt;height:1.15pt;mso-wrap-distance-left:9pt;mso-wrap-distance-right:0pt;mso-wrap-distance-top:0pt;mso-wrap-distance-bottom:0pt;margin-top:23.75pt;mso-position-vertical-relative:text;margin-left:0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5136"/>
                            </w:tblGrid>
                            <w:tr>
                              <w:trPr>
                                <w:trHeight w:val="1123" w:hRule="atLeast"/>
                                <w:cantSplit w:val="true"/>
                              </w:trPr>
                              <w:tc>
                                <w:tcPr>
                                  <w:tcW w:w="15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學年度（上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0">
                      <wp:simplePos x="0" y="0"/>
                      <wp:positionH relativeFrom="page">
                        <wp:posOffset>57785</wp:posOffset>
                      </wp:positionH>
                      <wp:positionV relativeFrom="paragraph">
                        <wp:posOffset>2400935</wp:posOffset>
                      </wp:positionV>
                      <wp:extent cx="546100" cy="14605"/>
                      <wp:effectExtent l="0" t="0" r="0" b="0"/>
                      <wp:wrapSquare wrapText="bothSides"/>
                      <wp:docPr id="15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610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15136"/>
                                  </w:tblGrid>
                                  <w:tr>
                                    <w:trPr>
                                      <w:trHeight w:val="4719" w:hRule="atLeast"/>
                                      <w:cantSplit w:val="true"/>
                                    </w:trPr>
                                    <w:tc>
                                      <w:tcPr>
                                        <w:tcW w:w="151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color w:val="000000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000000"/>
                                            <w:sz w:val="40"/>
                                            <w:szCs w:val="40"/>
                                          </w:rPr>
                                          <w:t>新  興  館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color w:val="000000"/>
                                            <w:sz w:val="40"/>
                                            <w:szCs w:val="40"/>
                                          </w:rPr>
                                          <w:t>82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pt;height:1.15pt;mso-wrap-distance-left:9pt;mso-wrap-distance-right:9pt;mso-wrap-distance-top:0pt;mso-wrap-distance-bottom:0pt;margin-top:189.05pt;mso-position-vertical-relative:text;margin-left:4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5136"/>
                            </w:tblGrid>
                            <w:tr>
                              <w:trPr>
                                <w:trHeight w:val="4719" w:hRule="atLeast"/>
                                <w:cantSplit w:val="true"/>
                              </w:trPr>
                              <w:tc>
                                <w:tcPr>
                                  <w:tcW w:w="15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40"/>
                                      <w:szCs w:val="40"/>
                                    </w:rPr>
                                    <w:t>新  興  館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40"/>
                                      <w:szCs w:val="40"/>
                                    </w:rPr>
                                    <w:t>82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0">
                      <wp:simplePos x="0" y="0"/>
                      <wp:positionH relativeFrom="page">
                        <wp:posOffset>532130</wp:posOffset>
                      </wp:positionH>
                      <wp:positionV relativeFrom="paragraph">
                        <wp:posOffset>225425</wp:posOffset>
                      </wp:positionV>
                      <wp:extent cx="909955" cy="14605"/>
                      <wp:effectExtent l="0" t="0" r="0" b="0"/>
                      <wp:wrapSquare wrapText="bothSides"/>
                      <wp:docPr id="16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9955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15136"/>
                                  </w:tblGrid>
                                  <w:tr>
                                    <w:trPr>
                                      <w:trHeight w:val="780" w:hRule="atLeast"/>
                                    </w:trPr>
                                    <w:tc>
                                      <w:tcPr>
                                        <w:tcW w:w="151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垃圾場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.65pt;height:1.15pt;mso-wrap-distance-left:9pt;mso-wrap-distance-right:9pt;mso-wrap-distance-top:0pt;mso-wrap-distance-bottom:0pt;margin-top:17.75pt;mso-position-vertical-relative:text;margin-left:4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5136"/>
                            </w:tblGrid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15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22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垃圾場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0">
                      <wp:simplePos x="0" y="0"/>
                      <wp:positionH relativeFrom="page">
                        <wp:posOffset>2753360</wp:posOffset>
                      </wp:positionH>
                      <wp:positionV relativeFrom="paragraph">
                        <wp:posOffset>457835</wp:posOffset>
                      </wp:positionV>
                      <wp:extent cx="2466975" cy="14605"/>
                      <wp:effectExtent l="0" t="0" r="0" b="0"/>
                      <wp:wrapSquare wrapText="bothSides"/>
                      <wp:docPr id="17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66975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15136"/>
                                  </w:tblGrid>
                                  <w:tr>
                                    <w:trPr>
                                      <w:trHeight w:val="1365" w:hRule="atLeast"/>
                                    </w:trPr>
                                    <w:tc>
                                      <w:tcPr>
                                        <w:tcW w:w="15136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color w:val="000000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color w:val="000000"/>
                                            <w:sz w:val="40"/>
                                            <w:szCs w:val="40"/>
                                          </w:rPr>
                                          <w:t xml:space="preserve"> 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94.25pt;height:1.15pt;mso-wrap-distance-left:9pt;mso-wrap-distance-right:9pt;mso-wrap-distance-top:0pt;mso-wrap-distance-bottom:0pt;margin-top:36.05pt;mso-position-vertical-relative:text;margin-left:216.8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5136"/>
                            </w:tblGrid>
                            <w:tr>
                              <w:trPr>
                                <w:trHeight w:val="1365" w:hRule="atLeast"/>
                              </w:trPr>
                              <w:tc>
                                <w:tcPr>
                                  <w:tcW w:w="1513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22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40"/>
                                      <w:szCs w:val="40"/>
                                    </w:rPr>
                                    <w:pict>
                                      <v:shapetype id="_x0000_t23" coordsize="21600,21600" o:spt="23" adj="5400" path="m,10800qy@9@10qx@11@12qy@13@14qx@15@16xm@0,10800qy@17@18qx@19@20qy@21@22qx@23@24xe">
                                        <v:stroke joinstyle="miter"/>
                                        <v:formulas>
                                          <v:f eqn="val #0"/>
                                          <v:f eqn="sum 10800 0 @0"/>
                                          <v:f eqn="sumangle 0 45 0"/>
                                          <v:f eqn="cos 10800 @2"/>
                                          <v:f eqn="sin 10800 @2"/>
                                          <v:f eqn="sum 10800 0 @3"/>
                                          <v:f eqn="sum 10800 @3 0"/>
                                          <v:f eqn="sum 10800 0 @4"/>
                                          <v:f eqn="sum 10800 @4 0"/>
                                          <v:f eqn="sum 10800 0 0"/>
                                          <v:f eqn="sum 0 10800 10800"/>
                                          <v:f eqn="sum 10800 @9 0"/>
                                          <v:f eqn="sum 10800 @10 0"/>
                                          <v:f eqn="sum 0 @11 10800"/>
                                          <v:f eqn="sum 10800 @12 0"/>
                                          <v:f eqn="sum 0 @13 10800"/>
                                          <v:f eqn="sum 0 @14 10800"/>
                                          <v:f eqn="sum @1 @0 0"/>
                                          <v:f eqn="sum @1 10800 0"/>
                                          <v:f eqn="sum @1 @17 0"/>
                                          <v:f eqn="sum 0 @18 @1"/>
                                          <v:f eqn="sum 0 @19 @1"/>
                                          <v:f eqn="sum 0 @20 @1"/>
                                          <v:f eqn="sum 0 @21 @1"/>
                                          <v:f eqn="sum @1 @22 0"/>
                                        </v:formulas>
                                        <v:path gradientshapeok="t" o:connecttype="rect" textboxrect="@5,@7,@6,@8"/>
                                        <v:handles>
                                          <v:h position="@0,10800"/>
                                        </v:handles>
                                      </v:shapetype>
                                      <v:shape id="shape_0" fillcolor="#9bbb59" stroked="t" o:allowincell="t" style="position:absolute;margin-left:21.15pt;margin-top:-22.5pt;width:251.95pt;height:161.95pt;mso-wrap-style:square;v-text-anchor:top" type="_x0000_t23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4"/>
                                                  <w:szCs w:val="24"/>
                                                  <w:rFonts w:ascii="Times New Roman" w:hAnsi="Times New Roman" w:eastAsia="新細明體;PMingLiU" w:cs="Times New Roman"/>
                                                  <w:color w:val="auto"/>
                                                  <w:lang w:val="en-US" w:eastAsia="zh-TW" w:bidi="ar-SA"/>
                                                </w:rPr>
                                                <w:t xml:space="preserve">跑                       道                                               </w:t>
                                              </w:r>
                                            </w:p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ascii="Liberation Serif" w:hAnsi="Liberation Serif" w:eastAsia="Noto Sans" w:cs="Noto Sans Devanagari"/>
                                                  <w:lang w:eastAsia="zh-CN" w:bidi="hi-IN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40"/>
                                                  <w:szCs w:val="40"/>
                                                  <w:rFonts w:ascii="文鼎標楷注音;Arial Unicode MS" w:hAnsi="文鼎標楷注音;Arial Unicode MS" w:eastAsia="文鼎標楷注音;Arial Unicode MS" w:cs="標楷體"/>
                                                  <w:color w:val="0070C0"/>
                                                  <w:lang w:val="en-US" w:eastAsia="zh-TW" w:bidi="ar-SA"/>
                                                </w:rPr>
                                                <w:t>綜合球場</w:t>
                                              </w:r>
                                            </w:p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ascii="Liberation Serif" w:hAnsi="Liberation Serif" w:eastAsia="Noto Sans" w:cs="Noto Sans Devanagari"/>
                                                  <w:lang w:eastAsia="zh-CN" w:bidi="hi-IN"/>
                                                </w:rPr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type="solid" color2="#6444a6"/>
                                        <v:stroke color="#f2f2f2" weight="38160" joinstyle="miter" endcap="flat"/>
                                        <v:shadow on="t" obscured="f" color="#4e6128"/>
                                        <w10:wrap type="none"/>
                                      </v:shape>
                                    </w:pict>
                                    <w:t xml:space="preserve"> 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0">
                      <wp:simplePos x="0" y="0"/>
                      <wp:positionH relativeFrom="page">
                        <wp:posOffset>1627505</wp:posOffset>
                      </wp:positionH>
                      <wp:positionV relativeFrom="paragraph">
                        <wp:posOffset>62865</wp:posOffset>
                      </wp:positionV>
                      <wp:extent cx="869950" cy="14605"/>
                      <wp:effectExtent l="0" t="0" r="0" b="0"/>
                      <wp:wrapSquare wrapText="bothSides"/>
                      <wp:docPr id="19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995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15136"/>
                                  </w:tblGrid>
                                  <w:tr>
                                    <w:trPr>
                                      <w:trHeight w:val="1754" w:hRule="atLeast"/>
                                    </w:trPr>
                                    <w:tc>
                                      <w:tcPr>
                                        <w:tcW w:w="151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AAAAAA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322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場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8.5pt;height:1.15pt;mso-wrap-distance-left:9pt;mso-wrap-distance-right:9pt;mso-wrap-distance-top:0pt;mso-wrap-distance-bottom:0pt;margin-top:4.95pt;mso-position-vertical-relative:text;margin-left:128.1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5136"/>
                            </w:tblGrid>
                            <w:tr>
                              <w:trPr>
                                <w:trHeight w:val="1754" w:hRule="atLeast"/>
                              </w:trPr>
                              <w:tc>
                                <w:tcPr>
                                  <w:tcW w:w="15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22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322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籃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22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球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22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場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0">
                      <wp:simplePos x="0" y="0"/>
                      <wp:positionH relativeFrom="column">
                        <wp:posOffset>799465</wp:posOffset>
                      </wp:positionH>
                      <wp:positionV relativeFrom="paragraph">
                        <wp:posOffset>78740</wp:posOffset>
                      </wp:positionV>
                      <wp:extent cx="1218565" cy="568960"/>
                      <wp:effectExtent l="0" t="0" r="0" b="0"/>
                      <wp:wrapNone/>
                      <wp:docPr id="20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18565" cy="5689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愛心會</w:t>
                                  </w:r>
                                  <w:r>
                                    <w:rPr/>
                                    <w:t>82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聯誼室</w:t>
                                  </w:r>
                                  <w:r>
                                    <w:rPr/>
                                    <w:t>85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.95pt;height:44.8pt;mso-wrap-distance-left:9.05pt;mso-wrap-distance-right:9.05pt;mso-wrap-distance-top:0pt;mso-wrap-distance-bottom:0pt;margin-top:6.2pt;mso-position-vertical-relative:text;margin-left:62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愛心會</w:t>
                            </w:r>
                            <w:r>
                              <w:rPr/>
                              <w:t>82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聯誼室</w:t>
                            </w:r>
                            <w:r>
                              <w:rPr/>
                              <w:t>85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0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78105</wp:posOffset>
                      </wp:positionV>
                      <wp:extent cx="6622415" cy="14605"/>
                      <wp:effectExtent l="0" t="0" r="0" b="0"/>
                      <wp:wrapSquare wrapText="bothSides"/>
                      <wp:docPr id="21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22415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611"/>
                                    <w:gridCol w:w="1027"/>
                                    <w:gridCol w:w="1235"/>
                                    <w:gridCol w:w="1029"/>
                                    <w:gridCol w:w="411"/>
                                    <w:gridCol w:w="1235"/>
                                    <w:gridCol w:w="1028"/>
                                    <w:gridCol w:w="1029"/>
                                    <w:gridCol w:w="1235"/>
                                    <w:gridCol w:w="1027"/>
                                    <w:gridCol w:w="1029"/>
                                    <w:gridCol w:w="412"/>
                                    <w:gridCol w:w="1440"/>
                                    <w:gridCol w:w="1029"/>
                                    <w:gridCol w:w="617"/>
                                    <w:gridCol w:w="742"/>
                                  </w:tblGrid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15136" w:type="dxa"/>
                                        <w:gridSpan w:val="16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 xml:space="preserve">                 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7" w:hRule="atLeast"/>
                                    </w:trPr>
                                    <w:tc>
                                      <w:tcPr>
                                        <w:tcW w:w="6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jc w:val="both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W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jc w:val="both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國樂團分練室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國樂團分練室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國樂團分練室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jc w:val="both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jc w:val="both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jc w:val="both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國樂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分練室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成教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國樂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C0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jc w:val="both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會議室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jc w:val="both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18"/>
                                            <w:szCs w:val="20"/>
                                          </w:rPr>
                                          <w:t>外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jc w:val="both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18"/>
                                            <w:szCs w:val="20"/>
                                          </w:rPr>
                                          <w:t>配偶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jc w:val="both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檔案室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jc w:val="both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補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jc w:val="both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教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jc w:val="both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85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jc w:val="both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jc w:val="both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jc w:val="both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156" w:hanging="0"/>
                                          <w:jc w:val="both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檔案室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156" w:hanging="0"/>
                                          <w:jc w:val="both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會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156" w:hanging="0"/>
                                          <w:jc w:val="both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檔案室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jc w:val="both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W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jc w:val="both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2" w:type="dxa"/>
                                        <w:tcBorders>
                                          <w:top w:val="single" w:sz="4" w:space="0" w:color="FFFFFF"/>
                                          <w:left w:val="single" w:sz="4" w:space="0" w:color="000000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1" w:hRule="atLeast"/>
                                    </w:trPr>
                                    <w:tc>
                                      <w:tcPr>
                                        <w:tcW w:w="6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jc w:val="both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W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jc w:val="both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知動教室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jc w:val="both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特教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jc w:val="both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教師室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jc w:val="both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7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322" w:hanging="0"/>
                                          <w:jc w:val="both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0"/>
                                          </w:rPr>
                                          <w:t>特教課後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0"/>
                                          </w:rPr>
                                          <w:t>7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jc w:val="both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校長室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jc w:val="both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color w:val="000000"/>
                                            <w:sz w:val="22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0"/>
                                          </w:rPr>
                                          <w:t>7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jc w:val="both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輔導室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jc w:val="both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color w:val="000000"/>
                                            <w:sz w:val="22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0"/>
                                          </w:rPr>
                                          <w:t>7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jc w:val="both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18"/>
                                            <w:szCs w:val="20"/>
                                          </w:rPr>
                                          <w:t>輔導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z w:val="18"/>
                                            <w:szCs w:val="20"/>
                                          </w:rPr>
                                          <w:t>7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jc w:val="both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18"/>
                                            <w:szCs w:val="20"/>
                                          </w:rPr>
                                          <w:t>資料特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jc w:val="both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73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jc w:val="both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諮商室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jc w:val="both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16"/>
                                            <w:szCs w:val="20"/>
                                          </w:rPr>
                                          <w:t>資源班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z w:val="16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color w:val="000000"/>
                                            <w:sz w:val="22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0"/>
                                          </w:rPr>
                                          <w:t>725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322" w:hanging="0"/>
                                          <w:jc w:val="both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18"/>
                                            <w:szCs w:val="20"/>
                                          </w:rPr>
                                          <w:t>教務處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7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jc w:val="both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教學組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7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資訊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、註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jc w:val="both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組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z w:val="18"/>
                                            <w:szCs w:val="20"/>
                                          </w:rPr>
                                          <w:t>73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會計室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7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人事室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7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jc w:val="both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W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jc w:val="both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2" w:type="dxa"/>
                                        <w:tcBorders>
                                          <w:top w:val="single" w:sz="4" w:space="0" w:color="FFFFFF"/>
                                          <w:left w:val="single" w:sz="4" w:space="0" w:color="000000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1651" w:hanging="0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8" w:hRule="atLeast"/>
                                    </w:trPr>
                                    <w:tc>
                                      <w:tcPr>
                                        <w:tcW w:w="6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jc w:val="both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W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jc w:val="both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jc w:val="both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特教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jc w:val="both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六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color w:val="000000"/>
                                            <w:sz w:val="22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0"/>
                                          </w:rPr>
                                          <w:t>7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jc w:val="both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特教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四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jc w:val="both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color w:val="000000"/>
                                            <w:sz w:val="22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0"/>
                                          </w:rPr>
                                          <w:t>7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jc w:val="both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特教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jc w:val="both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jc w:val="both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color w:val="000000"/>
                                            <w:sz w:val="22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0"/>
                                          </w:rPr>
                                          <w:t>7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322" w:hanging="0"/>
                                          <w:jc w:val="both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jc w:val="both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弱電機房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器具室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jc w:val="both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志工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jc w:val="both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辦公室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jc w:val="both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color w:val="000000"/>
                                            <w:sz w:val="22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0"/>
                                          </w:rPr>
                                          <w:t>6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jc w:val="both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川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總務處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0"/>
                                          </w:rPr>
                                          <w:t>70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主任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7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事務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7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出納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7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翠娟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7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jc w:val="both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資訊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jc w:val="both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辦公室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322" w:hanging="0"/>
                                          <w:jc w:val="both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jc w:val="both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幼兒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幼兒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W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2" w:type="dxa"/>
                                        <w:tcBorders>
                                          <w:top w:val="single" w:sz="4" w:space="0" w:color="FFFFFF"/>
                                          <w:left w:val="single" w:sz="4" w:space="0" w:color="000000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21.45pt;height:1.15pt;mso-wrap-distance-left:9pt;mso-wrap-distance-right:0pt;mso-wrap-distance-top:0pt;mso-wrap-distance-bottom:0pt;margin-top:-6.15pt;mso-position-vertical-relative:text;margin-left:0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11"/>
                              <w:gridCol w:w="1027"/>
                              <w:gridCol w:w="1235"/>
                              <w:gridCol w:w="1029"/>
                              <w:gridCol w:w="411"/>
                              <w:gridCol w:w="1235"/>
                              <w:gridCol w:w="1028"/>
                              <w:gridCol w:w="1029"/>
                              <w:gridCol w:w="1235"/>
                              <w:gridCol w:w="1027"/>
                              <w:gridCol w:w="1029"/>
                              <w:gridCol w:w="412"/>
                              <w:gridCol w:w="1440"/>
                              <w:gridCol w:w="1029"/>
                              <w:gridCol w:w="617"/>
                              <w:gridCol w:w="742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5136" w:type="dxa"/>
                                  <w:gridSpan w:val="16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22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22" w:hanging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WC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22" w:hanging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國樂團分練室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國樂團分練室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國樂團分練室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22" w:hanging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樓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22" w:hanging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梯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22" w:hanging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22" w:hanging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國樂團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22" w:hanging="0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分練室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22" w:hanging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成教班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22" w:hanging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國樂團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22" w:hanging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會議室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22" w:hanging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20"/>
                                    </w:rPr>
                                    <w:t>外籍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22" w:hanging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20"/>
                                    </w:rPr>
                                    <w:t>配偶班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22" w:hanging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檔案室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22" w:hanging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補教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22" w:hanging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教學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22" w:hanging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854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22" w:hanging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樓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22" w:hanging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梯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22" w:hanging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56" w:hanging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檔案室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56" w:hanging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會計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56" w:hanging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檔案室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22" w:hanging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WC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22" w:hanging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22" w:hanging="0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三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22" w:hanging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WC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22" w:hanging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22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知動教室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22" w:hanging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特教班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22" w:hanging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教師室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22" w:hanging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723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22" w:hanging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22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0"/>
                                    </w:rPr>
                                    <w:t>特教課後班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22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0"/>
                                    </w:rPr>
                                    <w:t>724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22" w:hanging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校長室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22" w:hanging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2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0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22" w:hanging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輔導室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22" w:hanging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2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0"/>
                                    </w:rPr>
                                    <w:t>705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22" w:hanging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20"/>
                                    </w:rPr>
                                    <w:t>輔導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20"/>
                                    </w:rPr>
                                    <w:t>737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22" w:hanging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20"/>
                                    </w:rPr>
                                    <w:t>資料特教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22" w:hanging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738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22" w:hanging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諮商室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22" w:hanging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20"/>
                                    </w:rPr>
                                    <w:t>資源班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2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22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2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0"/>
                                    </w:rPr>
                                    <w:t>725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22" w:hanging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22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20"/>
                                    </w:rPr>
                                    <w:t>教務處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702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22" w:hanging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教學組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735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22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資訊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、註設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22" w:hanging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組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20"/>
                                    </w:rPr>
                                    <w:t>736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22" w:hanging="0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會計室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22" w:hanging="0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707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22" w:hanging="0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人事室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22" w:hanging="0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706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22" w:hanging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WC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22" w:hanging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651" w:hanging="0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二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</w:trPr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22" w:hanging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WC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22" w:hanging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22" w:hanging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特教班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22" w:hanging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六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22" w:hanging="0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2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0"/>
                                    </w:rPr>
                                    <w:t>722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22" w:hanging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特教班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22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四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22" w:hanging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2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0"/>
                                    </w:rPr>
                                    <w:t>718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22" w:hanging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特教班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22" w:hanging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二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22" w:hanging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2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0"/>
                                    </w:rPr>
                                    <w:t>720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22" w:hanging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22" w:hanging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弱電機房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器具室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22" w:hanging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志工團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22" w:hanging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辦公室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22" w:hanging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2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0"/>
                                    </w:rPr>
                                    <w:t>660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22" w:hanging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川堂</w:t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22" w:hanging="0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總務處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0"/>
                                    </w:rPr>
                                    <w:t>704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22" w:hanging="0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主任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701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22" w:hanging="0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事務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732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22" w:hanging="0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出納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733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22" w:hanging="0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翠娟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731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22" w:hanging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資訊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22" w:hanging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辦公室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22" w:hanging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22" w:hanging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幼兒園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22" w:hanging="0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幼兒園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22" w:hanging="0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WC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22" w:hanging="0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22" w:hanging="0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一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0">
                      <wp:simplePos x="0" y="0"/>
                      <wp:positionH relativeFrom="page">
                        <wp:posOffset>2210435</wp:posOffset>
                      </wp:positionH>
                      <wp:positionV relativeFrom="paragraph">
                        <wp:posOffset>-766445</wp:posOffset>
                      </wp:positionV>
                      <wp:extent cx="4262120" cy="14605"/>
                      <wp:effectExtent l="0" t="0" r="0" b="0"/>
                      <wp:wrapSquare wrapText="bothSides"/>
                      <wp:docPr id="22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6212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409"/>
                                    <w:gridCol w:w="3227"/>
                                    <w:gridCol w:w="6500"/>
                                  </w:tblGrid>
                                  <w:tr>
                                    <w:trPr>
                                      <w:trHeight w:val="557" w:hRule="atLeast"/>
                                    </w:trPr>
                                    <w:tc>
                                      <w:tcPr>
                                        <w:tcW w:w="54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停車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27" w:type="dxa"/>
                                        <w:tcBorders>
                                          <w:top w:val="single" w:sz="4" w:space="0" w:color="FFFFFF"/>
                                          <w:left w:val="single" w:sz="4" w:space="0" w:color="000000"/>
                                          <w:bottom w:val="single" w:sz="4" w:space="0" w:color="FFFFFF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color w:val="00000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  <w:t>大門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停車場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35.6pt;height:1.15pt;mso-wrap-distance-left:9pt;mso-wrap-distance-right:9pt;mso-wrap-distance-top:0pt;mso-wrap-distance-bottom:0pt;margin-top:-60.35pt;mso-position-vertical-relative:text;margin-left:174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409"/>
                              <w:gridCol w:w="3227"/>
                              <w:gridCol w:w="6500"/>
                            </w:tblGrid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5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22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停車場</w:t>
                                  </w:r>
                                </w:p>
                              </w:tc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大門口</w:t>
                                  </w:r>
                                </w:p>
                              </w:tc>
                              <w:tc>
                                <w:tcPr>
                                  <w:tcW w:w="6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停車場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61950</wp:posOffset>
                      </wp:positionH>
                      <wp:positionV relativeFrom="paragraph">
                        <wp:posOffset>-2540</wp:posOffset>
                      </wp:positionV>
                      <wp:extent cx="990600" cy="914400"/>
                      <wp:effectExtent l="5080" t="5080" r="5715" b="571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914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溜冰場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8.5pt;margin-top:-0.2pt;width:77.95pt;height:71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溜冰場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-285750</wp:posOffset>
                      </wp:positionV>
                      <wp:extent cx="3200400" cy="2057400"/>
                      <wp:effectExtent l="19050" t="19050" r="32385" b="4191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0400" cy="2057400"/>
                              </a:xfrm>
                              <a:prstGeom prst="donut">
                                <a:avLst>
                                  <a:gd name="adj" fmla="val 14287"/>
                                </a:avLst>
                              </a:prstGeom>
                              <a:solidFill>
                                <a:srgbClr val="9bbb59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4e612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跑                       道                                        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ascii="文鼎標楷注音;Arial Unicode MS" w:hAnsi="文鼎標楷注音;Arial Unicode MS" w:eastAsia="文鼎標楷注音;Arial Unicode MS" w:cs="標楷體"/>
                                      <w:color w:val="0070C0"/>
                                      <w:lang w:val="en-US" w:eastAsia="zh-TW" w:bidi="ar-SA"/>
                                    </w:rPr>
                                    <w:t>綜合球場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bbb59" stroked="t" o:allowincell="t" style="position:absolute;margin-left:21.15pt;margin-top:-22.5pt;width:251.95pt;height:161.95pt;mso-wrap-style:square;v-text-anchor:top" type="_x0000_t23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跑                       道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文鼎標楷注音;Arial Unicode MS" w:hAnsi="文鼎標楷注音;Arial Unicode MS" w:eastAsia="文鼎標楷注音;Arial Unicode MS" w:cs="標楷體"/>
                                <w:color w:val="0070C0"/>
                                <w:lang w:val="en-US" w:eastAsia="zh-TW" w:bidi="ar-SA"/>
                              </w:rPr>
                              <w:t>綜合球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#6444a6"/>
                      <v:stroke color="#f2f2f2" weight="38160" joinstyle="miter" endcap="flat"/>
                      <v:shadow on="t" obscured="f" color="#4e6128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left" w:pos="14998" w:leader="none"/>
                <w:tab w:val="left" w:pos="15572" w:leader="none"/>
              </w:tabs>
              <w:ind w:right="-322" w:hanging="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-8124825</wp:posOffset>
                      </wp:positionH>
                      <wp:positionV relativeFrom="paragraph">
                        <wp:posOffset>2051050</wp:posOffset>
                      </wp:positionV>
                      <wp:extent cx="454025" cy="914400"/>
                      <wp:effectExtent l="0" t="0" r="0" b="0"/>
                      <wp:wrapNone/>
                      <wp:docPr id="25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4025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夏林路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75pt;height:72pt;mso-wrap-distance-left:9.05pt;mso-wrap-distance-right:9.05pt;mso-wrap-distance-top:0pt;mso-wrap-distance-bottom:0pt;margin-top:161.5pt;mso-position-vertical-relative:text;margin-left:-639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夏林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967355</wp:posOffset>
                      </wp:positionH>
                      <wp:positionV relativeFrom="paragraph">
                        <wp:posOffset>-5604510</wp:posOffset>
                      </wp:positionV>
                      <wp:extent cx="299085" cy="1037590"/>
                      <wp:effectExtent l="0" t="0" r="0" b="0"/>
                      <wp:wrapNone/>
                      <wp:docPr id="26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9085" cy="1037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下林路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55pt;height:81.7pt;mso-wrap-distance-left:9.05pt;mso-wrap-distance-right:9.05pt;mso-wrap-distance-top:0pt;mso-wrap-distance-bottom:0pt;margin-top:-441.3pt;mso-position-vertical-relative:text;margin-left:233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下林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">
                      <wp:simplePos x="0" y="0"/>
                      <wp:positionH relativeFrom="page">
                        <wp:posOffset>8106410</wp:posOffset>
                      </wp:positionH>
                      <wp:positionV relativeFrom="paragraph">
                        <wp:posOffset>1322070</wp:posOffset>
                      </wp:positionV>
                      <wp:extent cx="508000" cy="990600"/>
                      <wp:effectExtent l="0" t="0" r="0" b="0"/>
                      <wp:wrapSquare wrapText="bothSides"/>
                      <wp:docPr id="27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8000" cy="990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800"/>
                                  </w:tblGrid>
                                  <w:tr>
                                    <w:trPr>
                                      <w:trHeight w:val="1560" w:hRule="atLeast"/>
                                      <w:cantSplit w:val="true"/>
                                    </w:trPr>
                                    <w:tc>
                                      <w:tcPr>
                                        <w:tcW w:w="800" w:type="dxa"/>
                                        <w:tcBorders/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color w:val="000000"/>
                                          </w:rPr>
                                          <w:t xml:space="preserve">                              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000000"/>
                                            <w:sz w:val="32"/>
                                          </w:rPr>
                                          <w:t>前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校區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0pt;height:78pt;mso-wrap-distance-left:9pt;mso-wrap-distance-right:9pt;mso-wrap-distance-top:0pt;mso-wrap-distance-bottom:0pt;margin-top:104.1pt;mso-position-vertical-relative:text;margin-left:638.3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800"/>
                            </w:tblGrid>
                            <w:tr>
                              <w:trPr>
                                <w:trHeight w:val="1560" w:hRule="atLeast"/>
                                <w:cantSplit w:val="true"/>
                              </w:trPr>
                              <w:tc>
                                <w:tcPr>
                                  <w:tcW w:w="800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32"/>
                                    </w:rPr>
                                    <w:t>前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校區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851" w:right="851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ebdings">
    <w:charset w:val="02"/>
    <w:family w:val="roman"/>
    <w:pitch w:val="variable"/>
  </w:font>
  <w:font w:name="文鼎標楷注音">
    <w:altName w:val="Arial Unicode MS"/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       </w:t>
    </w:r>
    <w:r>
      <w:rPr/>
      <w:t>新興路</w:t>
    </w:r>
  </w:p>
  <w:p>
    <w:pPr>
      <w:pStyle w:val="Footer"/>
      <w:rPr>
        <w:rFonts w:eastAsia="Times New Roman"/>
      </w:rPr>
    </w:pPr>
    <w:r>
      <w:rPr>
        <w:rFonts w:eastAsia="Times New Roman"/>
      </w:rPr>
      <w:t xml:space="preserve">    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b w:val="false"/>
      <w:i w:val="false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4:08:00Z</dcterms:created>
  <dc:creator>User</dc:creator>
  <dc:description/>
  <cp:keywords/>
  <dc:language>en-US</dc:language>
  <cp:lastModifiedBy>admin</cp:lastModifiedBy>
  <cp:lastPrinted>2017-05-26T08:33:00Z</cp:lastPrinted>
  <dcterms:modified xsi:type="dcterms:W3CDTF">2017-08-07T02:48:00Z</dcterms:modified>
  <cp:revision>4</cp:revision>
  <dc:subject/>
  <dc:title>範本檔</dc:title>
</cp:coreProperties>
</file>