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生活美學館</w:t>
      </w:r>
      <w:r>
        <w:rPr>
          <w:rFonts w:eastAsia="標楷體" w:cs="標楷體" w:ascii="標楷體" w:hAnsi="標楷體"/>
          <w:b/>
          <w:sz w:val="36"/>
          <w:szCs w:val="36"/>
        </w:rPr>
        <w:t>9/16</w:t>
      </w:r>
      <w:r>
        <w:rPr>
          <w:rFonts w:ascii="標楷體" w:hAnsi="標楷體" w:cs="標楷體" w:eastAsia="標楷體"/>
          <w:b/>
          <w:sz w:val="36"/>
          <w:szCs w:val="36"/>
        </w:rPr>
        <w:t>上演〈怪獸古肥玀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571500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藝起來美學戶外演出活動，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邀請「南瀛故事人協會－和風劇團」帶來兒童劇〈怪獸古肥玀〉，與小朋友們一起歡喜迎接開學。</w:t>
      </w:r>
    </w:p>
    <w:p>
      <w:pPr>
        <w:pStyle w:val="Normal"/>
        <w:snapToGrid w:val="false"/>
        <w:spacing w:lineRule="atLeast" w:line="6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小老鼠走進黑黑森林裡，一路上接連遇到狐狸、貓頭鷹和蛇，牠們都想把小老鼠當食物吃掉！聰明的小老鼠急中生智想了妙計，讓狐狸、貓頭鷹和蛇都知難而退，以為就此平安，沒想到最後怪獸古肥玀竟然出現了，小老鼠如何化險為夷呢？</w:t>
      </w:r>
    </w:p>
    <w:p>
      <w:pPr>
        <w:pStyle w:val="Normal"/>
        <w:snapToGrid w:val="false"/>
        <w:spacing w:lineRule="atLeast" w:line="6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南瀛故事人協會在臺南地區推動學校、社區說故事，並培養說故事的人已有十多年，協會中有一群愛說故事的朋友組成「和風劇團」，團員們發揮所長，從編劇、道具、服裝、舞蹈等工作一手包辦；演出戲劇多為繪本改編，融入貼近生活的對話，搭配與小朋友互動橋段，展現充滿童趣的表演藝術。</w:t>
      </w:r>
    </w:p>
    <w:p>
      <w:pPr>
        <w:pStyle w:val="Normal"/>
        <w:snapToGrid w:val="false"/>
        <w:spacing w:lineRule="atLeast" w:line="6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將舉辦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場次，相關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6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大朋友、小朋友們，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週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趕快到國立臺南生活美學館，一起來看小老鼠如何面對怪獸古肥玀！</w:t>
      </w:r>
    </w:p>
    <w:p>
      <w:pPr>
        <w:pStyle w:val="Normal"/>
        <w:snapToGrid w:val="false"/>
        <w:spacing w:lineRule="atLeast" w:line="50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8:00Z</dcterms:created>
  <dc:creator>杜麗文</dc:creator>
  <dc:description/>
  <cp:keywords/>
  <dc:language>en-US</dc:language>
  <cp:lastModifiedBy>pcuser</cp:lastModifiedBy>
  <cp:lastPrinted>2016-10-07T09:42:00Z</cp:lastPrinted>
  <dcterms:modified xsi:type="dcterms:W3CDTF">2017-09-08T12:08:00Z</dcterms:modified>
  <cp:revision>2</cp:revision>
  <dc:subject/>
  <dc:title/>
</cp:coreProperties>
</file>