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人事室工作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人事異動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退休教師：朱奕爵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調出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王建堯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榮調</w:t>
      </w:r>
      <w:r>
        <w:rPr>
          <w:rFonts w:ascii="標楷體" w:hAnsi="標楷體" w:cs="標楷體" w:eastAsia="標楷體"/>
        </w:rPr>
        <w:t>北門區蚵寮國小</w:t>
      </w:r>
      <w:r>
        <w:rPr>
          <w:rFonts w:ascii="標楷體" w:hAnsi="標楷體" w:cs="標楷體" w:eastAsia="標楷體"/>
        </w:rPr>
        <w:t>校長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代理教師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上午前辦妥離校手續並於當日至人事室簽領離職證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提醒一般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暑假需要赴大陸或一般出國觀光，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</w:rPr>
        <w:t>填寫「出國</w:t>
      </w:r>
      <w:r>
        <w:rPr>
          <w:rFonts w:ascii="標楷體" w:hAnsi="標楷體" w:cs="標楷體" w:eastAsia="標楷體"/>
        </w:rPr>
        <w:t>請假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；行政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師兼行政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赴大陸地區者，</w:t>
      </w:r>
      <w:r>
        <w:rPr>
          <w:rFonts w:ascii="標楷體" w:hAnsi="標楷體" w:cs="標楷體" w:eastAsia="標楷體"/>
        </w:rPr>
        <w:t>請填寫「行政人員赴大陸地區申請表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般出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事項，請填「出國請假單」，並請辦理休假手續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師若要進修碩士以上學歷，請務必要經過學校核准，請至人事室填寫進修申請表，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日後辦理提敘必檢附核准文件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師取得較高學歷改敘日係以將相關文件送至人事室之日生效，故請即將畢業之教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師，提前至人事室領取提敘申請表件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六、為辦理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教師年終考核，請同仁務必將請假卡送歸人事室，訂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1:40</w:t>
      </w:r>
      <w:r>
        <w:rPr>
          <w:rFonts w:ascii="標楷體" w:hAnsi="標楷體" w:cs="標楷體" w:eastAsia="標楷體"/>
        </w:rPr>
        <w:t>召開教師成績考核委員會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初評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教師成績考核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文康活動餐會及歡送退休教師請參加人員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前準時參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市府員工協助方案</w:t>
      </w:r>
      <w:r>
        <w:rPr>
          <w:rFonts w:eastAsia="標楷體" w:cs="標楷體" w:ascii="標楷體" w:hAnsi="標楷體"/>
        </w:rPr>
        <w:t xml:space="preserve">(EAP) </w:t>
      </w:r>
      <w:r>
        <w:rPr>
          <w:rFonts w:ascii="標楷體" w:hAnsi="標楷體" w:cs="標楷體" w:eastAsia="標楷體"/>
        </w:rPr>
        <w:t xml:space="preserve">宣導 </w:t>
      </w:r>
      <w:r>
        <w:rPr>
          <w:rFonts w:ascii="標楷體" w:hAnsi="標楷體" w:cs="標楷體" w:eastAsia="標楷體"/>
        </w:rPr>
        <w:t>ＥＡＰ的５大服務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69850</wp:posOffset>
                </wp:positionV>
                <wp:extent cx="45720" cy="7543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456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11160 h 427680"/>
                            <a:gd name="textAreaBottom" fmla="*/ 41652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.3pt;margin-top:5.5pt;width:3.55pt;height:5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健康面：心理諮商、醫療保健措施、各類員工關懷講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個人層次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面：提倡工作生活平衡，舉辦員工與眷屬同樂活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動。工作適應、職能提升、將屆退休人員生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涯規劃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生活面：法律、醫療、理財等各類諮詢服務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910</wp:posOffset>
                </wp:positionH>
                <wp:positionV relativeFrom="paragraph">
                  <wp:posOffset>71120</wp:posOffset>
                </wp:positionV>
                <wp:extent cx="45085" cy="6248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49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9000 h 354240"/>
                            <a:gd name="textAreaBottom" fmla="*/ 3452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5.6pt;width:3.5pt;height:4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組織及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組織面：職場心理資本健檢、績效管理、面談管理師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培訓、特定對象團體諮商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管理層次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管理面：主管人員領導統御、員工處遇技巧、團隊建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立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780" w:hanging="780"/>
    </w:pPr>
    <w:rPr>
      <w:rFonts w:ascii="Book Antiqua" w:hAnsi="Book Antiqua" w:eastAsia="標楷體" w:cs="Book Antiqua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6:00Z</dcterms:created>
  <dc:creator>user</dc:creator>
  <dc:description/>
  <dc:language>en-US</dc:language>
  <cp:lastModifiedBy>PCUSER</cp:lastModifiedBy>
  <dcterms:modified xsi:type="dcterms:W3CDTF">2018-06-27T02:32:00Z</dcterms:modified>
  <cp:revision>6</cp:revision>
  <dc:subject/>
  <dc:title>人事室工作報告</dc:title>
</cp:coreProperties>
</file>