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繪畫比賽簡章</w:t>
      </w:r>
    </w:p>
    <w:p>
      <w:pPr>
        <w:pStyle w:val="Style19"/>
        <w:numPr>
          <w:ilvl w:val="0"/>
          <w:numId w:val="2"/>
        </w:numPr>
        <w:spacing w:lineRule="exact" w:line="440"/>
        <w:ind w:left="567" w:right="0" w:hanging="567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3"/>
          <w:rFonts w:ascii="標楷體" w:hAnsi="標楷體" w:cs="標楷體" w:eastAsia="標楷體"/>
          <w:sz w:val="28"/>
          <w:szCs w:val="28"/>
        </w:rPr>
        <w:t>希望學生們藉由活動參與過程，與老師、家長、同學或朋友互相討論、交換經驗，對於動物保護有更深的體認，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從小扎根</w:t>
      </w:r>
      <w:r>
        <w:rPr>
          <w:rStyle w:val="Style13"/>
          <w:rFonts w:ascii="標楷體" w:hAnsi="標楷體" w:cs="標楷體" w:eastAsia="標楷體"/>
          <w:sz w:val="28"/>
          <w:szCs w:val="28"/>
        </w:rPr>
        <w:t>愛護動物及尊重生命的觀念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，並透過學生們充滿想像力的畫筆介紹本市旅遊景點，不但能同時推廣府城觀光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更能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Style w:val="Style13"/>
          <w:rFonts w:ascii="標楷體" w:hAnsi="標楷體" w:cs="標楷體" w:eastAsia="標楷體"/>
          <w:sz w:val="28"/>
          <w:szCs w:val="28"/>
        </w:rPr>
        <w:t>人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 xml:space="preserve">與動物和諧共存的願景，讓友善動物城市的形象更深植人心。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TextBody"/>
        <w:spacing w:lineRule="exact" w:line="44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、行政院農業委員會動植物防疫檢疫局、臺南市政府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動物防疫保護處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參、活動名稱：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度臺南市國中小動物保護教育宣導繪畫比賽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Style w:val="Style13"/>
          <w:rFonts w:ascii="標楷體" w:hAnsi="標楷體" w:cs="標楷體" w:eastAsia="標楷體"/>
          <w:sz w:val="28"/>
          <w:szCs w:val="28"/>
        </w:rPr>
        <w:t>臺南市各國民小學及中學學生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</w:rPr>
        <w:t>以新學年度為標準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伍、比賽主題：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「汪喵星人遊臺南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為主題，描繪人與犬貓同遊臺南名勝古蹟、公園綠地、休閒農場及寵物餐廳等場所，所遇到溫馨有趣的事或和樂相處的情景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3"/>
          <w:rFonts w:ascii="標楷體" w:hAnsi="標楷體" w:cs="標楷體" w:eastAsia="標楷體"/>
          <w:bCs/>
          <w:color w:val="000000"/>
          <w:sz w:val="28"/>
          <w:szCs w:val="28"/>
        </w:rPr>
        <w:t>毛小孩遊台南友善地圖」下載連結：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  <w:color w:val="auto"/>
            <w:sz w:val="28"/>
            <w:szCs w:val="28"/>
            <w:u w:val="none"/>
          </w:rPr>
          <w:t>https://reurl.cc/DbVNj</w:t>
        </w:r>
      </w:hyperlink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地圖僅供參考，繪畫內容不限地圖內景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賽辦法：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四開圖畫紙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及畫筆不拘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浮貼於畫紙背面。</w:t>
      </w:r>
    </w:p>
    <w:p>
      <w:pPr>
        <w:pStyle w:val="Style19"/>
        <w:numPr>
          <w:ilvl w:val="0"/>
          <w:numId w:val="3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以作品送達時間為準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作品於收件截止日前，親送至臺南市動物防疫保護處新營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長榮路一段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忠義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忠義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郵寄至臺南市動物防疫保護處忠義辦公室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本人創作，不得重複繳交，並以一人一幅為限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前如遇不可抗力之災變、意外等事故造成損失，主辦單位不負賠償責任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即視同同意本辦法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方式：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忠義辦公室</w:t>
      </w:r>
      <w:r>
        <w:rPr>
          <w:rStyle w:val="Style13"/>
          <w:rFonts w:eastAsia="標楷體" w:cs="標楷體" w:ascii="標楷體" w:hAnsi="標楷體"/>
          <w:spacing w:val="-14"/>
          <w:sz w:val="28"/>
          <w:szCs w:val="28"/>
        </w:rPr>
        <w:t>(06)2130958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320" w:leader="none"/>
          <w:tab w:val="left" w:pos="15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柒、獎勵辦法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國小低、中、高年級組及國中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組別，各組分取以下獎項。</w:t>
      </w:r>
    </w:p>
    <w:p>
      <w:pPr>
        <w:pStyle w:val="TextBody"/>
        <w:spacing w:lineRule="exact" w:line="44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1"/>
          <w:numId w:val="6"/>
        </w:numPr>
        <w:spacing w:lineRule="exact" w:line="440"/>
        <w:ind w:left="851" w:right="0" w:hanging="284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參賽學生之指導老師敘獎事宜，將簽會教育局及人事處後另行公布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567" w:right="0" w:hanging="567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15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前以電話通知得獎者，得獎名單公布於本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資料不全無法通知者，以棄權論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0" w:hanging="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頒獎儀式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2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動物保護宣導活動現場舉行。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1407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" w:hAnsi="新細明體" w:cs="新細明體"/>
      <w:b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  <w:b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bVNj" TargetMode="External"/><Relationship Id="rId3" Type="http://schemas.openxmlformats.org/officeDocument/2006/relationships/hyperlink" Target="https://ahipo.tainan.gov.tw/" TargetMode="External"/><Relationship Id="rId4" Type="http://schemas.openxmlformats.org/officeDocument/2006/relationships/hyperlink" Target="https://ahipo.tainan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9:00Z</dcterms:created>
  <dc:creator>User</dc:creator>
  <dc:description/>
  <dc:language>en-US</dc:language>
  <cp:lastModifiedBy>User</cp:lastModifiedBy>
  <cp:lastPrinted>2019-04-17T22:37:00Z</cp:lastPrinted>
  <dcterms:modified xsi:type="dcterms:W3CDTF">2019-04-22T19:09:00Z</dcterms:modified>
  <cp:revision>2</cp:revision>
  <dc:subject/>
  <dc:title/>
</cp:coreProperties>
</file>