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60"/>
        <w:gridCol w:w="160"/>
        <w:gridCol w:w="1817"/>
        <w:gridCol w:w="383"/>
        <w:gridCol w:w="2360"/>
      </w:tblGrid>
      <w:tr>
        <w:trPr>
          <w:trHeight w:val="1134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南區新興國民小學教職員工文康聯誼活動實施計畫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處室﹝學年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日  期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﹝星期五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-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半 天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地  點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金城古蹟巡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行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載金城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平老街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人（參加人員名單如附表一）</w:t>
            </w:r>
          </w:p>
        </w:tc>
      </w:tr>
      <w:tr>
        <w:trPr>
          <w:trHeight w:val="12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經費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1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8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康活動經費項下支付，編制內教職員工每人最高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本年度內已補助有案者，不得重覆請領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  辦  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計  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12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需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組隊，並互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領隊，負責申請及代墊、核銷等相關事宜，並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五天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核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領隊檢附印領清冊（如附件二）及相關單據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辦理核銷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南區新興國民小學教職員工文康聯誼活動參加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1920"/>
        <w:gridCol w:w="1021"/>
        <w:gridCol w:w="1913"/>
        <w:gridCol w:w="1913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新興國民小學教職員工文康聯誼活動補助印領清冊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5"/>
        <w:gridCol w:w="1984"/>
        <w:gridCol w:w="789"/>
        <w:gridCol w:w="1933"/>
        <w:gridCol w:w="1985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領金額合計             元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憑證核銷注意事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開【收銀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發票】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務必請店家輸入本校統一編號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69607256)</w:t>
            </w:r>
            <w:r>
              <w:rPr>
                <w:rFonts w:ascii="標楷體" w:hAnsi="標楷體" w:cs="標楷體" w:eastAsia="標楷體"/>
                <w:b/>
              </w:rPr>
              <w:t>，如為用餐，發票明細須列出用餐品名、人數、單價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【二聯式統一發票】：需蓋有統一發票專用章及填妥抬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南區新興國民小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日期、品名、單價、數量（如門票之憑證應列明人數，用餐之憑證視實際狀況列明人數或桌數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【收據】：除上述填妥事項外，另需蓋有免用統一發票專用章或店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明商號、統一發票、地址、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票若為感應紙張之紙本電子發票，請經手人另影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並加蓋「與正本相符」與簽名，併同印領清冊及照片等文件送會計室辦理核銷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2:00Z</dcterms:created>
  <dc:creator>user</dc:creator>
  <dc:description/>
  <cp:keywords/>
  <dc:language>en-US</dc:language>
  <cp:lastModifiedBy>Windows 使用者</cp:lastModifiedBy>
  <cp:lastPrinted>2013-06-11T13:33:00Z</cp:lastPrinted>
  <dcterms:modified xsi:type="dcterms:W3CDTF">2019-05-02T03:50:00Z</dcterms:modified>
  <cp:revision>6</cp:revision>
  <dc:subject/>
  <dc:title/>
</cp:coreProperties>
</file>