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4480</wp:posOffset>
                      </wp:positionH>
                      <wp:positionV relativeFrom="paragraph">
                        <wp:posOffset>137160</wp:posOffset>
                      </wp:positionV>
                      <wp:extent cx="1447800" cy="9690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分配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6.3pt;mso-wrap-distance-left:9.05pt;mso-wrap-distance-right:9.05pt;mso-wrap-distance-top:0pt;mso-wrap-distance-bottom:0pt;margin-top:10.8pt;mso-position-vertical-relative:text;margin-left:6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分配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8620</wp:posOffset>
                      </wp:positionV>
                      <wp:extent cx="6463665" cy="2325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665" cy="232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7"/>
                                    <w:gridCol w:w="851"/>
                                    <w:gridCol w:w="850"/>
                                    <w:gridCol w:w="709"/>
                                    <w:gridCol w:w="300"/>
                                    <w:gridCol w:w="300"/>
                                    <w:gridCol w:w="676"/>
                                    <w:gridCol w:w="761"/>
                                    <w:gridCol w:w="721"/>
                                    <w:gridCol w:w="721"/>
                                    <w:gridCol w:w="774"/>
                                    <w:gridCol w:w="787"/>
                                    <w:gridCol w:w="2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年級圖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六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楊婷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程千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9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陳瑤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王惠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王穆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邱靜玉郭俞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8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陳建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林欣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朱奕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曾國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袁筱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蔡和希郭芳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楊靜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衛生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學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體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" w:right="-22" w:firstLine="3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照顧班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照顧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5pt;height:183.1pt;mso-wrap-distance-left:9pt;mso-wrap-distance-right:9pt;mso-wrap-distance-top:0pt;mso-wrap-distance-bottom:0pt;margin-top:30.6pt;mso-position-vertical-relative:text;margin-left:12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709"/>
                              <w:gridCol w:w="300"/>
                              <w:gridCol w:w="300"/>
                              <w:gridCol w:w="676"/>
                              <w:gridCol w:w="761"/>
                              <w:gridCol w:w="721"/>
                              <w:gridCol w:w="721"/>
                              <w:gridCol w:w="774"/>
                              <w:gridCol w:w="787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年級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六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楊婷雅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程千芬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陳瑤成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王惠貞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王穆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邱靜玉郭俞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陳建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林欣郁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朱奕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曾國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 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八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袁筱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七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蔡和希郭芳均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楊靜雅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學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衛生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3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學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-22" w:firstLine="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照顧班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照顧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3960</wp:posOffset>
                      </wp:positionV>
                      <wp:extent cx="609600" cy="1079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0pt;mso-wrap-distance-top:0pt;mso-wrap-distance-bottom:0pt;margin-top:94.8pt;mso-position-vertical-relative:text;margin-left:5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306310</wp:posOffset>
                      </wp:positionH>
                      <wp:positionV relativeFrom="paragraph">
                        <wp:posOffset>1937385</wp:posOffset>
                      </wp:positionV>
                      <wp:extent cx="179705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20"/>
                                    <w:gridCol w:w="3904"/>
                                    <w:gridCol w:w="3792"/>
                                    <w:gridCol w:w="3033"/>
                                    <w:gridCol w:w="3787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62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br/>
                                          <w:t>80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吳瑞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廖德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6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.15pt;mso-wrap-distance-left:9pt;mso-wrap-distance-right:9pt;mso-wrap-distance-top:0pt;mso-wrap-distance-bottom:0pt;margin-top:152.55pt;mso-position-vertical-relative:text;margin-left:5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  <w:gridCol w:w="3904"/>
                              <w:gridCol w:w="3792"/>
                              <w:gridCol w:w="3033"/>
                              <w:gridCol w:w="3787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br/>
                                    <w:t>8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吳瑞英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廖德錝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857250</wp:posOffset>
                      </wp:positionV>
                      <wp:extent cx="414020" cy="77406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60.95pt;mso-wrap-distance-left:9.05pt;mso-wrap-distance-right:9.05pt;mso-wrap-distance-top:0pt;mso-wrap-distance-bottom:0pt;margin-top:67.5pt;mso-position-vertical-relative:text;margin-left: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0</wp:posOffset>
                      </wp:positionH>
                      <wp:positionV relativeFrom="paragraph">
                        <wp:posOffset>3003550</wp:posOffset>
                      </wp:positionV>
                      <wp:extent cx="408305" cy="755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仁愛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59.5pt;mso-wrap-distance-left:9.05pt;mso-wrap-distance-right:9.05pt;mso-wrap-distance-top:0pt;mso-wrap-distance-bottom:0pt;margin-top:236.5pt;mso-position-vertical-relative:text;margin-left:5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仁愛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488690</wp:posOffset>
                      </wp:positionV>
                      <wp:extent cx="397510" cy="662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忠孝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52.2pt;mso-wrap-distance-left:9.05pt;mso-wrap-distance-right:9.05pt;mso-wrap-distance-top:0pt;mso-wrap-distance-bottom:0pt;margin-top:274.7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孝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011555</wp:posOffset>
                      </wp:positionH>
                      <wp:positionV relativeFrom="paragraph">
                        <wp:posOffset>2814320</wp:posOffset>
                      </wp:positionV>
                      <wp:extent cx="5673725" cy="272796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725" cy="272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30"/>
                                    <w:gridCol w:w="714"/>
                                    <w:gridCol w:w="608"/>
                                    <w:gridCol w:w="101"/>
                                    <w:gridCol w:w="708"/>
                                    <w:gridCol w:w="709"/>
                                    <w:gridCol w:w="709"/>
                                    <w:gridCol w:w="709"/>
                                    <w:gridCol w:w="708"/>
                                    <w:gridCol w:w="846"/>
                                    <w:gridCol w:w="354"/>
                                    <w:gridCol w:w="355"/>
                                    <w:gridCol w:w="1134"/>
                                    <w:gridCol w:w="85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935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8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顏高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陳蔚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晨間課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教師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8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張靖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王瑞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陳金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75pt;height:214.8pt;mso-wrap-distance-left:9pt;mso-wrap-distance-right:9pt;mso-wrap-distance-top:0pt;mso-wrap-distance-bottom:0pt;margin-top:221.6pt;mso-position-vertical-relative:text;margin-left:7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0"/>
                              <w:gridCol w:w="714"/>
                              <w:gridCol w:w="608"/>
                              <w:gridCol w:w="10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846"/>
                              <w:gridCol w:w="354"/>
                              <w:gridCol w:w="355"/>
                              <w:gridCol w:w="1134"/>
                              <w:gridCol w:w="85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935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8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顏高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陳蔚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晨間課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張靖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王瑞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陳金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48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1.15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71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1.1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8.5pt;margin-top:-0.2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10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437005" cy="1460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8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21.15pt;margin-top:-22.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" w:hAnsi="文鼎標楷注音" w:eastAsia="文鼎標楷注音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460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1.15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8740</wp:posOffset>
                      </wp:positionV>
                      <wp:extent cx="972185" cy="56896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愛心會</w:t>
                                  </w:r>
                                  <w:r>
                                    <w:rPr>
                                      <w:b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聯誼室</w:t>
                                  </w:r>
                                  <w:r>
                                    <w:rPr>
                                      <w:b/>
                                    </w:rPr>
                                    <w:t>8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4.8pt;mso-wrap-distance-left:9.05pt;mso-wrap-distance-right:9.05pt;mso-wrap-distance-top:0pt;mso-wrap-distance-bottom:0pt;margin-top:6.2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愛心會</w:t>
                            </w:r>
                            <w:r>
                              <w:rPr>
                                <w:b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聯誼室</w:t>
                            </w:r>
                            <w:r>
                              <w:rPr>
                                <w:b/>
                              </w:rPr>
                              <w:t>8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6622415" cy="1460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2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1"/>
                                    <w:gridCol w:w="1027"/>
                                    <w:gridCol w:w="1235"/>
                                    <w:gridCol w:w="1029"/>
                                    <w:gridCol w:w="411"/>
                                    <w:gridCol w:w="1235"/>
                                    <w:gridCol w:w="1028"/>
                                    <w:gridCol w:w="1029"/>
                                    <w:gridCol w:w="1235"/>
                                    <w:gridCol w:w="1027"/>
                                    <w:gridCol w:w="1029"/>
                                    <w:gridCol w:w="412"/>
                                    <w:gridCol w:w="1440"/>
                                    <w:gridCol w:w="1029"/>
                                    <w:gridCol w:w="617"/>
                                    <w:gridCol w:w="74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外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配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補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特教課後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輔導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資料、特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註冊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51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任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翠娟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出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5pt;height:1.15pt;mso-wrap-distance-left:9pt;mso-wrap-distance-right:0pt;mso-wrap-distance-top:0pt;mso-wrap-distance-bottom:0pt;margin-top:-6.1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"/>
                              <w:gridCol w:w="1027"/>
                              <w:gridCol w:w="1235"/>
                              <w:gridCol w:w="1029"/>
                              <w:gridCol w:w="411"/>
                              <w:gridCol w:w="1235"/>
                              <w:gridCol w:w="1028"/>
                              <w:gridCol w:w="1029"/>
                              <w:gridCol w:w="1235"/>
                              <w:gridCol w:w="1027"/>
                              <w:gridCol w:w="1029"/>
                              <w:gridCol w:w="412"/>
                              <w:gridCol w:w="1440"/>
                              <w:gridCol w:w="1029"/>
                              <w:gridCol w:w="617"/>
                              <w:gridCol w:w="7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成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外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配偶班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補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特教課後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輔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資料、特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註冊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1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器具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翠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出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766445</wp:posOffset>
                      </wp:positionV>
                      <wp:extent cx="4262120" cy="1460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9"/>
                                    <w:gridCol w:w="3227"/>
                                    <w:gridCol w:w="650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1.15pt;mso-wrap-distance-left:9pt;mso-wrap-distance-right:9pt;mso-wrap-distance-top:0pt;mso-wrap-distance-bottom:0pt;margin-top:-60.35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9"/>
                              <w:gridCol w:w="3227"/>
                              <w:gridCol w:w="65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2540</wp:posOffset>
                      </wp:positionV>
                      <wp:extent cx="990600" cy="914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-0.2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85750</wp:posOffset>
                      </wp:positionV>
                      <wp:extent cx="3200400" cy="2057400"/>
                      <wp:effectExtent l="19050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" w:hAnsi="文鼎標楷注音" w:eastAsia="文鼎標楷注音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5pt;margin-top:-22.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" w:hAnsi="文鼎標楷注音" w:eastAsia="文鼎標楷注音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998" w:leader="none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8106410</wp:posOffset>
                      </wp:positionH>
                      <wp:positionV relativeFrom="paragraph">
                        <wp:posOffset>1322070</wp:posOffset>
                      </wp:positionV>
                      <wp:extent cx="508000" cy="99060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104.1pt;mso-position-vertical-relative:text;margin-left:6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新興路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6:00Z</dcterms:created>
  <dc:creator>User</dc:creator>
  <dc:description/>
  <cp:keywords/>
  <dc:language>en-US</dc:language>
  <cp:lastModifiedBy>pcuser</cp:lastModifiedBy>
  <cp:lastPrinted>2019-08-15T15:36:00Z</cp:lastPrinted>
  <dcterms:modified xsi:type="dcterms:W3CDTF">2019-08-15T07:37:00Z</dcterms:modified>
  <cp:revision>11</cp:revision>
  <dc:subject/>
  <dc:title>範本檔</dc:title>
</cp:coreProperties>
</file>