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23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652"/>
        <w:gridCol w:w="1129"/>
        <w:gridCol w:w="1188"/>
        <w:gridCol w:w="4614"/>
        <w:gridCol w:w="1314"/>
      </w:tblGrid>
      <w:tr>
        <w:trPr>
          <w:trHeight w:val="608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供應人數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 名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地瓜飯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2"/>
              </w:rPr>
              <w:t>椒鹽水晶魚丁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紅地瓜、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水晶魚丁、</w:t>
            </w: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榨菜絲、豬肉絲、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洋蔥、雞蛋、</w:t>
            </w: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白蘿蔔、珍珠魚丸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、優酪乳</w:t>
            </w:r>
          </w:p>
        </w:tc>
      </w:tr>
      <w:tr>
        <w:trPr>
          <w:trHeight w:val="5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榨菜炒肉絲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洋蔥炒蛋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蘿蔔丸子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梅干扣肉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梅乾菜、豬肉丁、五花肉丁、豆薯、雞蛋、冬瓜、麵輪、</w:t>
            </w: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貢丸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、芹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蕉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豆薯炒蛋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冬瓜燒麵輪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kern w:val="2"/>
                <w:sz w:val="28"/>
              </w:rPr>
              <w:t>貢丸湯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5.</w:t>
            </w:r>
            <w:r>
              <w:rPr>
                <w:rFonts w:ascii="標楷體" w:hAnsi="標楷體" w:eastAsia="標楷體"/>
                <w:kern w:val="2"/>
                <w:sz w:val="28"/>
              </w:rPr>
              <w:t>香蕉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飯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馬鈴薯燉肉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麥片、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馬鈴薯、豬肉片、紅蘿蔔、</w:t>
            </w: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高麗菜、培根、豆芽菜、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豆腐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培根炒高麗菜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豆芽炒紅蘿蔔絲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味噌豆腐湯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 xml:space="preserve">炒飯 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高麗菜、紅蘿蔔、玉米粒、洋蔥、雞蛋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h.gjdgxs"/>
            <w:bookmarkEnd w:id="0"/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高麗菜、紅蘿蔔、玉米粒、洋蔥、雞蛋、包心菜、紫菜、雞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蕉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炒包心菜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紫菜蛋花湯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2"/>
              </w:rPr>
              <w:t>滷肉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豬絞肉、豆干、濕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豬絞肉、豆干、濕香菇、豆薯、豬肉絲、豆芽菜、韭菜、白蘿蔔、雞骨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豆薯炒肉絲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豆芽炒韭菜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白蘿蔔雞湯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</w:t>
      </w:r>
    </w:p>
    <w:tbl>
      <w:tblPr>
        <w:tblW w:w="944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54"/>
        <w:gridCol w:w="8340"/>
      </w:tblGrid>
      <w:tr>
        <w:trPr>
          <w:trHeight w:val="10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紅地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切中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)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水晶魚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調味撒胡椒鹽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、酥脆粉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榨菜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豬肉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洋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代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5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、麵輪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2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公斤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星期二之配料需泡水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白蘿蔔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切中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)2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珍珠魚丸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梅乾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豬肉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3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五花肉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)8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冬瓜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切塊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2"/>
              </w:rPr>
              <w:t>)7.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公斤</w:t>
            </w:r>
          </w:p>
          <w:p>
            <w:pPr>
              <w:pStyle w:val="Normal"/>
              <w:spacing w:before="240" w:after="0"/>
              <w:ind w:left="538" w:hanging="538"/>
              <w:rPr/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小貢丸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芹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20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豬肉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切小肉片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)6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紅蘿蔔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馬鈴薯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切中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)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培根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進口高麗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7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豆腐半板、味噌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進口高麗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細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玉米粒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、雞蛋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細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進口包心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代切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)8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蒜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0.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青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紫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小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包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豬絞肉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 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濕香菇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0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豆薯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切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)6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豬肉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青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0.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豆芽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韭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切小塊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2"/>
              </w:rPr>
              <w:t>)4.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公斤、</w:t>
            </w:r>
            <w:r>
              <w:rPr>
                <w:rFonts w:ascii="標楷體" w:hAnsi="標楷體" w:cs="Calibri" w:eastAsia="標楷體"/>
                <w:bCs/>
                <w:color w:val="000000"/>
                <w:kern w:val="2"/>
                <w:sz w:val="28"/>
                <w:szCs w:val="22"/>
              </w:rPr>
              <w:t>雞骨</w:t>
            </w:r>
            <w:r>
              <w:rPr>
                <w:rFonts w:eastAsia="標楷體" w:cs="Calibri" w:ascii="標楷體" w:hAnsi="標楷體"/>
                <w:bCs/>
                <w:color w:val="000000"/>
                <w:kern w:val="2"/>
                <w:sz w:val="28"/>
                <w:szCs w:val="22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418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9:00Z</dcterms:created>
  <dc:creator>2012spyder</dc:creator>
  <dc:description/>
  <dc:language>en-US</dc:language>
  <cp:lastModifiedBy>Win7User</cp:lastModifiedBy>
  <cp:lastPrinted>2015-09-09T11:42:00Z</cp:lastPrinted>
  <dcterms:modified xsi:type="dcterms:W3CDTF">2015-09-11T00:59:00Z</dcterms:modified>
  <cp:revision>2</cp:revision>
  <dc:subject/>
  <dc:title/>
</cp:coreProperties>
</file>