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胚芽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胚芽米、柳葉魚、濕豆包、洋蔥、番茄醬、雞蛋、味噌、海帶芽、香蕉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汁豆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濕豆包、洋蔥、番茄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海芽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味噌、海帶芽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肉海帶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豬肉片、海帶結、豆干、滷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海帶結、豆干、滷包、冬粉、豬絞肉、高麗菜、黃豆芽、韭菜、豬背骨、冬瓜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螞蟻上樹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</w:rPr>
              <w:t>冬粉、豬絞肉、高麗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豆芽炒韭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豆芽、韭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排骨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背骨、冬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茶洋蔥肉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片、洋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豬肉片、洋蔥、玉米粒、紅蘿蔔、雞蛋、豬血、豆腐、酸菜、白蘿蔔、雞骨、豆漿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紅蘿蔔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玉米粒、紅蘿蔔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色豆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血、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雞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雞骨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豆漿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麵、高麗菜、豆芽菜、紅蘿蔔、洋蔥、青蔥、雞蛋、素肉絲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油麵、高麗菜、豆芽菜、紅蘿蔔、洋蔥、青蔥、雞蛋、素肉絲、冬瓜、薑絲、海帶芽、綠豆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燉冬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冬瓜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海帶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薑絲、海帶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843" w:hanging="1843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  <w:p>
            <w:pPr>
              <w:pStyle w:val="Normal"/>
              <w:spacing w:lineRule="exact" w:line="440"/>
              <w:ind w:left="1843" w:hanging="1843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  <w:p>
            <w:pPr>
              <w:pStyle w:val="Normal"/>
              <w:spacing w:lineRule="exact" w:line="1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國慶補假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54"/>
        <w:gridCol w:w="8870"/>
      </w:tblGrid>
      <w:tr>
        <w:trPr>
          <w:trHeight w:val="10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胚芽米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公斤 </w:t>
            </w:r>
          </w:p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柳葉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條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濕豆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番茄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瓶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海帶芽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滷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320" w:before="240" w:after="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進口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 w:before="240" w:after="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豆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工，去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 w:before="240" w:after="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豬背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0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酸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四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進口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素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24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43" w:hanging="1843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國慶補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16:00Z</dcterms:created>
  <dc:creator>2012spyder</dc:creator>
  <dc:description/>
  <cp:keywords/>
  <dc:language>en-US</dc:language>
  <cp:lastModifiedBy>Win7User</cp:lastModifiedBy>
  <cp:lastPrinted>2015-10-02T08:33:00Z</cp:lastPrinted>
  <dcterms:modified xsi:type="dcterms:W3CDTF">2015-10-05T01:21:00Z</dcterms:modified>
  <cp:revision>47</cp:revision>
  <dc:subject/>
  <dc:title/>
</cp:coreProperties>
</file>