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 第一學期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胚芽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</w:rPr>
              <w:t>糖醋旗魚丁</w:t>
            </w:r>
            <w:r>
              <w:rPr>
                <w:rFonts w:eastAsia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</w:rPr>
              <w:t>旗魚丁、洋蔥、蕃茄醬</w:t>
            </w:r>
            <w:r>
              <w:rPr>
                <w:rFonts w:eastAsia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胚芽米、旗魚丁、洋蔥、蕃茄醬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薯、雞蛋、</w:t>
            </w:r>
            <w:r>
              <w:rPr>
                <w:rFonts w:ascii="標楷體" w:hAnsi="標楷體" w:cs="標楷體" w:eastAsia="標楷體"/>
              </w:rPr>
              <w:t>絲瓜、枸杞、魚粳、筍絲、薑絲、柳丁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炒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薯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枸杞燉絲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絲瓜、枸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水魚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魚粳、筍絲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燉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小肉片、馬鈴薯、紅蘿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小肉片、馬鈴薯、紅蘿蔔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筍絲、豬肉絲、</w:t>
            </w:r>
            <w:r>
              <w:rPr>
                <w:rFonts w:ascii="標楷體" w:hAnsi="標楷體" w:cs="標楷體" w:eastAsia="標楷體"/>
              </w:rPr>
              <w:t>豆芽菜、紅蘿蔔、濕木耳、豆包、青蔥、水晶魚片、豆腐、味噌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筍絲炒肉絲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筍絲、豬肉絲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彩銀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芽菜、紅蘿蔔、濕木耳、豆包、青</w:t>
            </w:r>
          </w:p>
          <w:p>
            <w:pPr>
              <w:pStyle w:val="Normal"/>
              <w:spacing w:lineRule="exact" w:line="44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魚片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晶魚片、豆腐、味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黑胡椒豬排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黑胡椒豬肉片、洋蔥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</w:rPr>
              <w:t>黑胡椒豬肉片、洋蔥、豆腐、</w:t>
            </w:r>
            <w:r>
              <w:rPr>
                <w:rFonts w:ascii="標楷體" w:hAnsi="標楷體" w:eastAsia="標楷體"/>
                <w:color w:val="000000"/>
                <w:kern w:val="2"/>
              </w:rPr>
              <w:t>豬絞肉、不辣豆瓣醬、洋蔥、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雞蛋、胡瓜、珍珠魚丸、優酪乳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麻婆豆腐</w:t>
            </w:r>
            <w:r>
              <w:rPr>
                <w:rFonts w:eastAsia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</w:rPr>
              <w:t>豆腐、豬絞肉、不辣豆瓣醬</w:t>
            </w:r>
            <w:r>
              <w:rPr>
                <w:rFonts w:eastAsia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炒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洋蔥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胡瓜魚丸湯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胡瓜、珍珠魚丸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優酪乳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炒飯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0"/>
                <w:szCs w:val="20"/>
              </w:rPr>
              <w:t>高麗菜、紅蘿蔔、玉米粒、洋蔥、雞蛋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cs="Calibri" w:eastAsia="標楷體"/>
                <w:color w:val="000000"/>
                <w:kern w:val="2"/>
              </w:rPr>
              <w:t>進口高麗菜、紅蘿蔔、冷凍玉米粒、洋蔥、雞蛋、豆干、海帶結</w:t>
            </w:r>
            <w:r>
              <w:rPr>
                <w:rFonts w:ascii="標楷體" w:hAnsi="標楷體" w:cs="標楷體" w:eastAsia="標楷體"/>
              </w:rPr>
              <w:t>、白蘿蔔</w:t>
            </w:r>
            <w:r>
              <w:rPr>
                <w:rFonts w:ascii="標楷體" w:hAnsi="標楷體" w:cs="標楷體" w:eastAsia="標楷體"/>
              </w:rPr>
              <w:t>、油菜、蒜仁、紅茶包、生珍珠粉圓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滷味</w:t>
            </w:r>
            <w:r>
              <w:rPr>
                <w:rFonts w:eastAsia="標楷體" w:cs="Calibri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豆干、海帶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油菜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珠紅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茶包、生珍珠粉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末花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絞肉、豆干、華南花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、豬絞肉、豆干、華南花瓜、豆芽菜、豬肉絲、韭菜、豆干、豆腐、豬血、筍絲、紅蘿蔔、雞蛋、橘子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炒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</w:rPr>
              <w:t>豆芽菜、豬肉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韭菜炒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韭菜、豆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酸辣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豆腐、豬血、筍絲、紅蘿蔔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橘子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54"/>
        <w:gridCol w:w="8870"/>
      </w:tblGrid>
      <w:tr>
        <w:trPr>
          <w:trHeight w:val="100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胚芽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旗魚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代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蕃茄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不訂購，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枸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筍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240" w:after="0"/>
              <w:ind w:left="630" w:hanging="63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小肉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 w:before="240" w:after="0"/>
              <w:ind w:left="630" w:hanging="63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 w:before="240" w:after="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濕木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油炸豆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 w:before="240" w:after="0"/>
              <w:ind w:left="630" w:hanging="63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 w:before="240" w:after="0"/>
              <w:ind w:left="630" w:hanging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晶魚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中華嫩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、味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2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黑胡椒豬肉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、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不辣豆瓣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代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珍珠魚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口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細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冷凍玉米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細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海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滷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360" w:before="24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茶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、生珍珠粉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24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十全烏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華南花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韭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半板、豬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筍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0:00Z</dcterms:created>
  <dc:creator>2012spyder</dc:creator>
  <dc:description/>
  <cp:keywords/>
  <dc:language>en-US</dc:language>
  <cp:lastModifiedBy>Win7User</cp:lastModifiedBy>
  <cp:lastPrinted>2015-10-08T09:45:00Z</cp:lastPrinted>
  <dcterms:modified xsi:type="dcterms:W3CDTF">2015-10-08T03:36:00Z</dcterms:modified>
  <cp:revision>74</cp:revision>
  <dc:subject/>
  <dc:title/>
</cp:coreProperties>
</file>