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條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柳葉魚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洋蔥、玉米、紅蘿蔔、</w:t>
            </w:r>
            <w:r>
              <w:rPr>
                <w:rFonts w:ascii="標楷體" w:hAnsi="標楷體" w:cs="標楷體" w:eastAsia="標楷體"/>
              </w:rPr>
              <w:t>豆薯、雞蛋、黑輪條、白蘿蔔、橘子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玉米紅蘿蔔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洋蔥、玉米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薯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輪蘿蔔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輪條、白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蒙古炒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洋蔥、高麗菜、紅蘿蔔、蒜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洋蔥、高麗菜、紅蘿蔔、蒜仁、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獅子頭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洋蔥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豆芽菜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豬肉絲</w:t>
            </w:r>
            <w:r>
              <w:rPr>
                <w:rFonts w:ascii="標楷體" w:hAnsi="標楷體" w:cs="標楷體" w:eastAsia="標楷體"/>
              </w:rPr>
              <w:t>、蒜仁、</w:t>
            </w:r>
            <w:r>
              <w:rPr>
                <w:rFonts w:ascii="標楷體" w:hAnsi="標楷體" w:eastAsia="標楷體"/>
              </w:rPr>
              <w:t>豬小腸、蓮子、薏仁、四神包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滷獅子頭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獅子頭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顆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芽炒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肉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豬肉絲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神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小腸、蓮子、薏仁、四神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糖醋雞丁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雞腿丁、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洋蔥、蕃茄醬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</w:rPr>
              <w:t>雞腿丁、</w:t>
            </w:r>
            <w:r>
              <w:rPr>
                <w:rFonts w:ascii="標楷體" w:hAnsi="標楷體" w:eastAsia="標楷體"/>
              </w:rPr>
              <w:t>洋蔥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、蕃茄醬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桶筍絲、豬肉絲、紅蘿蔔、蒜仁</w:t>
            </w:r>
            <w:r>
              <w:rPr>
                <w:rFonts w:ascii="標楷體" w:hAnsi="標楷體" w:cs="標楷體" w:eastAsia="標楷體"/>
              </w:rPr>
              <w:t>、豆干、三色菜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紫菜、豆腐、鮮奶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筍絲雜燴</w:t>
            </w:r>
            <w:r>
              <w:rPr>
                <w:rFonts w:eastAsia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桶筍絲、豬肉絲、紅蘿蔔、蒜仁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香三色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干、三色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紫菜豆腐湯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紫菜、豆腐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24535" cy="76009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麻醬麵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關廟麵、</w:t>
            </w:r>
            <w:r>
              <w:rPr>
                <w:rFonts w:ascii="標楷體" w:hAnsi="標楷體" w:eastAsia="標楷體"/>
              </w:rPr>
              <w:t>豆干、素肉燥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青蔥、</w:t>
            </w:r>
            <w:r>
              <w:rPr>
                <w:rFonts w:ascii="標楷體" w:hAnsi="標楷體" w:cs="標楷體" w:eastAsia="標楷體"/>
              </w:rPr>
              <w:t>芝麻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關廟麵、</w:t>
            </w:r>
            <w:r>
              <w:rPr>
                <w:rFonts w:ascii="標楷體" w:hAnsi="標楷體" w:eastAsia="標楷體"/>
              </w:rPr>
              <w:t>豆干、素肉燥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青蔥、</w:t>
            </w:r>
            <w:r>
              <w:rPr>
                <w:rFonts w:ascii="標楷體" w:hAnsi="標楷體" w:cs="標楷體" w:eastAsia="標楷體"/>
              </w:rPr>
              <w:t>芝麻醬、馬鈴薯、紅蘿蔔、玉米粒、青豆仁、沙茶粉、冬瓜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薑絲、金針菇、鮑魚菇、秀珍菇、青蔥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沙茶四色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玉米粒、青豆仁、沙茶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燉冬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瓜、薑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菇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針菇、鮑魚菇、秀珍菇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排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軟骨、海帶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豬軟骨、海帶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紅蘿蔔、</w:t>
            </w:r>
            <w:r>
              <w:rPr>
                <w:rFonts w:ascii="標楷體" w:hAnsi="標楷體" w:cs="標楷體" w:eastAsia="標楷體"/>
              </w:rPr>
              <w:t>豆腐、豬血、酸菜、小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湯圓</w:t>
            </w:r>
            <w:r>
              <w:rPr>
                <w:rFonts w:ascii="標楷體" w:hAnsi="標楷體" w:cs="標楷體" w:eastAsia="標楷體"/>
              </w:rPr>
              <w:t>、柳丁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炒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馬鈴薯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色豆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豬血、酸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湯圓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4"/>
        <w:gridCol w:w="8870"/>
      </w:tblGrid>
      <w:tr>
        <w:trPr>
          <w:trHeight w:val="639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七年級校外參訪，提供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人份。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 2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、紅蘿蔔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 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輪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sz w:val="28"/>
                <w:szCs w:val="28"/>
              </w:rPr>
              <w:t>薏仁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為週二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湯品之配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小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獅子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滷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小腸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蓮子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四神包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腿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番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冷凍三色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半板、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豆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素肉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芝麻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冷凍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冷凍青豆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工切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鮑魚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154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滷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、豬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酸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9">
    <w:name w:val=" 字元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24:00Z</dcterms:created>
  <dc:creator>2012spyder</dc:creator>
  <dc:description/>
  <cp:keywords/>
  <dc:language>en-US</dc:language>
  <cp:lastModifiedBy>user</cp:lastModifiedBy>
  <cp:lastPrinted>2015-10-21T11:16:00Z</cp:lastPrinted>
  <dcterms:modified xsi:type="dcterms:W3CDTF">2015-10-25T08:11:00Z</dcterms:modified>
  <cp:revision>27</cp:revision>
  <dc:subject/>
  <dc:title>台南市立山上國中營養午餐菜單及食材  </dc:title>
</cp:coreProperties>
</file>