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瓜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清蒸蒜香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雞</w:t>
            </w:r>
            <w:r>
              <w:rPr>
                <w:rFonts w:ascii="標楷體" w:hAnsi="標楷體" w:eastAsia="標楷體"/>
                <w:color w:val="000000"/>
                <w:kern w:val="2"/>
              </w:rPr>
              <w:t>腿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丁</w:t>
            </w:r>
            <w:r>
              <w:rPr>
                <w:rFonts w:ascii="標楷體" w:hAnsi="標楷體" w:eastAsia="標楷體"/>
                <w:color w:val="000000"/>
                <w:kern w:val="2"/>
              </w:rPr>
              <w:t>、蒜泥、青蔥</w:t>
            </w:r>
            <w:r>
              <w:rPr>
                <w:rFonts w:eastAsia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地瓜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雞</w:t>
            </w:r>
            <w:r>
              <w:rPr>
                <w:rFonts w:ascii="標楷體" w:hAnsi="標楷體" w:eastAsia="標楷體"/>
                <w:color w:val="000000"/>
                <w:kern w:val="2"/>
              </w:rPr>
              <w:t>腿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丁</w:t>
            </w:r>
            <w:r>
              <w:rPr>
                <w:rFonts w:ascii="標楷體" w:hAnsi="標楷體" w:eastAsia="標楷體"/>
                <w:color w:val="000000"/>
                <w:kern w:val="2"/>
              </w:rPr>
              <w:t>、蒜泥、青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蔥、玉米粒、馬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鈴薯、豬絞肉、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菜、紅蘿蔔、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、豆包、青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魚粳、筍絲、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、橘子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玉米肉末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</w:rPr>
              <w:t>玉米粒、馬鈴薯、豬絞肉</w:t>
            </w:r>
            <w:r>
              <w:rPr>
                <w:rFonts w:eastAsia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彩銀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芽菜、紅蘿蔔、洋蔥、豆包、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水魚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魚粳、筍絲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椒鹽旗魚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旗魚丁、胡椒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旗魚丁、胡椒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筍絲、豬肉絲、</w:t>
            </w:r>
            <w:r>
              <w:rPr>
                <w:rFonts w:ascii="標楷體" w:hAnsi="標楷體" w:eastAsia="標楷體"/>
              </w:rPr>
              <w:t>高麗菜、蒜仁</w:t>
            </w:r>
            <w:r>
              <w:rPr>
                <w:rFonts w:ascii="標楷體" w:hAnsi="標楷體" w:cs="標楷體" w:eastAsia="標楷體"/>
              </w:rPr>
              <w:t>、豆薯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筍絲炒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筍絲、豬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高麗菜、蒜仁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薯蛋花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</w:t>
            </w:r>
            <w:r>
              <w:rPr>
                <w:rFonts w:ascii="標楷體" w:hAnsi="標楷體" w:cs="標楷體" w:eastAsia="標楷體"/>
              </w:rPr>
              <w:t>、豆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肉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eastAsia="標楷體"/>
              </w:rPr>
              <w:t>豬絞肉、豆干、濕香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</w:rPr>
              <w:t>豬絞肉、豆干、濕香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豆芽菜、豬肉絲、韭菜、扁蒲、蒜仁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玉米粒、馬鈴薯、洋蔥、紅蘿蔔、雞蛋、玉米醬、優酪乳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炒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豬肉絲、</w:t>
            </w: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扁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扁蒲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玉米濃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玉米粒、馬鈴薯、洋蔥、紅蘿蔔、雞蛋、玉米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優酪乳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24535" cy="76009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油麵、高麗菜、豆芽菜、紅蘿蔔、洋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油麵、高麗菜、豆芽菜、紅蘿蔔、洋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玉米粒、紅蘿蔔、雞蛋</w:t>
            </w:r>
            <w:r>
              <w:rPr>
                <w:rFonts w:ascii="標楷體" w:hAnsi="標楷體" w:cs="標楷體" w:eastAsia="標楷體"/>
              </w:rPr>
              <w:t>、胡瓜、紅蘿蔔、薏仁、綠豆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炒玉米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玉米粒、紅蘿蔔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胡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胡瓜、紅蘿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豆、薏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咖哩豬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肉丁、紅蘿蔔、馬鈴薯、洋蔥、</w:t>
            </w:r>
            <w:r>
              <w:rPr>
                <w:rFonts w:ascii="標楷體" w:hAnsi="標楷體" w:eastAsia="標楷體"/>
                <w:color w:val="000000"/>
                <w:kern w:val="2"/>
              </w:rPr>
              <w:t>咖哩塊、咖哩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豬肉丁、紅蘿蔔、馬鈴薯、洋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kern w:val="2"/>
              </w:rPr>
              <w:t>咖哩塊、咖哩粉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eastAsia="標楷體"/>
              </w:rPr>
              <w:t>豆腐、豬絞肉、不辣豆瓣醬、</w:t>
            </w:r>
            <w:r>
              <w:rPr>
                <w:rFonts w:ascii="標楷體" w:hAnsi="標楷體" w:cs="標楷體" w:eastAsia="標楷體"/>
              </w:rPr>
              <w:t>高麗菜、鮮木耳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白蘿蔔、珍珠魚丸、柳丁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豆腐、豬絞肉、不辣豆瓣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炒木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高麗菜、鮮木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丸子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珍珠魚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黃地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去骨雞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腿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中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13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蒜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冷凍玉米粒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eastAsia="標楷體"/>
                <w:sz w:val="28"/>
                <w:szCs w:val="28"/>
              </w:rPr>
              <w:t>馬鈴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小丁</w:t>
            </w:r>
            <w:r>
              <w:rPr>
                <w:rFonts w:eastAsia="標楷體" w:ascii="標楷體" w:hAnsi="標楷體"/>
                <w:sz w:val="28"/>
                <w:szCs w:val="28"/>
              </w:rPr>
              <w:t>) 3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豬絞肉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 w:before="240" w:after="0"/>
              <w:ind w:left="630" w:hanging="63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油炸豆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胡椒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口高麗菜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0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豬絞肉</w:t>
            </w:r>
            <w:r>
              <w:rPr>
                <w:rFonts w:eastAsia="標楷體" w:ascii="標楷體" w:hAnsi="標楷體"/>
                <w:sz w:val="28"/>
                <w:szCs w:val="28"/>
              </w:rPr>
              <w:t>6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小丁</w:t>
            </w:r>
            <w:r>
              <w:rPr>
                <w:rFonts w:eastAsia="標楷體" w:ascii="標楷體" w:hAnsi="標楷體"/>
                <w:sz w:val="28"/>
                <w:szCs w:val="28"/>
              </w:rPr>
              <w:t>) 2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濕香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小丁</w:t>
            </w:r>
            <w:r>
              <w:rPr>
                <w:rFonts w:eastAsia="標楷體" w:ascii="標楷體" w:hAnsi="標楷體"/>
                <w:sz w:val="28"/>
                <w:szCs w:val="28"/>
              </w:rPr>
              <w:t>)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韭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扁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切薄片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 xml:space="preserve"> 8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馬鈴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玉米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薏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四之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進口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</w:p>
          <w:p>
            <w:pPr>
              <w:pStyle w:val="Normal"/>
              <w:spacing w:lineRule="exact" w:line="36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、紅蘿蔔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馬鈴薯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 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肉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中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6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斤、洋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 xml:space="preserve">公斤、工研甜咖哩塊 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盒、咖哩粉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、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不辣豆瓣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口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鮮木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珍珠魚丸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7:00Z</dcterms:created>
  <dc:creator>2012spyder</dc:creator>
  <dc:description/>
  <cp:keywords/>
  <dc:language>en-US</dc:language>
  <cp:lastModifiedBy>Win7User</cp:lastModifiedBy>
  <cp:lastPrinted>2015-11-05T15:40:00Z</cp:lastPrinted>
  <dcterms:modified xsi:type="dcterms:W3CDTF">2015-11-06T01:52:00Z</dcterms:modified>
  <cp:revision>125</cp:revision>
  <dc:subject/>
  <dc:title/>
</cp:coreProperties>
</file>