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糖醋旗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旗魚丁、洋蔥、番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穀米、旗魚丁、洋蔥、番茄醬、豆芽菜、洋蔥、紅蘿蔔、豆包、青蔥、</w:t>
            </w:r>
            <w:r>
              <w:rPr>
                <w:rFonts w:ascii="標楷體" w:hAnsi="標楷體" w:cs="標楷體" w:eastAsia="標楷體"/>
              </w:rPr>
              <w:t>小白菜、嫩薑絲、海帶芽、味噌、橘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紅蘿蔔、洋蔥、豆包、青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海芽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帶芽、味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華南花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華南花瓜</w:t>
            </w:r>
            <w:r>
              <w:rPr>
                <w:rFonts w:ascii="標楷體" w:hAnsi="標楷體" w:cs="標楷體" w:eastAsia="標楷體"/>
              </w:rPr>
              <w:t>、油菜、豬肉絲、不結球萵苣、蒜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菜炒肉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豬肉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排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軟骨、海帶結、白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胚芽米、豬軟骨、海帶結、白蘿蔔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豆腐、豬血、酸菜、包心菜、蒜仁、小貢丸、芹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鮮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豆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酸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包心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心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貢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貢丸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24535" cy="7600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紅蘿蔔、洋蔥、</w:t>
            </w:r>
            <w:r>
              <w:rPr>
                <w:rFonts w:ascii="標楷體" w:hAnsi="標楷體" w:eastAsia="標楷體"/>
              </w:rPr>
              <w:t>濕香菇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</w:rPr>
              <w:t>油麵、高麗菜、紅蘿蔔、洋蔥、</w:t>
            </w:r>
            <w:r>
              <w:rPr>
                <w:rFonts w:ascii="標楷體" w:hAnsi="標楷體" w:eastAsia="標楷體"/>
              </w:rPr>
              <w:t>濕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青蔥、豆芽菜</w:t>
            </w:r>
            <w:r>
              <w:rPr>
                <w:rFonts w:ascii="標楷體" w:hAnsi="標楷體" w:eastAsia="標楷體"/>
              </w:rPr>
              <w:t>、豆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韭菜</w:t>
            </w:r>
            <w:r>
              <w:rPr>
                <w:rFonts w:ascii="標楷體" w:hAnsi="標楷體" w:cs="標楷體" w:eastAsia="標楷體"/>
              </w:rPr>
              <w:t>、扁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蒜仁、</w:t>
            </w:r>
            <w:r>
              <w:rPr>
                <w:rFonts w:ascii="標楷體" w:hAnsi="標楷體" w:cs="標楷體" w:eastAsia="標楷體"/>
              </w:rPr>
              <w:t>冬瓜露、生珍珠粉圓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柳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炒豆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</w:t>
            </w:r>
            <w:r>
              <w:rPr>
                <w:rFonts w:ascii="標楷體" w:hAnsi="標楷體" w:eastAsia="標楷體"/>
              </w:rPr>
              <w:t>、豆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扁蒲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冬瓜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瓜露、生珍珠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柳葉魚、胡瓜、紅蘿蔔、濕香菇、青江菜、蒜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黑輪條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炒胡瓜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紅蘿蔔、濕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黑輪蘿蔔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黑輪條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鰹魚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番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sz w:val="28"/>
                <w:szCs w:val="28"/>
              </w:rPr>
              <w:t>) 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華南花瓜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sz w:val="28"/>
                <w:szCs w:val="28"/>
              </w:rPr>
              <w:t>、豬肉絲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小貢丸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軟骨</w:t>
            </w:r>
            <w:r>
              <w:rPr>
                <w:rFonts w:eastAsia="標楷體" w:ascii="標楷體" w:hAnsi="標楷體"/>
                <w:sz w:val="28"/>
                <w:szCs w:val="28"/>
              </w:rPr>
              <w:t>9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滷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、豬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酸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豆瓣醬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桶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油麵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sz w:val="28"/>
                <w:szCs w:val="28"/>
              </w:rPr>
              <w:t>濕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薄片</w:t>
            </w:r>
            <w:r>
              <w:rPr>
                <w:rFonts w:eastAsia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大雞腿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黑輪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2012spyder</dc:creator>
  <dc:description/>
  <cp:keywords/>
  <dc:language>en-US</dc:language>
  <cp:lastModifiedBy>Win7User</cp:lastModifiedBy>
  <cp:lastPrinted>2015-11-19T11:40:00Z</cp:lastPrinted>
  <dcterms:modified xsi:type="dcterms:W3CDTF">2015-11-19T06:15:00Z</dcterms:modified>
  <cp:revision>156</cp:revision>
  <dc:subject/>
  <dc:title/>
</cp:coreProperties>
</file>